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CO"/>
        </w:rPr>
      </w:pPr>
      <w:r>
        <w:rPr>
          <w:rFonts w:cs="Arial" w:ascii="Arial" w:hAnsi="Arial"/>
          <w:b/>
          <w:lang w:val="es-CO"/>
        </w:rPr>
        <w:t>SUPERINTENDENCIA DE INDUSTRIA Y COMERCIO</w:t>
      </w:r>
    </w:p>
    <w:p>
      <w:pPr>
        <w:pStyle w:val="Normal"/>
        <w:jc w:val="both"/>
        <w:rPr>
          <w:rFonts w:ascii="Arial" w:hAnsi="Arial" w:cs="Arial"/>
          <w:b/>
          <w:b/>
          <w:lang w:val="es-CO"/>
        </w:rPr>
      </w:pPr>
      <w:r>
        <w:rPr>
          <w:rFonts w:cs="Arial" w:ascii="Arial" w:hAnsi="Arial"/>
          <w:b/>
          <w:lang w:val="es-CO"/>
        </w:rPr>
        <w:t>Concepto 10093438</w:t>
      </w:r>
    </w:p>
    <w:p>
      <w:pPr>
        <w:pStyle w:val="Normal"/>
        <w:jc w:val="both"/>
        <w:rPr>
          <w:rFonts w:ascii="Arial" w:hAnsi="Arial" w:cs="Arial"/>
          <w:b/>
          <w:b/>
          <w:lang w:val="es-CO"/>
        </w:rPr>
      </w:pPr>
      <w:r>
        <w:rPr>
          <w:rFonts w:cs="Arial" w:ascii="Arial" w:hAnsi="Arial"/>
          <w:b/>
          <w:lang w:val="es-CO"/>
        </w:rPr>
      </w:r>
    </w:p>
    <w:p>
      <w:pPr>
        <w:pStyle w:val="Normal"/>
        <w:rPr>
          <w:rFonts w:ascii="Arial" w:hAnsi="Arial" w:cs="Arial"/>
          <w:lang w:val="es-CO"/>
        </w:rPr>
      </w:pPr>
      <w:r>
        <w:rPr>
          <w:rFonts w:cs="Arial" w:ascii="Arial" w:hAnsi="Arial"/>
          <w:lang w:val="es-CO"/>
        </w:rPr>
        <w:t>Bogotá, D.C. Fecha: 2010-08-31 13:47:07</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r>
    </w:p>
    <w:p>
      <w:pPr>
        <w:pStyle w:val="Normal"/>
        <w:rPr>
          <w:rFonts w:ascii="Arial" w:hAnsi="Arial" w:cs="Arial"/>
          <w:sz w:val="22"/>
          <w:szCs w:val="22"/>
          <w:lang w:val="es-ES"/>
        </w:rPr>
      </w:pPr>
      <w:r>
        <w:rPr>
          <w:rFonts w:cs="Arial" w:ascii="Arial" w:hAnsi="Arial"/>
          <w:sz w:val="22"/>
          <w:szCs w:val="22"/>
          <w:lang w:val="es-ES"/>
        </w:rPr>
        <w:t>Señor</w:t>
      </w:r>
    </w:p>
    <w:p>
      <w:pPr>
        <w:pStyle w:val="Normal"/>
        <w:rPr>
          <w:rFonts w:ascii="Arial" w:hAnsi="Arial" w:cs="Arial"/>
          <w:b/>
          <w:b/>
          <w:sz w:val="22"/>
          <w:szCs w:val="22"/>
          <w:lang w:val="es-ES"/>
        </w:rPr>
      </w:pPr>
      <w:r>
        <w:rPr>
          <w:rFonts w:cs="Arial" w:ascii="Arial" w:hAnsi="Arial"/>
          <w:b/>
          <w:sz w:val="22"/>
          <w:szCs w:val="22"/>
          <w:lang w:val="es-ES"/>
        </w:rPr>
        <w:t>EDUARDO JOSE REVELO IVIONTOYA</w:t>
      </w:r>
    </w:p>
    <w:p>
      <w:pPr>
        <w:pStyle w:val="Normal"/>
        <w:rPr>
          <w:rFonts w:ascii="Arial" w:hAnsi="Arial" w:cs="Arial"/>
          <w:sz w:val="22"/>
          <w:szCs w:val="22"/>
          <w:lang w:val="es-ES"/>
        </w:rPr>
      </w:pPr>
      <w:r>
        <w:rPr>
          <w:rFonts w:cs="Arial" w:ascii="Arial" w:hAnsi="Arial"/>
          <w:sz w:val="22"/>
          <w:szCs w:val="22"/>
          <w:lang w:val="es-ES"/>
        </w:rPr>
        <w:t>eduardorevelo@yahoo.com</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sunto:</w:t>
        <w:tab/>
        <w:t>Radicación:</w:t>
        <w:tab/>
        <w:t>10-093438- -00001-0000</w:t>
      </w:r>
    </w:p>
    <w:p>
      <w:pPr>
        <w:pStyle w:val="Normal"/>
        <w:ind w:left="708" w:firstLine="708"/>
        <w:rPr>
          <w:rFonts w:ascii="Arial" w:hAnsi="Arial" w:cs="Arial"/>
          <w:sz w:val="22"/>
          <w:szCs w:val="22"/>
          <w:lang w:val="es-ES"/>
        </w:rPr>
      </w:pPr>
      <w:r>
        <w:rPr>
          <w:rFonts w:cs="Arial" w:ascii="Arial" w:hAnsi="Arial"/>
          <w:sz w:val="22"/>
          <w:szCs w:val="22"/>
          <w:lang w:val="es-ES"/>
        </w:rPr>
        <w:t>Trámite:</w:t>
        <w:tab/>
        <w:t>113</w:t>
      </w:r>
    </w:p>
    <w:p>
      <w:pPr>
        <w:pStyle w:val="Normal"/>
        <w:ind w:left="708" w:firstLine="708"/>
        <w:rPr>
          <w:rFonts w:ascii="Arial" w:hAnsi="Arial" w:cs="Arial"/>
          <w:sz w:val="22"/>
          <w:szCs w:val="22"/>
          <w:lang w:val="es-ES"/>
        </w:rPr>
      </w:pPr>
      <w:r>
        <w:rPr>
          <w:rFonts w:cs="Arial" w:ascii="Arial" w:hAnsi="Arial"/>
          <w:sz w:val="22"/>
          <w:szCs w:val="22"/>
          <w:lang w:val="es-ES"/>
        </w:rPr>
        <w:t>Evento:</w:t>
        <w:tab/>
        <w:t>0</w:t>
      </w:r>
    </w:p>
    <w:p>
      <w:pPr>
        <w:pStyle w:val="Normal"/>
        <w:ind w:left="708" w:firstLine="708"/>
        <w:rPr>
          <w:rFonts w:ascii="Arial" w:hAnsi="Arial" w:cs="Arial"/>
          <w:sz w:val="22"/>
          <w:szCs w:val="22"/>
          <w:lang w:val="es-ES"/>
        </w:rPr>
      </w:pPr>
      <w:r>
        <w:rPr>
          <w:rFonts w:cs="Arial" w:ascii="Arial" w:hAnsi="Arial"/>
          <w:sz w:val="22"/>
          <w:szCs w:val="22"/>
          <w:lang w:val="es-ES"/>
        </w:rPr>
        <w:t>Actuación:</w:t>
        <w:tab/>
        <w:t>440</w:t>
      </w:r>
    </w:p>
    <w:p>
      <w:pPr>
        <w:pStyle w:val="Normal"/>
        <w:ind w:left="708" w:firstLine="708"/>
        <w:rPr/>
      </w:pPr>
      <w:r>
        <w:rPr>
          <w:rFonts w:cs="Arial" w:ascii="Arial" w:hAnsi="Arial"/>
          <w:sz w:val="22"/>
          <w:szCs w:val="22"/>
          <w:lang w:val="es-ES"/>
        </w:rPr>
        <w:t>Folios:</w:t>
        <w:tab/>
        <w:tab/>
        <w:t>1</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stimado(a) Señor:</w:t>
      </w:r>
    </w:p>
    <w:p>
      <w:pPr>
        <w:pStyle w:val="Normal"/>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Con el alcance previsto en el artículo 25 del Código Contencioso Administrativo damos respuesta a su comunicación radicada en esta Entidad con el número que se indica en el asunto, en la que solicita información acerca de la aplicación del artículo 41 del Decreto 3466 de 1982, que regula el derecho de retractación de un contrato cuando se realiza mediante formas de financiación. En particular formula las siguientes peticion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la(sic) facultad de retractación de un cliente se restringe únicamente a esos 2 día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Opera dicha restricción a pesar de no haber sido entregado o despachado el producto a su comprador, o a partir de que momento empieza a correr dicho térmi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 Si una vez realizado el contrato, pero el producto no es despachado ni entregado al comprador, ni mucho menos el producto comprado sufre ningún tipo de transformación o manufactura</w:t>
        <w:tab/>
        <w:t>por parte del proveedor, a solicitud del cliente lo cual es el objeto del contrato, puede este oponerse a la resolución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d. Puede el proveedor descontar sumas de dinero del valor a devolver para cobrar cargos administrativos, a</w:t>
        <w:tab/>
        <w:t>pesar de no haber entregado ni despachado producto algun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Sobre el particular nos permitimos manifestarle lo siguient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El artículo 41 del Decreto-Ley 3466 de 1982, llamado Estatuto de Protección del Consumidor, prevé qu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todos los contratos para la venta de bienes y prestación de servicios mediante sistemas de</w:t>
        <w:tab/>
        <w:t>financiación, excepción hecha de los relativos a alimentos, vestuario, drogas, atención hospitalaria y educativa, se entenderá pactada la facultad de retractación de cualquiera de las partes, dentro de los dos (2) días hábiles siguientes a su celebración. En el evento en que una cualquiera de las partes haga uso de la facultad de retractación se resolverá el contrato y, por consiguiente, las partes restablecerán los casos al estado en que Se encontraban antes de su celebración. La facultad de retractación es irrenunciable". (Resaltado fuera de texto)</w:t>
      </w:r>
    </w:p>
    <w:p>
      <w:pPr>
        <w:pStyle w:val="Normal"/>
        <w:jc w:val="both"/>
        <w:rPr>
          <w:rFonts w:ascii="Arial" w:hAnsi="Arial" w:cs="Arial"/>
          <w:sz w:val="22"/>
          <w:szCs w:val="22"/>
          <w:lang w:val="es-ES"/>
        </w:rPr>
      </w:pPr>
      <w:r>
        <w:rPr>
          <w:rFonts w:cs="Arial" w:ascii="Arial" w:hAnsi="Arial"/>
          <w:sz w:val="22"/>
          <w:szCs w:val="22"/>
          <w:lang w:val="es-ES"/>
        </w:rPr>
        <w:t>Así las cosas, la facultad de retracto o desistimiento establecida en el artículo 41 del citado decreto solamente puede ser ejercida i) en los casos no exceptuados por la ley; ii) dentro de los dos días hábiles siguientes a la celebración del respectivo contrato y iii) cuando la financiación procede directamente del vendedor.</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b. y c. La Circular Única expedida por la Superintendencia de Industria y Comercio, en ei Título II, capítulo tercero, numeral 3.11, señal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11 Facultad de retract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odos los contratos de adquisición de bienes muebles y prestación de servicios mediante el sistema de financiación, excepción hecha de los relativos a alimentos, vestuarios, drogas, atención hospitalaria y educativa, se entenderá pactada la facultad de retractación de cualquiera de las partes, dentro de los dos (2) días hábiles siguientes a su celebración. En caso que la información a que se refiere el numeral 3.3 no se haga constar por escrito, se presumirá que la fecha de celebración del mismo corresponde a la de la entrega del bien o a la de la iniciación de la prestación del servicio, según el cas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el evento en que cualquiera de las partes haga uso de la facultad de retractación se resolverá el contrato y por consiguiente, las partes restablecerán las cosas al estado en que se encontraban antes de su celebración. La facultad de retractación es irrenunciable".(Subrayado fuera del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En tal virtud, por regla general el término establecido por la normatividad empieza a contar dentro de los dos días hábiles siguientes a la celebración del contrato. Es de resaltar, que el numeral 3.3 de la citada Circular Única dispone:</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3.3 Información que debe constar por escrito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La información que se relaciona a continuación deberá constar por escrito y ser entregada al consumidor a más tardar en el momento de la celebración del contrato. Este deberá tener la firma del deudor como constancia de su recibo. * Se exceptúa de lo anterior, el caso de los tiquetes de máquinas registradoras emitidos por el comerciante que incluyan la información básica sobre las condiciones del crédito, entendiéndose surtido con su entrega, el requisito de firma del deudor: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a) Lugar y fecha de celebración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b) Nombre o razón social y domicilio de las part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 Descripción del bien o servicio objeto del contrato, con la información suficiente para facilitar su identificación inequívoc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d) El</w:t>
        <w:tab/>
        <w:t>de contado así como los descuentos concedido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 El valor de la cuota inicial, su forma y plazo de pago, o la constancia de haber sido cancel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f) El saldo del precio pendiente de pago o saldo que se financia, el número de cuotas periódicas en que se realizará el pago o plazo de financi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g) La tasa de interés remuneratorio que se cobrará por la financiación del pago de la obligación adquirida, expresada como tasa de interés efectiva anual y en términos nominales, si no se liquida anual venci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aquellos contratos en que se haya pactado una tasa de interés variable se deberá señalar la fuente y la fecha de referencia. Si la tasa así pactada, incluye un componente fijo, este último se deberá informar expresamente. Deberá incluirse igualmente la tasa de interés moratorio, la cual podrá expresarse en función de la remuneratoria o de otra tasa de referencia, caso en el cual se deberá citar la fuente y fecha en que se refiere. En cualquier evento deberán observarse los máximos legales.</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h) La tasa de interés máxima legal vigente al momento de celebración del contra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El monto de la cuota que deberá pagar mensualmente o con la periodicidad acordad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En el evento en que la cuota o la tasa pactada sea variable, el acreedor deberá informar el valor de la primera cuota y mantener a disposición del deudor, la explicación de cómo se ha calculado la cuota en cada período subsiguiente, así como la fórmula o fórmulas que aplicó para obtener los valores cobrados. Dichas fórmulas deberán ser suficientes para que el deudor pueda verificar la liquidación del crédito en su integridad. *</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j) Si como medio de pago se extendieran títulos valores, deberá indicarse el valor o monto, número, fecha de otorgamiento, vencimiento y demás datos que identifiquen a las partes de la obligación contenida en el títu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rFonts w:ascii="Arial" w:hAnsi="Arial" w:cs="Arial"/>
          <w:sz w:val="22"/>
          <w:szCs w:val="22"/>
          <w:lang w:val="es-ES"/>
        </w:rPr>
      </w:pPr>
      <w:r>
        <w:rPr>
          <w:rFonts w:cs="Arial" w:ascii="Arial" w:hAnsi="Arial"/>
          <w:sz w:val="22"/>
          <w:szCs w:val="22"/>
          <w:lang w:val="es-ES"/>
        </w:rPr>
        <w:t>k) Enumeración y descripción de las garantías reales o personales del crédi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I) Indicación del monto que se cobrará como suma adicional a la cuota por concepto de contratos de seguro si se contrataren y los que corresponden a cobros de IV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m) Copia textual del número 3.11 de la presente circular, respecto de la facultad de retractación.</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n) En la parte final del documento, en caracteres destacados, negrilla y un tamaño de letra del doble del tamaño de la utilizada en el resto del texto, se deberá consignar una advertencia para el deudor con el siguiente text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Por expresa instrucción de la Superintendencia de Industria y Comercio, se informa a la parte deudora que durante el período de financiación la tasa de interés no podrá ser superior a 1.5 veces el interés bancario corriente que certifica la Superintendencia Bancaria.</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Cuando el interés cobrado supere dicho límite, el acreedor perderá todos los intereses. En tales casos, el consumidor podrá solicitar la inmediata devolución de las sumas que haya cancelado por concepto de los respectivos intereses. Se reputarán también como intereses las sumas que el acreedor reciba del deudor sin contraprestación distinta al crédito otorgado, aun cuando las mismas se justifiquen por concepto de honorarios, comisiones u otros semejantes. También se incluirán dentro de los intereses las sumas que el deudor pague por concepto de servicios vinculados directamente con el crédito, tales como costos de administración, estudio del crédito, papelería, cuotas de afiliación, etc. (artículo 68 de la Ley 45 de 1990). En caso de que el comerciante no consigne la anterior advertencia por escrito, deberá mantenerla en lugar visible, en todos los puntos de pago de cada uno de los establecimientos abiertos al públic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Teniendo en cuenta lo anterior, en el evento que la información precitada no conste por escrito, se infiere que dicho término se empieza a contar desde la fecha de su celebración es decir, desde la entrega del bien o cuando se inició la prestración del servicio.</w:t>
      </w:r>
    </w:p>
    <w:p>
      <w:pPr>
        <w:pStyle w:val="Normal"/>
        <w:jc w:val="both"/>
        <w:rPr/>
      </w:pPr>
      <w:r>
        <w:rPr>
          <w:rFonts w:cs="Arial" w:ascii="Arial" w:hAnsi="Arial"/>
          <w:sz w:val="22"/>
          <w:szCs w:val="22"/>
          <w:lang w:val="es-ES"/>
        </w:rPr>
        <w:t>d.</w:t>
        <w:tab/>
        <w:t>En atención a lo arriba indicado y lo previsto en la Circular Única de esta Superintendencia, al resolverse el contrato las partes deben restablecer las cosas al mismo estado en que se encontraban antes de su celebración, es decir, devolver la cosa y/o revolver el dinero que haya sido pagado por ello.</w:t>
      </w:r>
    </w:p>
    <w:p>
      <w:pPr>
        <w:pStyle w:val="Normal"/>
        <w:jc w:val="both"/>
        <w:rPr>
          <w:rFonts w:ascii="Arial" w:hAnsi="Arial" w:cs="Arial"/>
          <w:sz w:val="22"/>
          <w:szCs w:val="22"/>
          <w:lang w:val="es-ES"/>
        </w:rPr>
      </w:pPr>
      <w:r>
        <w:rPr>
          <w:rFonts w:cs="Arial" w:ascii="Arial" w:hAnsi="Arial"/>
          <w:sz w:val="22"/>
          <w:szCs w:val="22"/>
          <w:lang w:val="es-ES"/>
        </w:rPr>
      </w:r>
    </w:p>
    <w:p>
      <w:pPr>
        <w:pStyle w:val="Normal"/>
        <w:jc w:val="both"/>
        <w:rPr/>
      </w:pPr>
      <w:r>
        <w:rPr>
          <w:rFonts w:cs="Arial" w:ascii="Arial" w:hAnsi="Arial"/>
          <w:sz w:val="22"/>
          <w:szCs w:val="22"/>
          <w:lang w:val="es-ES"/>
        </w:rPr>
        <w:t>Si requiere mayor información sobre el desarrollo de nuestras funciones y sobre las normas objeto de aplicación por parte de esta entidad, puede consultar nuestra página de internet www.sic.gov.co. En la pestaña de Doctrina, encontrará conceptos emitidos por esta Superintendencia. Así mismo, podrá servirse del índice temático de normas y conceptos.</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Atentamente,</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t>MARIA DEL SOCORRO PIMIENTA CORBACHO</w:t>
      </w:r>
    </w:p>
    <w:p>
      <w:pPr>
        <w:pStyle w:val="Normal"/>
        <w:rPr>
          <w:rFonts w:ascii="Arial" w:hAnsi="Arial" w:cs="Arial"/>
          <w:sz w:val="22"/>
          <w:szCs w:val="22"/>
          <w:lang w:val="es-ES"/>
        </w:rPr>
      </w:pPr>
      <w:r>
        <w:rPr>
          <w:rFonts w:cs="Arial" w:ascii="Arial" w:hAnsi="Arial"/>
          <w:sz w:val="22"/>
          <w:szCs w:val="22"/>
          <w:lang w:val="es-ES"/>
        </w:rPr>
        <w:t>Jefe Oficina Asesora Juridica</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r>
    </w:p>
    <w:p>
      <w:pPr>
        <w:pStyle w:val="Normal"/>
        <w:rPr>
          <w:rFonts w:ascii="Arial" w:hAnsi="Arial" w:cs="Arial"/>
          <w:b/>
          <w:b/>
          <w:i/>
          <w:i/>
          <w:sz w:val="20"/>
          <w:szCs w:val="20"/>
          <w:lang w:val="es-CO"/>
        </w:rPr>
      </w:pPr>
      <w:r>
        <w:rPr>
          <w:rFonts w:cs="Arial" w:ascii="Arial" w:hAnsi="Arial"/>
          <w:b/>
          <w:i/>
          <w:sz w:val="20"/>
          <w:szCs w:val="20"/>
          <w:lang w:val="es-CO"/>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6:48:00Z</dcterms:created>
  <dc:creator>blancac</dc:creator>
  <dc:description/>
  <cp:keywords/>
  <dc:language>en-US</dc:language>
  <cp:lastModifiedBy>blancac</cp:lastModifiedBy>
  <dcterms:modified xsi:type="dcterms:W3CDTF">2010-09-23T17:02:00Z</dcterms:modified>
  <cp:revision>12</cp:revision>
  <dc:subject/>
  <dc:title/>
</cp:coreProperties>
</file>