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062716</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0-07-06 17:45:55</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Señora</w:t>
      </w:r>
    </w:p>
    <w:p>
      <w:pPr>
        <w:pStyle w:val="Normal"/>
        <w:rPr>
          <w:rFonts w:ascii="Arial" w:hAnsi="Arial" w:cs="Arial"/>
          <w:b/>
          <w:b/>
          <w:sz w:val="22"/>
          <w:szCs w:val="22"/>
          <w:lang w:val="es-ES"/>
        </w:rPr>
      </w:pPr>
      <w:r>
        <w:rPr>
          <w:rFonts w:cs="Arial" w:ascii="Arial" w:hAnsi="Arial"/>
          <w:b/>
          <w:sz w:val="22"/>
          <w:szCs w:val="22"/>
          <w:lang w:val="es-ES"/>
        </w:rPr>
        <w:t>MARIA FERNANDA MAFLA ERAZO</w:t>
      </w:r>
    </w:p>
    <w:p>
      <w:pPr>
        <w:pStyle w:val="Normal"/>
        <w:rPr/>
      </w:pPr>
      <w:r>
        <w:rPr>
          <w:rFonts w:cs="Arial" w:ascii="Arial" w:hAnsi="Arial"/>
          <w:sz w:val="22"/>
          <w:szCs w:val="22"/>
          <w:lang w:val="es-ES"/>
        </w:rPr>
        <w:t>mafermaer@latinmail.com</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0-062716- -00001-0000</w:t>
      </w:r>
    </w:p>
    <w:p>
      <w:pPr>
        <w:pStyle w:val="Normal"/>
        <w:rPr>
          <w:rFonts w:ascii="Arial" w:hAnsi="Arial" w:cs="Arial"/>
          <w:sz w:val="22"/>
          <w:szCs w:val="22"/>
          <w:lang w:val="es-ES"/>
        </w:rPr>
      </w:pPr>
      <w:r>
        <w:rPr>
          <w:rFonts w:cs="Arial" w:ascii="Arial" w:hAnsi="Arial"/>
          <w:sz w:val="22"/>
          <w:szCs w:val="22"/>
          <w:lang w:val="es-ES"/>
        </w:rPr>
        <w:t>Trámite:</w:t>
        <w:tab/>
        <w:t>113</w:t>
      </w:r>
    </w:p>
    <w:p>
      <w:pPr>
        <w:pStyle w:val="Normal"/>
        <w:rPr>
          <w:rFonts w:ascii="Arial" w:hAnsi="Arial" w:cs="Arial"/>
          <w:sz w:val="22"/>
          <w:szCs w:val="22"/>
          <w:lang w:val="es-ES"/>
        </w:rPr>
      </w:pPr>
      <w:r>
        <w:rPr>
          <w:rFonts w:cs="Arial" w:ascii="Arial" w:hAnsi="Arial"/>
          <w:sz w:val="22"/>
          <w:szCs w:val="22"/>
          <w:lang w:val="es-ES"/>
        </w:rPr>
        <w:t>Evento:</w:t>
        <w:tab/>
        <w:t>0</w:t>
      </w:r>
    </w:p>
    <w:p>
      <w:pPr>
        <w:pStyle w:val="Normal"/>
        <w:rPr>
          <w:rFonts w:ascii="Arial" w:hAnsi="Arial" w:cs="Arial"/>
          <w:sz w:val="22"/>
          <w:szCs w:val="22"/>
          <w:lang w:val="es-ES"/>
        </w:rPr>
      </w:pPr>
      <w:r>
        <w:rPr>
          <w:rFonts w:cs="Arial" w:ascii="Arial" w:hAnsi="Arial"/>
          <w:sz w:val="22"/>
          <w:szCs w:val="22"/>
          <w:lang w:val="es-ES"/>
        </w:rPr>
        <w:t>Actuación:</w:t>
        <w:tab/>
        <w:t>440</w:t>
      </w:r>
    </w:p>
    <w:p>
      <w:pPr>
        <w:pStyle w:val="Normal"/>
        <w:rPr>
          <w:rFonts w:ascii="Arial" w:hAnsi="Arial" w:cs="Arial"/>
          <w:sz w:val="22"/>
          <w:szCs w:val="22"/>
          <w:lang w:val="es-ES"/>
        </w:rPr>
      </w:pPr>
      <w:r>
        <w:rPr>
          <w:rFonts w:cs="Arial" w:ascii="Arial" w:hAnsi="Arial"/>
          <w:sz w:val="22"/>
          <w:szCs w:val="22"/>
          <w:lang w:val="es-ES"/>
        </w:rPr>
        <w:t>Folios:</w:t>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a:</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 el alcance previsto en el artículo 25 del Código Contencioso Administrativo damos respuesta a su consulta radicada en esta Entidad con el número que se indica en el asunto, en la que solicita se le informe \"Cual es el tiempo de garantía presunta para los parasoles o sombrillas de lona exporta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obre el particular, en primer lugar, se debe tener en cuenta que en cumplimiento de los Artículos 11, 13 y 29 del Decreto-Ley 3466 de 1982, todo bien o servicio debe estar amparado por una garantía, referida a las condiciones de idoneidad y calidad del mismo (garantía mínima presunta o legal presunta), por la cual responden sus productores, distribuidores o expendedores, que se entiende pactada en todos los contratos de compraventa y prestación de servicios y constituye un derecho esencial para todos los consumidores por cuanto estos adquieren bienes y servicios para la satisfacción de sus necesidades y en consecuencia, es imperativo que dichos bienes o servicios gocen de unas condiciones mínimas de calidad e idoneidad para que cumplan con el fin para el que fueron adquiri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claro lo anterior, a continuación encontrará una explicación acerca de los conceptos básicos que deben tenerse en cuenta respecto de la garantía que todo producto, sea un bien o servicio, debe tene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I. Garantías de bienes y servici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Decreto-Ley 3466 de 1982 — Estatuto de Protección al Consumidor — establece que la idoneidad de un bien o servicio es la aptitud que tiene para satisfacer la(s) necesidad(es) para las cuales ha sido producido, así como las condiciones bajo las cuales se debe utilizar en orden a la normal y adecuada satisfacción de la (s) necesidad (es) para las cuales está destinado, (Decreto 3466 de 1982, artículo primero, literal e), definiendo por otra parte, la calidad de un bien o servicio como el conjunto total de propiedades, ingredientes</w:t>
        <w:tab/>
        <w:t>o componentes que lo constituyenm determinan, distinguen o individualizan.(Artículo primero, literal f) del decreto en men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otro lado, el numeral 14 del artículo 2 del Decreto 2153 de 1992 atribuye a la Superintendencia de Industria y Comercio la facultad de fijar el término de la garantía mínima presunta para bienes o servicios. A su vez, la definición legal de "garantía mínima presunta" se encuentra consagrada en el artículo 11 del Decreto 3466 de 1982 de esta manera: "Se entiende pactada en todos los contratos de compraventa y prestación de servicios la obligación a cargo del productor de garantizar plenamente las condiciones de calidad e idoneidad señaladas en el registro o en la licencia correspondiente, con las adecuaciones derivadas de la oficialización de normas técnicas o de la modificación del registro, así como de las condiciones de calidad e idoneidad correspondientes a las normas técnicas oficializadas aunque el bien o servicio no haya sido objeto de regist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sí las cosas, en ausencia de la fijación de dicho término y dado que, todos los bienes y servicios están amparados por una garantía mínima de calidad e idoneidad, le corresponde al proveedor o expendedor fijarl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acuerdo con los artículos 23, inciso 2, 25 y 26 del Decreto-Ley 3466 de 1982, en ausencia de registro —sobre el cual se establece el alcance de la garantía mínima presunta- la calidad e idoneidad que deben legalmente garantizarse se determina en función de "las exigencias ordinarias y habituales del mercado", salvo que se hubiere otorgado voluntariamente por parte del proveedor, productor o expendedor una garantía diferente, que se regirá por las condiciones o términos señalados en las mism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hora bien, en virtud de la facultad contenida en el numeral 14 del artículo 2 del Decreto 2153 de 1992, hoy numeral 16 del artículo primero del Decreto 1687 de 2010, la Superintendencia de Industria y Comercio fijó el término de la garantía mínima presunta para \"automotores y baterías\", instrucciones que se encuentran contenidas en el Título II, Capítulo Primero, de la Circular Externa No. 10 de 2001 (Circular Única) de esta Ent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conformidad con lo expuesto, cabe anotar que no se ha fijado el término de la garantía "para los parasoles o sombrillas de lona ...", toda vez que el término de la garantía mínima del producto será la que fije el productor o prestador del servicio de acuerdo con las condiciones ordinarias y habituales del mercado y sin perjuicio de las demás garantías voluntarias que puede otorgar el productor, proveedor o expendedor, las cuales deben constar por escrito con la indicación precisa de sus condiciones, su vigencia y la forma de reclamarlas, señalando que frente al consumidor responde directamente el proveedor o expendedor del bien o prestador del servi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II. Condiciones ordinarias y habituales del mercado</w:t>
      </w:r>
    </w:p>
    <w:p>
      <w:pPr>
        <w:pStyle w:val="Normal"/>
        <w:jc w:val="both"/>
        <w:rPr>
          <w:rFonts w:ascii="Arial" w:hAnsi="Arial" w:cs="Arial"/>
          <w:sz w:val="22"/>
          <w:szCs w:val="22"/>
          <w:lang w:val="es-ES"/>
        </w:rPr>
      </w:pPr>
      <w:r>
        <w:rPr>
          <w:rFonts w:cs="Arial" w:ascii="Arial" w:hAnsi="Arial"/>
          <w:sz w:val="22"/>
          <w:szCs w:val="22"/>
          <w:lang w:val="es-ES"/>
        </w:rPr>
        <w:t>Si bien el término condiciones ordinarias y habituales del mercado no esta definido en la ley, en opinión de esta Superintendencia por las mismas, se debe entender los parámetros de referencia que se emplean para determinar la calidad e idoneidad de un determinado bien o servicio cuando no existe norma técnica, reglamento técnico o registro de calidad e idoneidad sobre el mismo y que ha de determinarse en cada caso particular y por la autoridad compet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sí las cosas, las condiciones ordinarias y habituales del mercado se constituyen en referentes mínimos de calidad de determinados bienes y servicios los cuales deben cumplir el fin de satisfacer la necesidad para los cuales fueron adquiri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ese sentido, las condiciones de calidad e idoneidad determinadas por las condiciones ordinarias y habituales del mercado dependerán de la naturaleza de cada producto o servicio en cada caso particular, para lo cual la Superintendencia de Industria y Comercio analiza entre otros, fecha de adquisición, condiciones del bien o del servicio prestado, la información suministrada por el vendedor, el uso dado al bien por el consumidor, y las condiciones y características ofrecidas, aspectos que se evalúan en relación con el caso concre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 requiere mayor información sobre el desarrollo de nuestras funciones y sobre las normas objeto de aplicación por parte de esta entidad, puede consultar nuestra página de internet www.sic.gov.co. En la pestaña de Doctrina, encontrará conceptos emitidos por esta Superintendencia. Así mismo, podrá servirse del índice temático de normas y concept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2"/>
          <w:szCs w:val="22"/>
          <w:lang w:val="es-ES"/>
        </w:rPr>
        <w:t>MARIA DEL SOCORRO PIMIENTA CORBACHO</w:t>
      </w:r>
    </w:p>
    <w:p>
      <w:pPr>
        <w:pStyle w:val="Normal"/>
        <w:rPr/>
      </w:pPr>
      <w:r>
        <w:rPr>
          <w:rFonts w:cs="Arial" w:ascii="Arial" w:hAnsi="Arial"/>
          <w:sz w:val="22"/>
          <w:szCs w:val="22"/>
          <w:lang w:val="es-ES"/>
        </w:rPr>
        <w:t>Jefe Oficina Asesora Juri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56:00Z</dcterms:created>
  <dc:creator>blancac</dc:creator>
  <dc:description/>
  <cp:keywords/>
  <dc:language>en-US</dc:language>
  <cp:lastModifiedBy>blancac</cp:lastModifiedBy>
  <dcterms:modified xsi:type="dcterms:W3CDTF">2010-07-21T16:02:00Z</dcterms:modified>
  <cp:revision>3</cp:revision>
  <dc:subject/>
  <dc:title/>
</cp:coreProperties>
</file>