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62481</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7-07 19:16:2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ctor</w:t>
      </w:r>
    </w:p>
    <w:p>
      <w:pPr>
        <w:pStyle w:val="Normal"/>
        <w:rPr>
          <w:rFonts w:ascii="Arial" w:hAnsi="Arial" w:cs="Arial"/>
          <w:b/>
          <w:b/>
          <w:sz w:val="22"/>
          <w:szCs w:val="22"/>
          <w:lang w:val="es-ES"/>
        </w:rPr>
      </w:pPr>
      <w:r>
        <w:rPr>
          <w:rFonts w:cs="Arial" w:ascii="Arial" w:hAnsi="Arial"/>
          <w:b/>
          <w:sz w:val="22"/>
          <w:szCs w:val="22"/>
          <w:lang w:val="es-ES"/>
        </w:rPr>
        <w:t>SANDY MILENA RAMIREZ CHAVES</w:t>
      </w:r>
    </w:p>
    <w:p>
      <w:pPr>
        <w:pStyle w:val="Normal"/>
        <w:rPr>
          <w:rFonts w:ascii="Arial" w:hAnsi="Arial" w:cs="Arial"/>
          <w:sz w:val="22"/>
          <w:szCs w:val="22"/>
          <w:lang w:val="es-ES"/>
        </w:rPr>
      </w:pPr>
      <w:r>
        <w:rPr>
          <w:rFonts w:cs="Arial" w:ascii="Arial" w:hAnsi="Arial"/>
          <w:sz w:val="22"/>
          <w:szCs w:val="22"/>
          <w:lang w:val="es-ES"/>
        </w:rPr>
        <w:t>sandy8515@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 0-062481 -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stimado(a) Doct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nsulta radicada en esta Superintendencia bajo el número de la referencia, mediante la cual solicita saber si la Cámara de Comercio puede financiar con recursos públicos un centro de concili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le informamos que no es posible para esta Superintendencia por medio de un concepto pronunciarse respecto de situaciones particulares como las descritas por usted.</w:t>
      </w:r>
    </w:p>
    <w:p>
      <w:pPr>
        <w:pStyle w:val="Normal"/>
        <w:jc w:val="both"/>
        <w:rPr>
          <w:rFonts w:ascii="Arial" w:hAnsi="Arial" w:cs="Arial"/>
          <w:sz w:val="22"/>
          <w:szCs w:val="22"/>
          <w:lang w:val="es-ES"/>
        </w:rPr>
      </w:pPr>
      <w:r>
        <w:rPr>
          <w:rFonts w:cs="Arial" w:ascii="Arial" w:hAnsi="Arial"/>
          <w:sz w:val="22"/>
          <w:szCs w:val="22"/>
          <w:lang w:val="es-ES"/>
        </w:rPr>
        <w:t>Sobre el particular podemos señalar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o.) Con relación a los ingresos de las Cámaras de Comercio, excedentes financieros y el principio de proporcionalidad, podemos señalar, como ya se hizo en conceptos 08049017 y 08093388, de esta Ofici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tenga en cuenta que por virtud de lo señalado en el artículo 88 del Código de Comercio corresponde a la Contraloría General de la República ejercer el control y vigilancia del recaudo, manejo e inversión de los ingresos de las cámaras de comercio, conforme al presupuesto de las mism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por tratarse</w:t>
        <w:tab/>
        <w:t>de dineros de naturaleza pública esta Entidad no es competente</w:t>
        <w:tab/>
        <w:t>para pronunciarse sobre este interrogante. En efecto, teniendo en cuenta que los ingresos que perciben las cámaras de comercio por el pago de los derechos de renovación de la matrícula</w:t>
        <w:tab/>
        <w:t>mercantil son de naturaleza pública, corresponde a la Contraloría General de la República pronunciarse sobre tal aspecto, en virtud de la función asignada en el artículo 88 ci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Contraloría General de la República ejercerá el control y vigilancia del recaudo, manejo e inversión de los ingresos de las cámaras de comercio conforme al presupuesto de la mism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relación con este punto, la Corto Constitucional mediante sentencia C- 167 de 1995 preci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sidera la Corte, que las actuaciones de las cámaras de comercio desarrollan en cumplimiento de la función pública del registro mercantil, es una función, a cargo del Estado, pero prestada por los particulares por habilitación legal (C. Co. art. 86, inc. 3°), igualmente, los ingresos que genera el registro mercantil provenientes de la inscripción del comerciante y del establecimiento de comercio, así como de los actos, documentos y libros respecto del los cuales la ley exigiere tal formalidad, son ingresos públicos (tasa), administrados por estas entidades privadas, gremiales y corporativas, sujetas a control fiscal por parte de la Contraloría General de la Repúbl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dicional a lo anterior, de conformidad con las normas antes citadas, esta Superintendencia no cuenta con atribuciones legales para hacer control a la destinación de los ingresos que perciben las cámaras de comercio por concepto de la prestación del servicio de registro mercantil. El artículo 28 del Decreto 1520 de 1978, señala que le corresponde a la Contraloría General de la República ejercer el control y vigilancia del recaudo, manejo e inversión de los ingresos públicos de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n perjuicio de lo anterior, y con el objeto de aportar elementos de juicio para absolver su consulta, le informamos que mediante concepto número 80112- 2749 del 21 de agosto de 2001, la Contraloría General de la República preciso, en relación con los ingresos que perciben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Por las funciones que le han sido asignadas por la ley, estos entes gremiales perciben unos ingresos de carácter privado y otros de</w:t>
        <w:tab/>
        <w:t>carácter público, según la actividad desarrollada y que tienen un destino predeterminado. Los recursos de carácter privado, que ingresan a su patrimonio son empleados en beneficio exclusivo de los intereses del gremio y de las actividades de los comerciantes. Los ingresos provenientes del ejercicio de las funciones públicas administrativas que le han sido asignadas a las Cámaras de Comercio no son ingresos privados, son recursos públ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os solo pueden ser destinados e invertidos en asegurar la adecuada prestación del servicio público asignado a las Cámaras y no para cumplir otras actividades.(...)" (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l efecto, el Decreto 4698 de 2005 se regularon los aspectos relativos al manejo contable de los dineros públicos que administran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conformidad con lo establecido en los numerales 9,10 y 12 del artículo 1 del Decreto 3523 de 2009, la Superintendencia de Industria y Comercio es competente de una parte, para ejercer el control y vigilancia de las cámaras de comercio, sus federaciones y confederaciones y, de otra, para resolver los recursos de apelación y queja interpuestos contra los actos administrativos de registro expedidos por las cámaras de comercio. Así mismo, en virtud de lo establecido en el artículo 27 del Decreto 898 de 2002, esta Superintendencia es competente para ejercer la vigilancia administrativa y contable de las Cámaras de Comercio mas no respecto del manejo o destinación de bienes o dineros de origen públ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bre el particular, la Contraloría General de la República mediante el Instructivo para la Práctica del Control Fiscal en las Cámaras de Comercio, emitido por el Contralor General de la República el 14 de noviembre de 2000, estableció los criterios que se deben tener en cuenta en la práctica del control fiscal para evaluar los gastos e inversiones que dichos entes gremiales efectúan con recursos públicos originados en el</w:t>
        <w:tab/>
        <w:t>registro mercantil y, en especial, contempló el principio de proporcionalidad, en los siguientes términos:</w:t>
      </w:r>
    </w:p>
    <w:p>
      <w:pPr>
        <w:pStyle w:val="Normal"/>
        <w:jc w:val="both"/>
        <w:rPr>
          <w:rFonts w:ascii="Arial" w:hAnsi="Arial" w:cs="Arial"/>
          <w:sz w:val="22"/>
          <w:szCs w:val="22"/>
          <w:lang w:val="es-ES"/>
        </w:rPr>
      </w:pPr>
      <w:r>
        <w:rPr>
          <w:rFonts w:cs="Arial" w:ascii="Arial" w:hAnsi="Arial"/>
          <w:sz w:val="22"/>
          <w:szCs w:val="22"/>
          <w:lang w:val="es-ES"/>
        </w:rPr>
        <w:t>"Los programas que involucren de manera exclusiva actividades de carácter privado, deberán asumirse únicamente con cargo a los recursos privados y los programas que involucren de manera exclusiva las actividades públicas, podrán asumirse únicamente con cargo a los recursos de origen públ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lo anterior, la Contraloría verificará que en los eventos en que un programa resulte útil directamente tanto para las funciones públicas como para las privadas, se establezca una proporción por las cámaras teniendo en cuenta la participación de cada una de estas en los programas respectivos, de tal forma que el mismo sea atendido con recursos provenientes de las funciones públicas, en aquella proporción que corresponda." (Resalt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forme a lo señalado en esta disposición es claro que el principio de proporcionalidad aplica exclusivamente a nivel de programas. En efecto, el citado instructivo dispone que la Contraloría verificará que en los eventos en que un programa resulte útil directamente tanto para las funciones públicas como para las privadas, se debe establecer por parte de las cámaras de comercio una proporción teniendo en cuenta la participación de cada una de estas funciones en los programas respec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icho principio de proporcionalidad, contenido en el citado instructivo de la Contraloría, fue recogido en los mismos términos en el Manual de Principios, Reglas, Procedimientos y Clasificación de los Ingresos y Gastos de Origen Público y Privado de las Cámaras de Comercio. En efecto, de conformidad con lo señalado en el numeral 4.2. del referido man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programas que involucren de manera exclusiva actividades para el cumplimiento de las funciones delegadas y asignadas, podrán asumirse únicamente con cargo a los recursos de origen público. Los programas que involucren de manera exclusiva actividades de carácter privado deberán asumirse únicamente con cargo a los recursos priv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los eventos en que un programa resulte útil directamente tanto para el cumplimiento de las funciones delegadas y asignadas, como para las actividades privadas se establecerá una proporción por parte de las cámaras teniendo en cuenta la participación de cada una de estas en los programas respectivos, de tal forma que el mismo sea atendido con recursos provenientes de las funciones públicas en aquella proporción que corresponda." (Resalt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se observa, el principio de proporcionalidad fue introducido, tanto por el Instructivo para la Práctica del Control Fiscal en las Cámaras de Comercio como por el Manual de Principios, Reglas, Procedimientos y Clasificación de los Ingresos y Gastos de Origen Público y Privado de las Cámaras de Comercio, en función de los programas que desarrollan las cámaras de comercio, para ser aplicado en el evento que tales programas conciernan al cumplimiento de funciones públicas y al ejercicio de funciones privadas por parte de dichas entidades.</w:t>
      </w:r>
    </w:p>
    <w:p>
      <w:pPr>
        <w:pStyle w:val="Normal"/>
        <w:jc w:val="both"/>
        <w:rPr>
          <w:rFonts w:ascii="Arial" w:hAnsi="Arial" w:cs="Arial"/>
          <w:sz w:val="22"/>
          <w:szCs w:val="22"/>
          <w:lang w:val="es-ES"/>
        </w:rPr>
      </w:pPr>
      <w:r>
        <w:rPr>
          <w:rFonts w:cs="Arial" w:ascii="Arial" w:hAnsi="Arial"/>
          <w:sz w:val="22"/>
          <w:szCs w:val="22"/>
          <w:lang w:val="es-ES"/>
        </w:rPr>
        <w:t>Sin perjuicio de lo anterior, es importante tener en cuenta que, tal como se establece en propio Manual de Principios, Reglas, Procedimientos y Clasificación de los Ingresos y Gastos de Origen Público y Privado de las Cámaras de Comercio aprobado por esta Superintendencia, las disposiciones contenidas en los decretos 2649 y 2650 de 1993 son de obligatorio cumplimiento por parte de dichas entidades y las incluidas en el citado manual son aplicables de manera complement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rtículo 5 del Decreto 4698 de 2005 señala que para efectos de la separación contable de los ingresos de carácter público y priv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Cámaras de Comercio deberán presentar a la Contraloría General de la República y a la Superintendencia de Industria y Comercio, a más tardar el 28 de febrero de 2006, con corte a 31 de diciembre de 2005, un balance general que refleje en el activo, el pasivo y el patrimonio, los recursos y bienes provenientes de la administración de los recursos públicos, separándolos de cualquier otra información contable que a ellas corresponda. Para estos efectos, se seguirán las instrucciones que impartan las autoridades competentes, sin perjuicio del cumplimiento de otras obligaciones de carácter contable." (Resalt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umplimiento de lo señalado en la citada norma, esta Superintendencia estableció en el literal a) del numeral 2.1.1.3 del capítulo segundo de la Circular Única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l efecto, los sistemas contables de las cámaras de comercio deben incorporar a nivel de subcuentas, mecanismos de separación de los ingresos y de los gastos en públicos y privados e imputar en forma simultánea dichos registros a los centros de costos que identifiquen los servicios, programas, proyectos, departamentos o áreas generadores o destinatarios de los ingresos y gas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su vez, en el numeral 4.1 de Manual de Principios, Reglas, Procedimientos y Clasificación de los Ingresos y Gastos de Origen Público y Privado de las Cámaras de Comercio, aprobado mediante oficio No. 05127557 del 19 de diciembre de 2005, referente al principio de conexidad, prevé:</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clasificarán como públicos los gastos que guarden una relación de medio a fin con el cumplimiento de las funciones delegadas y asignadas por la ley y demás normas reglamentarias. Se registrarán como privados los gastos realizados que guarden una relación de medio a fin con el desarrollo de las actividades privadas de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los gastos no guardan conexidad con alguna de las funciones públicas, deberán ser atendidos con recursos de origen priv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virtud de lo señalado en las citadas disposiciones, tanto la separación a nivel de subcuentas para el registro de los ingresos y los gastos como públicos y privados, así como la aplicación del principio de conexidad hacen referencia a todos los ingresos y gastos de las cámaras sin disti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el numeral 4.6 del citado manual, define como gastos directos aquellos que “…pertenecen al cumplimiento de alguna de las funciones delegadas y asignadas a las cámaras de comercio por la Ley o las normas que lo reglamentan (centros de costos misionales)" y como indirectos "los que sirven de apoyo al cumplimiento de las funciones delegadas y asignadas (centros de costos no mis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eniendo en cuenta que en ninguna parte del manual se exceptúa del principio de proporcionalidad a los gastos indirectos de las cámaras de comercio, corresponde a dichas entidades dar aplicación a las normas contables, por cuanto tal como se precisa en el manual, el mismo solo "presenta de manera general las reglas para la toma de decisiones respecto a la contabilización de ingresos y gastos" y su contenido se aplicará de manera complementaria a los Decretos 2649 y 2650 de 199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el numeral 2 del citado manual prevé:</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ALCAN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Presente manual presenta de manera general las reglas para la toma de decisiones respecto a la contabilización de ingresos y gastos, en todo caso, el establecimiento de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stema de contabilización de ingresos y gastos a nivel de subcuentas y centros de costos u otros mecanismos, será responsabilidad de cada Cámara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normas contenidas en los Decretos 2649 y 2650 de 193, con sus respectivas modificaciones son de obligatorio cumplimiento por parte de las Cámaras de Comercio y lo contenido en este manual se aplicará de manera complement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en cuanto hace al principio de proporcionalidad, el inciso final del numeral 4.2 del manual citado, señala que todas las inversiones, costos y gastos que se involucren en programas que resulten útiles tanto para el cumplimiento de funciones delegadas o asignadas a las cámaras de comercio como para el desarrollo de actividades privadas que estas entidades realicen, se someterán a dicha proporcionalidad de tal suerte que sean atendidos con recursos provenientes de las funciones públicas en la proporción que correspon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 necesario precisar que la causación o reconocimiento de todo gasto, vinculado o no a programas, en tanto su identificación no resulte directa con servicios específicos, públicos o privados por ser éstos útiles en común a unos y otros, debe someterse de igual forma al principio de distribución o separación bajo proporciona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forme a lo previsto en el artículo 2° del Decreto 4698 de 2005 y a las instrucciones impartidas por esta Superintendencia, los gastos, al igual que los ingresos, activos, pasivos y patrimonio, deben clasificarse entre públicos y priv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41:00Z</dcterms:created>
  <dc:creator>blancac</dc:creator>
  <dc:description/>
  <cp:keywords/>
  <dc:language>en-US</dc:language>
  <cp:lastModifiedBy>blancac</cp:lastModifiedBy>
  <dcterms:modified xsi:type="dcterms:W3CDTF">2010-07-21T21:16:00Z</dcterms:modified>
  <cp:revision>4</cp:revision>
  <dc:subject/>
  <dc:title/>
</cp:coreProperties>
</file>