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1743</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7-07 14:30:3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HERMELINDA ROA DE MORENO</w:t>
      </w:r>
    </w:p>
    <w:p>
      <w:pPr>
        <w:pStyle w:val="Normal"/>
        <w:rPr/>
      </w:pPr>
      <w:r>
        <w:rPr>
          <w:rFonts w:cs="Arial" w:ascii="Arial" w:hAnsi="Arial"/>
          <w:sz w:val="22"/>
          <w:szCs w:val="22"/>
          <w:lang w:val="es-ES"/>
        </w:rPr>
        <w:t>Lilianamoreno10@hotmail.com</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sunto:</w:t>
        <w:tab/>
        <w:t>Radicación:</w:t>
        <w:tab/>
        <w:t>10-061743-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nsulta radicada en esta Entidad bajo el número que se indica en el asunto, mediante la cual solicita información acerca del manejo de la información negativa de las bases de datos, frente al fenómeno de la prescripción y el procedimiento a seguir para la solicitud de un paz y sal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s importante precisar que a través de un concepto no podemos referirnos a</w:t>
        <w:tab/>
        <w:t>situaciones particulares, sin embargo a continuación le suministramos información pertinente en relación con el asunto por Usted planteado,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y de Hábeas D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evio a cualquier consideración es preciso advertir que mediante la Ley Estatutaria 1266 de 2008 el Gobierno Nacional expidió el régimen jurídico sobre la administración de bases de datos personales con carácter particular, esto es, de naturaleza financiera, crediticia, comercial, de servicios y la proveniente de terceros países, con idéntica naturaleza, la cual fue publicada en el Diario Oficial número 47219 del 31 de diciembre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rente a la permanencia del dato negativo en las centrales de información, es preciso tener en cuenta que, de conformidad con lo señalado en el artículo 13 de l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información de ca¬rácter positivo permanecerá de manera indefinida en los bancos de datos de los operadores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datos cuyo contenido haga referencia al tiempo de mora, tipo de cobro, estado de la cartera, y en general, aquellos datos referentes a una situación de incumplimiento de obligaciones, se regirán por un término máximo de permanencia, vencido el cual deberá ser retirada de los bancos de datos por el operador, de forma que los usuarios no puedan acceder o consultar dicha información. El término de permanencia de esta infor¬mación será de cuatro (4) años contados a partir de la fecha en que sean pagadas las cuotas vencidas o sea pagada la obligación venc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Corte Constitucional, mediante Sentencia C-1011 de 2008, declaró exequible el proyecto de ley condicionando algunos de sus artículos, entre otros, el artículo 13 antedicho. En efecto, con respecto a la permanencia del dato negativo, una vez ocurrido el fenómeno de la prescripción, la Corte Constitucional precis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te evento, la Sala advierte que, conforme a la doctrina expuesta, resulta totalmente injustificado que se mantengan en las bases de datos reportes basados en obligaciones que han sido excluidas del tráfico jurídico, amén de la imposibilidad de ser exigibles judicialmente. Si el ordenamiento legal vigente ha establecido que luego de transcurridos diez años opera la extinción de las obligaciones dinerarias, no existe razón alguna que sustente que a pesar que ha operado este fenómeno, el reporte financiero que tiene origen en la deuda insoluta subsista. Por ende, la permanencia del dato más allá del término de prescripción configura un ejercicio abusivo del poder informático, que en el caso concreto se abrogaría una potestad más amplia que la del Estado para derivar consecuencias jurídicas de la falta de pago de oblig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gún lo expresado, la medida adoptada por el legislador estatutario faculta a los operadores de información para mantener datos financieros negativos, derivados de obligaciones insolutas, de forma indefinida. Esta posibilidad impone una carga desproporcionada al sujeto concernido, puesto que el juicio de desvalor generado por el reporte negativo tendría consecuencias en el tiempo más amplias que las que el ordenamiento jurídico ha dispuesto como predicables de las obligaciones dinerarias.</w:t>
      </w:r>
    </w:p>
    <w:p>
      <w:pPr>
        <w:pStyle w:val="Normal"/>
        <w:jc w:val="both"/>
        <w:rPr/>
      </w:pPr>
      <w:r>
        <w:rPr>
          <w:rFonts w:cs="Arial" w:ascii="Arial" w:hAnsi="Arial"/>
          <w:sz w:val="22"/>
          <w:szCs w:val="22"/>
          <w:lang w:val="es-ES"/>
        </w:rPr>
        <w:t>Conforme lo anterior, mientras que para el Derecho la obligación no resulta exigible, puesto que se considera extinta en razón del paso del tiempo; esta mantiene sus efectos restrictivos para el acceso al mercado comercial y de crédito y, en consecuencia, el ejercicio pleno de los derechos constitucionales, en tanto permanece en los bancos de datos indefinid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jc w:val="both"/>
        <w:rPr/>
      </w:pPr>
      <w:r>
        <w:rPr>
          <w:rFonts w:cs="Arial" w:ascii="Arial" w:hAnsi="Arial"/>
          <w:sz w:val="22"/>
          <w:szCs w:val="22"/>
          <w:lang w:val="es-ES"/>
        </w:rPr>
        <w:t>"Como se infiere de las consideraciones expuestas, el establecimiento de un término único de caducidad del dato financiero negativo impone afectaciones manifiestamente desproporcionadas a los intereses de los sujetos concernidos, específicamente para el caso de quienes son titulares de obligaciones insolutas de las cuales se predica su extinción en virtud del paso del tiempo, (...) En consecuencia, la fijación de un término único de caducidad, carente de gradualidad y que permite la permanencia indefinida del dato financiero negativo para el caso de las obligaciones insolutas, es contraria a la Constitución, puesto que prevé una medida legislativa que impone un tratamiento abiertamente desproporcionado a los titulares de la información personal incorporada en centrales de riesgo credit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expuesto] la Corte condicionará la exequibilidad del término de permanencia, de modo tal que (...) extienda el plazo de permanencia previsto por el legislador estatutario a los eventos en que se predice la extinción de la obligación en mo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la Sala declarará la constitucionalidad del artículo 13 del Proyecto de Ley, en el entendido que (...) el término de permanencia de cuatro años también se contará a partir del momento en que se extinga la obligación por cualquier modo."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ideración a lo expuesto se advierte que la aplicación de la Ley 1266 de 2008 debe estar acorde con la sentencia antes citada, de suerte que para la permanencia del dato negativo en los bancos de datos debe tenerse presente el término de prescripción de las obligaciones. En ese sentido, en la eventualidad en que opere el fenómeno de la prescripción sin que se haya presentado el pago de la obligación que generó el reporte, el dato negativo asociado a dicho incumplimiento podrá permanecer en las bases de datos por un período máximo de cuatro (4) años contados a partir de que opere la prescripción ordinaria sin que ésta deba ser declarada judicial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rámite de los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rente al procedimiento para solicitar la actualización el reporte de obligaciones de más de diez años o eliminación del dato negativo el artículo 16 de la Ley 1266 de 2008, lo establece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ICULO 16. PETICIONES, CONSULT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I. Trámite de reclamos. Los titulares de la información o sus causahabientes que consideren que la información contenida en su registro individual en un banco de datos debe ser objeto de corrección o actualización podrán presentar un reclamo ante el operador, el cual será tramitado bajo las siguientes reg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petición o reclamo se formulará mediante escrito dirigido al operador del banco de datos, con la identificación del titular, la descripción de los hechos que dan lugar al reclamo, la dirección, y si fuere el caso, acompañando los documentos de soporte que se quieran hacer valer. En caso de que el escrito resulte incompleto, se deberá oficiar al interesado para que subsane las fallas. Transcurrido un mes desde la fecha del requerimiento, sin que el solicitante presente la información requerida, se entenderá que ha desistido de la reclamación o pet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Una vez recibido la petición o reclamo completo el operador incluirá en el registro individual en un término no mayor a dos (2) días hábiles una leyenda que diga "reclamo en trámite" y la naturaleza del mismo. Dicha información deberá mantenerse hasta que el reclamo sea decidido y deberá incluirse en la información que se suministra a los usu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El término máximo para atender la petición o reclamo será de quince (15) días hábiles contados a partir del día siguiente a la fecha de su recibo. Cuando no fuere posible atender la petición dentro de dicho término, se informará al interesado, expresando los motivos de la demora y señalando la fecha en que se atenderá su petición, la cual en ningún caso podrá superar los ocho (8)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En los casos en que exista una fuente de información independiente del operador, este último deberá dar traslado del reclamo a la fuente en un término máximo de dos (2) días hábiles, la cual deberá resolver e informar la respuesta al operador en un plazo máximo de diez (10) días hábiles. En todo caso, la respuesta deberá darse al titular por el operador en el término máximo de quince (15) días hábiles contados a partir del día siguiente a la fecha de presentación de la reclamación, prorrogables por ocho (8) días hábiles más, según lo indicado en el numeral anterior. Si el reclamo es presentado ante la fuente, esta procederá a resolver directamente el reclamo, pero deberá informar al operador sobre la recepción del reclamo dentro de los dos (2) días hábiles siguientes a su recibo, de forma que se pueda dar cumplimiento a la obligación de incluir la leyenda que diga "reclamo en trámite" y la naturaleza del mismo dentro del registro individual, lo cual deberá hacer el operador dentro de los dos (2) días hábiles siguientes a haber recibido la información de la fu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Para dar respuesta a la petición o reclamo, el operador o la fuente, según sea el caso, deberá realizar una verificación completa de las observaciones o planteamientos del titular, asegurándose de revisar toda la información pertinente para poder dar una respuesta completa al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6. Sin perjuicio del ejercicio de la acción de tutela para amparar el derecho fundamental del hábeas data, en caso que el titular no se encuentre satisfecho con la respuesta a la petición, podrá recurrir al proceso judicial correspondiente dentro de los términos legales pertinentes para debatir lo relacionado con la obligación reportada como incumplida. La demanda deberá ser interpuesta contra la fuente de la información la cual, una vez notificada de la misma, procederá a informar al operador dentro de los dos (2) días hábiles siguientes, de forma que se pueda dar cumplimiento a la obligación de incluir la leyenda que diga "información en discusión judicial" y la naturaleza de la misma dentro del registro individual, lo cual deberá hacer el operador dentro de los dos (2) días hábiles siguientes a haber recibido la información de la fuente y por todo el tiempo que tome obtener un fallo en firme. Igual procedimiento deberá seguirse en caso que la fuente inicie un proceso judicial contra el titular de la información, referente a la obligación reportada como incumplida, y este proponga excepciones de mé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tribuciones de la Superintendencia de Industria y Comercio en materia de protección de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7 de la Ley 1266 de 2008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17. La Función de vigilancia. La Superintendencia de Industria y Comercio ejercerá la función de vigilancia de los operadores, las fuentes y los usuarios de información financiera, crediticia, comercial, de servicios y la proveniente de terceros países, en cuanto se refiere a la actividad de administración de datos personales que se regula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casos en que la fuente, usuario u operador de información sea una entidad vigilada por la Superintendencia Financiera de Colombia, esta ejercerá la vigilancia e impondrá las sanciones correspondientes, de conformidad con las facultades que le son propias, según lo establecido en el Estatuto Orgánico del Sistema Financiero y las demás normas pertinentes y las establecidas en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artículo 18 de la Ley 1266 de 2008 establece que "L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iguientes san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siderando lo expuesto, es menester precisar que una vez surtido el trámite de reclamos, dispuesto en el artículo 16 de la Ley 1266 de 2008, el particular afectado puede remitir su queja ante esta Superintendencia, aportando las pruebas que pretenda hacer valer dentro del proceso y cumpliendo para ello con los requisitos establecidos en el artículo 5 del Código Contencioso Administrativo (1), con el objeto de que se adelante el procedimiento respectivo y se tomen las medidas pertinentes, si a ello hay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si su reclamo no es atendido oportunamente o considera que la respuesta no es satisfactoria, podrá presentar la reclamación ante esta Superintendencia si la información objeto de reclamación no es de carácter financiero o en su defecto ante la Superintendencia Financi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 sus inquietudes sobre el cobro de intereses y honorarios del 20`)/0 por parte de FENALCO, la entidad que vigila, regula y controla estos cobros y el procedimiento a seguir para evitarlos, le recomendamos dirigir su consulta a la Superintendencia Financiera, ubicada en la calle 7a No.4-49, en Bogotá, por ser de su competencia, de acuerdo con lo establecido en la Decreto 663 de 1993.(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y con el alcance previsto en el artículo 25 del Código Contencioso Administrativo, damos respuesta a su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Código Contencioso Administrativo, artículo 5</w:t>
      </w:r>
    </w:p>
    <w:p>
      <w:pPr>
        <w:pStyle w:val="Normal"/>
        <w:jc w:val="both"/>
        <w:rPr>
          <w:rFonts w:ascii="Arial" w:hAnsi="Arial" w:cs="Arial"/>
          <w:sz w:val="22"/>
          <w:szCs w:val="22"/>
          <w:lang w:val="es-ES"/>
        </w:rPr>
      </w:pPr>
      <w:r>
        <w:rPr>
          <w:rFonts w:cs="Arial" w:ascii="Arial" w:hAnsi="Arial"/>
          <w:sz w:val="22"/>
          <w:szCs w:val="22"/>
          <w:lang w:val="es-ES"/>
        </w:rPr>
        <w:t>"Toda persona podrá hacer peticiones respetuosas a las autoridades, verbalmente o por escrito, a través de cualquier med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scritas deberán contener, por lo menos:</w:t>
      </w:r>
    </w:p>
    <w:p>
      <w:pPr>
        <w:pStyle w:val="Normal"/>
        <w:jc w:val="both"/>
        <w:rPr/>
      </w:pPr>
      <w:r>
        <w:rPr>
          <w:rFonts w:cs="Arial" w:ascii="Arial" w:hAnsi="Arial"/>
          <w:sz w:val="22"/>
          <w:szCs w:val="22"/>
          <w:lang w:val="es-ES"/>
        </w:rPr>
        <w:t>1. La designación de la autoridad a la que se dirigen.</w:t>
      </w:r>
    </w:p>
    <w:p>
      <w:pPr>
        <w:pStyle w:val="Normal"/>
        <w:jc w:val="both"/>
        <w:rPr/>
      </w:pPr>
      <w:r>
        <w:rPr>
          <w:rFonts w:cs="Arial" w:ascii="Arial" w:hAnsi="Arial"/>
          <w:sz w:val="22"/>
          <w:szCs w:val="22"/>
          <w:lang w:val="es-ES"/>
        </w:rPr>
        <w:t>2. Los nombres y apellidos completos.</w:t>
      </w:r>
    </w:p>
    <w:p>
      <w:pPr>
        <w:pStyle w:val="Normal"/>
        <w:jc w:val="both"/>
        <w:rPr/>
      </w:pPr>
      <w:r>
        <w:rPr>
          <w:rFonts w:cs="Arial" w:ascii="Arial" w:hAnsi="Arial"/>
          <w:sz w:val="22"/>
          <w:szCs w:val="22"/>
          <w:lang w:val="es-ES"/>
        </w:rPr>
        <w:t>3. EL objeto de la petición.</w:t>
      </w:r>
    </w:p>
    <w:p>
      <w:pPr>
        <w:pStyle w:val="Normal"/>
        <w:jc w:val="both"/>
        <w:rPr/>
      </w:pPr>
      <w:r>
        <w:rPr>
          <w:rFonts w:cs="Arial" w:ascii="Arial" w:hAnsi="Arial"/>
          <w:sz w:val="22"/>
          <w:szCs w:val="22"/>
          <w:lang w:val="es-ES"/>
        </w:rPr>
        <w:t>4. Las razones en que se apoya.</w:t>
      </w:r>
    </w:p>
    <w:p>
      <w:pPr>
        <w:pStyle w:val="Normal"/>
        <w:jc w:val="both"/>
        <w:rPr/>
      </w:pPr>
      <w:r>
        <w:rPr>
          <w:rFonts w:cs="Arial" w:ascii="Arial" w:hAnsi="Arial"/>
          <w:sz w:val="22"/>
          <w:szCs w:val="22"/>
          <w:lang w:val="es-ES"/>
        </w:rPr>
        <w:t>5. La relación de documentos que se acompañan.</w:t>
      </w:r>
    </w:p>
    <w:p>
      <w:pPr>
        <w:pStyle w:val="Normal"/>
        <w:jc w:val="both"/>
        <w:rPr/>
      </w:pPr>
      <w:r>
        <w:rPr>
          <w:rFonts w:cs="Arial" w:ascii="Arial" w:hAnsi="Arial"/>
          <w:sz w:val="22"/>
          <w:szCs w:val="22"/>
          <w:lang w:val="es-ES"/>
        </w:rPr>
        <w:t>6. La firma del peticionario, cuando fuere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Por medio del cual se actualiza el Estatuto Orgánico del Sistema Financiero, Capítulo 1 Descripción Básica de las entidades sometidas a vigilancia de la Superintendencia Bancaria. Art. 2.</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4:00Z</dcterms:created>
  <dc:creator>blancac</dc:creator>
  <dc:description/>
  <cp:keywords/>
  <dc:language>en-US</dc:language>
  <cp:lastModifiedBy>blancac</cp:lastModifiedBy>
  <dcterms:modified xsi:type="dcterms:W3CDTF">2010-07-21T19:15:00Z</dcterms:modified>
  <cp:revision>5</cp:revision>
  <dc:subject/>
  <dc:title/>
</cp:coreProperties>
</file>