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0050</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6-28 15:48:0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EMILIANO TELLEZ VERGARA</w:t>
      </w:r>
    </w:p>
    <w:p>
      <w:pPr>
        <w:pStyle w:val="Normal"/>
        <w:rPr>
          <w:rFonts w:ascii="Arial" w:hAnsi="Arial" w:cs="Arial"/>
          <w:sz w:val="22"/>
          <w:szCs w:val="22"/>
          <w:lang w:val="es-ES"/>
        </w:rPr>
      </w:pPr>
      <w:r>
        <w:rPr>
          <w:rFonts w:cs="Arial" w:ascii="Arial" w:hAnsi="Arial"/>
          <w:sz w:val="22"/>
          <w:szCs w:val="22"/>
          <w:lang w:val="es-ES"/>
        </w:rPr>
        <w:t>italuminio@etb.net.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60050-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nsulta radicada en esta Entidad con el número que se indica en el asunto, en la que se refiere a la importación de \”Bisagras hidraulicas\” identificados con la marca \”/SPEEDY/\". A renglón seguido indica que \”posteriormente se ha presentado en mi oficina una persona que dice ser representante exclusivo para Colombia de esta marca y que es Italiana, quiero saber que debo hacer al respecto y si la marca efectivamente esta registrada en Colombia, el dice que va a ponerme demanda por falsificación, es eso pos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en primer lugar, le manifestamos que, de conformidad con las atribuciones conferidas por mandato legal a esta Superintendencia, en particular por el Decreto 3523 de 2009, modificado por el decreto 1687 de 2010, no resulta pertinente para esta Superintendencia por medio de un concepto pronunciarse sobre casos particulares como el descrito en su comunciación, como tampoco determinar sobre la procedencia de una demanda \”por falsific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fecto, de acuerdo con lo establecido en el Decreto 16873 de 2010, en su artículo primero, numeral 34, la Superintendencia de Industria y Comercio tiene a su cargo la función de "Administrar el sistema nacional de la propiedad industrial y tramitar y decidir los asuntos relacionados con la misma"; siendo función de la Dirección de Signos Distintivos de esta Superintendencia "Decidir las solicitudes que se relacionen con el registro de marcas (...)".(Decreto 3523 de 2009, artículo 12, numeral prim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esta Superintendencia tiene a su cargo decidir las solicitudes de registro de marca para lo cual se debe llevar a cabo el procedimiento previsto en el título V, capítulo II, de la Decisión 486 de 2000 de la Comisión de la Comunidad Andina - Régimen Común sobre Propiedad Industrial - y las demás normas concord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para determinar si un signo distintivo es similarmente confundible con otro antes registrado, la Superintendencia de Industria y Comercio debe adelantar el estudio de registrabilidad previsto en la normatividad supranacional y sólo una vez surtido el trámite correspondiente podrá emitir su pronunciamiento sobre el partic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obstante, esta oficina puede suministrarle información relevante en relación con el hecho por usted planteado, con el fin de brindarle mayores elementos de juici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Búsqueda de antecedentes marc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Quien esté interesado en obtener información acerca del registro de una marca puede acceder a nuestra página de internet www.sic.gov.co por la pestaña "SERVICIOS EN LÍNEA BASES DE DATOS", pulsar "Propiedad Industrial", luego, clic en "Consulta de Marcas, Lemas, Nombres y Enseñas Comerciales" y, en la casilla "Denominación", "Empieza por" o "Igual que": indicar el nombre del signo o la marca de su interés y, al final, de cualquiera de las dos opciones pulsar en "Enviar Consulta", pudiendo de esta manera acceder a la información pública sobre las marcas</w:t>
        <w:tab/>
        <w:t>registradas en la</w:t>
      </w:r>
    </w:p>
    <w:p>
      <w:pPr>
        <w:pStyle w:val="Normal"/>
        <w:jc w:val="both"/>
        <w:rPr>
          <w:rFonts w:ascii="Arial" w:hAnsi="Arial" w:cs="Arial"/>
          <w:sz w:val="22"/>
          <w:szCs w:val="22"/>
          <w:lang w:val="es-ES"/>
        </w:rPr>
      </w:pPr>
      <w:r>
        <w:rPr>
          <w:rFonts w:cs="Arial" w:ascii="Arial" w:hAnsi="Arial"/>
          <w:sz w:val="22"/>
          <w:szCs w:val="22"/>
          <w:lang w:val="es-ES"/>
        </w:rPr>
        <w:t>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I. Derechos sobre una mar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mandato constitucional, "El Estado protegerá la propiedad intelectual por el tiempo y mediante las formalidades que establezca la ley". (Constitución política, artículo 61) Una de las ramas de la propiedad intelectual es la propiedad industrial, la cual comprende las nuevas creaciones y los signos distintivos y dentro de éstos últimos, las mar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ste orden, el artículo 154 de la Decisión 486 de 2000, señala que "El derecho al uso exclusivo de una marca se adquirirá por el registro de la misma ante la respectiva oficina nacional compet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sentido, el derecho al uso exclusivo sobre una marca, en Colombia, sólo se adquiere mediante su registro ante la Superintendencia de Industria y Comercio, para efectos de lo cual deben cumplirse los requisitos establecidos en el capítulo I y surtirse el procedimiento determinado en el capítulo II del título VI de la Decisión 486 de 200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n perjuicio de lo anterior, se advierte que el uso de un signo distintivo es libre, es decir, que no se requiere del registro para ello; no obstante, no estará protegido si la marca no se encuentra registrada. Por lo tanto, cualquier persona podrá hacer uso de un signo distintivo no registrado, en tanto que sólo el registro otorga a su titular el derecho a usar la marca exclusiva y excluyentemente, en otras palabras, el derecho a usarlo únicamente por él o por terceros por él autorizados y el derecho a impedir su uso o el uso de signos similarmente confundibles por parte de terceros no autoriza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Tribunal de Justicia de la Comunidad Andina, en el proceso 07-IP-98 ha expres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deduce que en el sistema atributivo que rige en el área andina, sólo las marcas registradas gozarán del derecho a su uso exclusivo, dentro del cual cabe la pena distinguir dos facetas que doctrinariamente han sido consideradas: la positiva y la negativa.</w:t>
      </w:r>
    </w:p>
    <w:p>
      <w:pPr>
        <w:pStyle w:val="Normal"/>
        <w:jc w:val="both"/>
        <w:rPr>
          <w:rFonts w:ascii="Arial" w:hAnsi="Arial" w:cs="Arial"/>
          <w:sz w:val="22"/>
          <w:szCs w:val="22"/>
          <w:lang w:val="es-ES"/>
        </w:rPr>
      </w:pPr>
      <w:r>
        <w:rPr>
          <w:rFonts w:cs="Arial" w:ascii="Arial" w:hAnsi="Arial"/>
          <w:sz w:val="22"/>
          <w:szCs w:val="22"/>
          <w:lang w:val="es-ES"/>
        </w:rPr>
        <w:t>"Por medio de la exclusividad positiva, se le permite al titular de una marca el derecho de usarla, cederla o conceder licencia sobre la misma; por su parte la exclusividad negativa implica que el titular está facultado para impedir que terceras personas usen su marca, así como la facultad de oponerse al uso y registro de signos idénticos o similares a la misma.</w:t>
      </w:r>
    </w:p>
    <w:p>
      <w:pPr>
        <w:pStyle w:val="Normal"/>
        <w:jc w:val="both"/>
        <w:rPr/>
      </w:pPr>
      <w:r>
        <w:rPr>
          <w:rFonts w:cs="Arial" w:ascii="Arial" w:hAnsi="Arial"/>
          <w:sz w:val="22"/>
          <w:szCs w:val="22"/>
          <w:lang w:val="es-ES"/>
        </w:rPr>
        <w:t>"La doctrina se ha referido a esta faceta negativa (ius prohibendi), extendiendo su cobertura de protección frente a los signos iguales, como a los confundibles, comprendiendo a los productos o servicios idénticos, como a los similares".(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el uso de una marca confundiblemente semejante con una marca registrada vulnera el derecho al uso exclusivo de ésta última, de modo que el titular del registro marcario está legitimado para ejercer las acciones previstas en la legislación comunitaria (i) La acción por infracción de derechos - artículo 238 de la Decisión 486-, (ii) La solicitud de medidas cautelares - artículo 245 de la citada decisión, y (iii) La acción por competencia desleal - artículo 267 de la decisión 486) e interna, (la presunta violación de los derechos sobre las marcas puede dar lugar (i) a procesos por violación de las normas sobre protección del consumidor — artículo 32 del Decreto 3466 de 1982 -, (ii) a investigaciones de carácter penal — artículo 306 del Código Penal, entre otros, con el objeto de impedir la violación de sus derech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ale aclarar que lo expresado arriba es una consideración de carácter general no constituye juicio de valor alguno por parte de esta Superinten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II. Uso ilegítimo de mar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55 de la Decisión 486 de la Comisión de la Comunidad Andina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registro de una marca confiere a su titular el derecho de impedir a cualquier tercero realizar, sin su consentimiento, los siguientes ac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aplicar o colocar la marca o un signo distintivo idéntico o semejante sobre productos para los cuales se ha registrado la marca; sobre productos vinculados a los servicios para los cuales ésta se ha registrado; o sobre los envases, envolturas, embalajes o acondicionamientos de tales produc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suprimir o modificar la marca con fines comerciales, después de que se hubiese aplicado o colocado sobre los productos para los cuales se ha registrado la marca; sobre los productos vinculados a los servicios para los cuales ésta se ha registrado; o sobre los envases, envolturas, embalajes o acondicionamientos de tales produc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 fabricar etiquetas, envases, envolturas, embalajes u otros materiales que reproduzcan o contengan la marca, así como comercializar o detentar tales materi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 usar en el comercio un signo idéntico o similar a la marca respecto de cualesquiera productos o servicios, cuando tal uso pudiese causar confusión o un riesgo de asociación con el titular del registro. Tratándose del uso de un signo idéntico para productos o servicios idénticos se presumirá que existe riesgo de confu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 usar en el comercio un signo idéntico o similar a una marca notoriamente conocida respecto de cualesquiera productos o servicios, cuando ello pudiese causar al titular del registro un daño económico o comercial injusto por razón de una dilución de la fuerza distintiva o del valor comercial o publicitario de la marca, o por razón de un aprovechamiento injusto del prestigio de la marca o de su tit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 usar públicamente un signo idéntico o similar a una marca notoriamente conocida, aun para fines no comerciales, cuando ello pudiese causar una dilución de la fuerza distintiva o del valor comercial o publicitario de la marca, o un aprovechamiento injusto de su prestigio". (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observa, el titular de un registro marcario tiene derecho a impedir el uso en el comercio de productos identificados con una marca igual o similar a la suya, cuando tal uso pueda inducir en error al público consumidor y a ejercer las acciones a que haya lugar, es decir, las previstas en la legislación comunitaria -Decisión 486 de 2000- o en la legislación inter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 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50:00Z</dcterms:created>
  <dc:creator>blancac</dc:creator>
  <dc:description/>
  <cp:keywords/>
  <dc:language>en-US</dc:language>
  <cp:lastModifiedBy>blancac</cp:lastModifiedBy>
  <dcterms:modified xsi:type="dcterms:W3CDTF">2010-07-19T17:00:00Z</dcterms:modified>
  <cp:revision>4</cp:revision>
  <dc:subject/>
  <dc:title/>
</cp:coreProperties>
</file>