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959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o No. 100208221-00 / 3 2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Diciembre 09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to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IS EDMUNDO SUÁREZ SO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tor Gener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dad Administrativa Especial de Información y Análisis Financier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rera 7 No. 31-10 Piso 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gotá D.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:</w:t>
        <w:tab/>
        <w:t>Radicado 108036 de 16/11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 Saludo Dr. Suáre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umplimiento de las funciones que le han sido asignadas a la Dirección de Gestión Jurídica de la Dirección de Impuestos y Aduanas Nacionales por los artículos 19 y 20 del Decreto 4048 de 2008, este Despacho ha recibido múltiples consultas de los particulares y de los funcionarios de la Entidad, en las que se indaga cuál es la sanción que debe imponerse a los Profesionales de Compra y Venta de Divisas de manera profesional cuando incumplen las obligaciones establecidas 4, 5 y 6 de la Resolución 62 de 2007 expedida por la Unidad Administrativa Especial de Información y Análisis Financier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isadas las disposiciones que regulan la materia encontramos que los artículos 3 y 10 de la Ley 1121 de 2006 de manera expresa señalan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1"/>
        </w:rPr>
        <w:t xml:space="preserve">"ARTÍCULO 3o. Modificase el artículo </w:t>
      </w:r>
      <w:r>
        <w:rPr>
          <w:rFonts w:cs="Arial" w:ascii="Arial" w:hAnsi="Arial"/>
          <w:i/>
          <w:sz w:val="20"/>
          <w:szCs w:val="21"/>
          <w:u w:val="single"/>
        </w:rPr>
        <w:t>43</w:t>
      </w:r>
      <w:r>
        <w:rPr>
          <w:rFonts w:cs="Arial" w:ascii="Arial" w:hAnsi="Arial"/>
          <w:i/>
          <w:sz w:val="20"/>
          <w:szCs w:val="21"/>
        </w:rPr>
        <w:t xml:space="preserve"> de la Ley 190 de 1995, el cual quedará así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1"/>
        </w:rPr>
        <w:t xml:space="preserve">Articulo </w:t>
      </w:r>
      <w:r>
        <w:rPr>
          <w:rFonts w:cs="Arial" w:ascii="Arial" w:hAnsi="Arial"/>
          <w:i/>
          <w:sz w:val="20"/>
          <w:szCs w:val="21"/>
          <w:u w:val="single"/>
        </w:rPr>
        <w:t>43</w:t>
      </w:r>
      <w:r>
        <w:rPr>
          <w:rFonts w:cs="Arial" w:ascii="Arial" w:hAnsi="Arial"/>
          <w:i/>
          <w:sz w:val="20"/>
          <w:szCs w:val="21"/>
        </w:rPr>
        <w:t xml:space="preserve">. Las obligaciones establecidas en los artículos </w:t>
      </w:r>
      <w:r>
        <w:rPr>
          <w:rFonts w:cs="Arial" w:ascii="Arial" w:hAnsi="Arial"/>
          <w:i/>
          <w:sz w:val="20"/>
          <w:szCs w:val="21"/>
          <w:u w:val="single"/>
        </w:rPr>
        <w:t>102</w:t>
      </w:r>
      <w:r>
        <w:rPr>
          <w:rFonts w:cs="Arial" w:ascii="Arial" w:hAnsi="Arial"/>
          <w:i/>
          <w:sz w:val="20"/>
          <w:szCs w:val="21"/>
        </w:rPr>
        <w:t xml:space="preserve"> a </w:t>
      </w:r>
      <w:r>
        <w:rPr>
          <w:rFonts w:cs="Arial" w:ascii="Arial" w:hAnsi="Arial"/>
          <w:i/>
          <w:sz w:val="20"/>
          <w:szCs w:val="21"/>
          <w:u w:val="single"/>
        </w:rPr>
        <w:t>107</w:t>
      </w:r>
      <w:r>
        <w:rPr>
          <w:rFonts w:cs="Arial" w:ascii="Arial" w:hAnsi="Arial"/>
          <w:i/>
          <w:sz w:val="20"/>
          <w:szCs w:val="21"/>
        </w:rPr>
        <w:t xml:space="preserve"> del Estatuto Orgánico del Sistema Financiero (Decreto 663 de 1993) y demás normas concordantes serán aplicables en lo pertinente a las personas que se dediquen profesionalmente a actividades de comercio exterior, operaciones de cambio y del mercado libre de divisas, casinos o juegos de azar, así como aquellas que determine el Gobierno Nacional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1"/>
        </w:rPr>
        <w:t>PARÁGRAFO. El control del cumplimiento de las obligaciones impuestas por la presente disposición se realizará por la respectiva entidad que ejerza vigilancia sobre la persona obligad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1"/>
        </w:rPr>
        <w:t xml:space="preserve">ARTÍCULO 10. RESPONSABILIDAD DE ENTIDADES O PERSONAS OBLIGADAS A CUMPLIR CON LAS NORMAS Y PRINCIPIOS CONTENIDOS EN LOS ARTÍCULOS </w:t>
      </w:r>
      <w:r>
        <w:rPr>
          <w:rFonts w:cs="Arial" w:ascii="Arial" w:hAnsi="Arial"/>
          <w:i/>
          <w:sz w:val="20"/>
          <w:szCs w:val="21"/>
          <w:u w:val="single"/>
        </w:rPr>
        <w:t>102</w:t>
      </w:r>
      <w:r>
        <w:rPr>
          <w:rFonts w:cs="Arial" w:ascii="Arial" w:hAnsi="Arial"/>
          <w:i/>
          <w:sz w:val="20"/>
          <w:szCs w:val="21"/>
        </w:rPr>
        <w:t xml:space="preserve"> A </w:t>
      </w:r>
      <w:r>
        <w:rPr>
          <w:rFonts w:cs="Arial" w:ascii="Arial" w:hAnsi="Arial"/>
          <w:i/>
          <w:sz w:val="20"/>
          <w:szCs w:val="21"/>
          <w:u w:val="single"/>
        </w:rPr>
        <w:t>107</w:t>
      </w:r>
      <w:r>
        <w:rPr>
          <w:rFonts w:cs="Arial" w:ascii="Arial" w:hAnsi="Arial"/>
          <w:i/>
          <w:sz w:val="20"/>
          <w:szCs w:val="21"/>
        </w:rPr>
        <w:t xml:space="preserve"> DEL ESTATUTO ORGÁNICO DEL SISTEMA FINANCIERO. El régimen previsto para las instituciones sometidas al control y vigilancia de la Superintendencia Financiera, o de la entidad que haga sus veces, a que se refieren los artículos </w:t>
      </w:r>
      <w:r>
        <w:rPr>
          <w:rFonts w:cs="Arial" w:ascii="Arial" w:hAnsi="Arial"/>
          <w:i/>
          <w:sz w:val="20"/>
          <w:szCs w:val="21"/>
          <w:u w:val="single"/>
        </w:rPr>
        <w:t>209</w:t>
      </w:r>
      <w:r>
        <w:rPr>
          <w:rFonts w:cs="Arial" w:ascii="Arial" w:hAnsi="Arial"/>
          <w:i/>
          <w:sz w:val="20"/>
          <w:szCs w:val="21"/>
        </w:rPr>
        <w:t xml:space="preserve">, </w:t>
      </w:r>
      <w:r>
        <w:rPr>
          <w:rFonts w:cs="Arial" w:ascii="Arial" w:hAnsi="Arial"/>
          <w:i/>
          <w:sz w:val="20"/>
          <w:szCs w:val="21"/>
          <w:u w:val="single"/>
        </w:rPr>
        <w:t>210</w:t>
      </w:r>
      <w:r>
        <w:rPr>
          <w:rFonts w:cs="Arial" w:ascii="Arial" w:hAnsi="Arial"/>
          <w:i/>
          <w:sz w:val="20"/>
          <w:szCs w:val="21"/>
        </w:rPr>
        <w:t xml:space="preserve"> y </w:t>
      </w:r>
      <w:r>
        <w:rPr>
          <w:rFonts w:cs="Arial" w:ascii="Arial" w:hAnsi="Arial"/>
          <w:i/>
          <w:sz w:val="20"/>
          <w:szCs w:val="21"/>
          <w:u w:val="single"/>
        </w:rPr>
        <w:t>211</w:t>
      </w:r>
      <w:r>
        <w:rPr>
          <w:rFonts w:cs="Arial" w:ascii="Arial" w:hAnsi="Arial"/>
          <w:i/>
          <w:sz w:val="20"/>
          <w:szCs w:val="21"/>
        </w:rPr>
        <w:t xml:space="preserve"> numeral 3 del Estatuto Orgánico del Sistema Financiero, salvo norma especial, se aplicará a las entidades o personas obligadas a cumplir con las normas y principios contenidos en los artículos </w:t>
      </w:r>
      <w:r>
        <w:rPr>
          <w:rFonts w:cs="Arial" w:ascii="Arial" w:hAnsi="Arial"/>
          <w:i/>
          <w:sz w:val="20"/>
          <w:szCs w:val="21"/>
          <w:u w:val="single"/>
        </w:rPr>
        <w:t>102</w:t>
      </w:r>
      <w:r>
        <w:rPr>
          <w:rFonts w:cs="Arial" w:ascii="Arial" w:hAnsi="Arial"/>
          <w:i/>
          <w:sz w:val="20"/>
          <w:szCs w:val="21"/>
        </w:rPr>
        <w:t xml:space="preserve"> a 107 del Estatuto Orgánico del Sistema Financiero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1"/>
        </w:rPr>
        <w:t>La aplicación del procedimiento e imposición de las sanciones será realizada por la respectiva autoridad que ejerza las funciones de inspección, control o vigilancia, para lo cual dará cumplimiento a las normas administrativas de carácter especial que le sean aplicables o en su defecto dará aplicación al procedimiento contemplado en el Código Contencioso Administrativo."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igual forma, encontramos que la Resolución No. 62 de 2007 expedida por la Unidad Administrativa Especial de Información y Análisis Financiero, señala en los considerandos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11. Que de conformidad con el artículo 75 de la Resolución Externa 8 de 2000 de la Junta Directiva del Banco de la República, la autoridad encargada de sancionar a los profesionales de compra y venta de divisas es la DIAN, lo anterior en los siguientes términos: "De acuerdo con las normas legales, el incumplimiento de las obligaciones cambiarlas aquí establecidas será sancionado por la Dirección de Impuestos y Aduanas Nacionales y demás autoridades de control competentes"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12. Que el artículo 3o de la Ley 1121 de 2006 "por la cual se dictan normas para la prevención, detección investigación y sanción de la Financiación del Terrorismo y otras disposiciones", modificó el artículo 43 de la Ley 190 de 1995, al establecer que las entidades que realicen operaciones de comercio exterior y los profesionales de compra y venta de divisas deberán dar expreso cumplimiento a las obligaciones preceptuadas en los artículos 102 a 107 del Decreto 663 de 1993 (Estatuto Orgánico del Sistema Financiero) (,.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i/>
          <w:sz w:val="20"/>
          <w:szCs w:val="20"/>
        </w:rPr>
        <w:t>Que con sujeción a lo estipulado en el artículo 10 de la Ley 1121 de 2006, las autoridades que ejerzan las funciones de inspección, control o vigilancia sobre las entidades obligadas a cumplir lo preceptuado por los artículos 102 a 107 del Estatuto Orgánico del Sistema Financiero, deberán dar aplicación al régimen sancionatorio previsto en los artículos 209, 210 y 211 numeral 3 del Decreto 663 de 1993, es decir, el ejercido por la Superintendencia Financiera sobre sus controladas." Negrita fuera de tex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 obstante lo anterior, observamos que el artículo 10 de la mencionada resolución indica de manera expresa que: </w:t>
      </w:r>
      <w:r>
        <w:rPr>
          <w:rFonts w:cs="Arial" w:ascii="Arial" w:hAnsi="Arial"/>
          <w:i/>
          <w:sz w:val="20"/>
          <w:szCs w:val="20"/>
        </w:rPr>
        <w:t>"El incumplimiento en modo alguno de lo dispuesto en la parte resolutiva de este acto administrativo, dará lugar a la imposición de las respectivas multas y sanciones administrativas por parte de la Dirección Nacional de Impuestos y Aduanas Nacionales (DIAN) o la respectiva entidad competente que haga sus veces, sin perjuicio de las acciones disciplinarias o penales a que haya lugar"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iende éste Despacho que de manera expresa y de conformidad con las disposiciones que se citan, para los profesionales de compra y venta de divisas que incumplan las obligaciones contenidas en los artículos 4, 5 y 6 de la Resolución 62 de 2007, las sanciones que debe imponer la Dirección de Impuestos y Aduanas Nacionales son las contempladas en el numeral 3 del artículo 211 del Decreto 663 de 1993 tal como lo señala el considerando 13 de la Resolución 62 de 2007 y pese al mandato contenido en el artículo 10 de la misma Resolución. Lo anterior aunado al principio de legalidad de las penas y sanciones contemplado en el artículo 29 de la Constitución Políti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o obstante lo anterior y con la finalidad de atender las consultas que se nos han formulado, de manera atenta solicito a esa Entidad se precisen los siguientes aspectos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Se encuentra vigente la Resolución 62 de 2007 y el artículo 10 de la Ley 1121 de 2006?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2. Cuando el artículo 10 de la Ley 1121 de 2006 señala que el régimen sancionatorio del Estatuto Orgánico del Sistema Financiero se aplica a los profesionales de compra y venta de divisas de manera profesional </w:t>
      </w:r>
      <w:r>
        <w:rPr>
          <w:rFonts w:cs="Arial" w:ascii="Arial" w:hAnsi="Arial"/>
          <w:i/>
          <w:sz w:val="21"/>
          <w:szCs w:val="21"/>
        </w:rPr>
        <w:t>"salvo norma especial"</w:t>
      </w:r>
      <w:r>
        <w:rPr>
          <w:rFonts w:cs="Arial" w:ascii="Arial" w:hAnsi="Arial"/>
          <w:sz w:val="21"/>
          <w:szCs w:val="21"/>
        </w:rPr>
        <w:t>, está indicando que la especialidad se refiere a normas internas de la DIAN que regulen la obligación de entregar información a la UIAF?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3. Cuál es la interpretación que debe darse a la expresión </w:t>
      </w:r>
      <w:r>
        <w:rPr>
          <w:rFonts w:cs="Arial" w:ascii="Arial" w:hAnsi="Arial"/>
          <w:i/>
          <w:sz w:val="21"/>
          <w:szCs w:val="21"/>
        </w:rPr>
        <w:t>"salvo norma especial”</w:t>
      </w:r>
      <w:r>
        <w:rPr>
          <w:rFonts w:cs="Arial" w:ascii="Arial" w:hAnsi="Arial"/>
          <w:sz w:val="21"/>
          <w:szCs w:val="21"/>
        </w:rPr>
        <w:t>?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4. Cómo debe interpretarse el considerando 13 de la Resolución 62 de 2007?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Cómo debe interpretarse el artículo 10 de la Resolución 62 de 2007?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radezco de antemano su amable respues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AIME ORLANDO ZEA MORAL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director de Gestión Normativa  y Doctrina (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58:00Z</dcterms:created>
  <dc:creator>blancac</dc:creator>
  <dc:description/>
  <cp:keywords/>
  <dc:language>en-US</dc:language>
  <cp:lastModifiedBy>blancac</cp:lastModifiedBy>
  <dcterms:modified xsi:type="dcterms:W3CDTF">2012-01-19T21:23:00Z</dcterms:modified>
  <cp:revision>24</cp:revision>
  <dc:subject/>
  <dc:title/>
</cp:coreProperties>
</file>