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CCIÓN DE IMPUESTOS Y ADUANAS NACIONAL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epto 08518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Oficio No. 100202208 – 00  1 0 3 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gotá, D.C. Octubre 31 de 20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tor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RGINIA TORRES DE CRISTANCH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tora de Gestión de Recursos y Administración Económ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ción de Impuestos y Aduanas Nacional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gotá D.C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ef:</w:t>
        <w:tab/>
        <w:t>Consulta radicado número 01204 de 25/08/20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ema</w:t>
        <w:tab/>
        <w:tab/>
        <w:tab/>
        <w:t>:</w:t>
        <w:tab/>
        <w:t>Cambiari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escriptores</w:t>
        <w:tab/>
        <w:tab/>
        <w:t>:</w:t>
        <w:tab/>
        <w:t>Reserva legal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Fuentes formales</w:t>
        <w:tab/>
        <w:t>:</w:t>
        <w:tab/>
        <w:t>Artículo 8 del Decreto 2245 del 28 de junio de 20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to saludo Dra Virgi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conformidad con lo dispuesto en el artículo 19 del Decreto 4048 de 2008 y la Orden Administrativa 000006 del 21 de agosto de 2009, esta Dirección es competente para absolver de manera general las consultas escritas que se formulen sobre interpretación y aplicación de las normas tributarias nacionales, aduaneras o de comercio exterior y en materia de control cambiario en lo de competencia de la Dirección de Impuestos y Aduanas Nacionales, así como aquellas en materia de derechos de explotación y gastos de administración sobre los juegos de suerte y azar explotados por entidades públicas del nivel nacional, razón por la cual su consulta se absolverá en el marco de la citada competenc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e plantea si a la luz de la normatividad vigente se puede suministrar copia simple de un expediente administrativo sancionatorio cambiar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Decreto No. 2245 del 28 de junio de 2011, por medio del cual se establece el régimen sancionatorio y el procedimiento administrativo cambiario a seguir por la Dirección de Impuestos y Aduanas Nacionales, consagra sobre el particular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ARTÍCULO 8o. ACTUACIÓN ADMINISTRATIVA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…)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Las investigaciones que se adelanten por el incumplimiento de las obligaciones cambiarias, solo podrán ser examinadas por el interesado o su apoderado legalmente constituido. </w:t>
      </w:r>
      <w:r>
        <w:rPr>
          <w:rFonts w:cs="Arial" w:ascii="Arial" w:hAnsi="Arial"/>
          <w:i/>
          <w:sz w:val="22"/>
          <w:szCs w:val="22"/>
          <w:u w:val="single"/>
        </w:rPr>
        <w:t>Las  actuaciones y la información contenida dentro de la respectiva investigación se considerarán  reservadas salvo las excepciones consagradas en el artículo 583 del Estatuto Tributario</w:t>
      </w:r>
      <w:r>
        <w:rPr>
          <w:rFonts w:cs="Arial" w:ascii="Arial" w:hAnsi="Arial"/>
          <w:i/>
          <w:sz w:val="22"/>
          <w:szCs w:val="22"/>
        </w:rPr>
        <w:t>. En todo caso la información suministrada debe garantizar el respeto a la intimidad, consagrado en la Constitución Política."</w:t>
      </w:r>
      <w:r>
        <w:rPr>
          <w:rFonts w:cs="Arial" w:ascii="Arial" w:hAnsi="Arial"/>
          <w:sz w:val="22"/>
          <w:szCs w:val="22"/>
        </w:rPr>
        <w:t xml:space="preserve"> (Subrayado fuera de texto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hora bien, las excepciones consagradas en el artículo 583 del Estatuto Tributario, son las siguiente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"En los procesos penales, podrá suministrarse copia de las declaraciones, cuando la correspondiente autoridad lo decrete como prueba en la providencia respectiva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…)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PARAGRAFO. Para fines de control al lavado de activos, La Dirección de Impuestos y Aduanas Nacionales deberá remitir, a solicitud de la dependencia encargada de investigar el lavado de activos, la información relativa a las declaraciones e investigaciones de carácter tributario, aduanero y cambiario, que posea en sus archivos físicos y/o en sus bases de datos"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obre el tema, mediante Oficio 131 de febrero 28 de 2001, la anteriormente denominada División de Normativa y Doctrina Aduanera, retomando un pronunciamiento anterior, precis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"...3. Cuál es el fundamento para que no se permita a un ciudadano la información pública de el (sic) contenido de un expediente administrativo?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...) la Corte Constitucional en sentencia T -473 de julio 28 de 1992. M.P. Ciro Angarita Barón expresó que "existe un límite al derecho de acceso a documentos públicos, pues de acuerdo con los principios de la Carta de 1991 todo derecho debe inspirarse claramente en una objetiva prevalencia de un verdadero interés general"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"(...) En consecuencia, los funcionarios están autorizados para no permitir el acceso a aquellos documentos cuya consulta o comunicación pueda atentar contra secretos protegidos por ley, tales como los concernientes a la defensa y seguridad nacionales, a investigaciones de carácter penal, fiscal, aduanero y cambiario, así como a los secretos comerciales e industriales. Por razones obvias el acceso no es tampoco permitido cuando el contenido de los documentos vulnere el derecho a la intimidad consagrado en el artículo 15 de la Carta vigente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…)”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moniza con lo precedente, lo manifestado en la Circular 175 de Octubre 29 de 2001, expedida por el Director General de la DIAN, al señalar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>(…)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En materia cambiaria, la información contenida en expedientes o investigaciones administrativas goza de la reserva que la Constitución y la Ley le dan a los documentos en general, de conformidad con el artículo 7 del Decreto 1092 de 1996, (hoy art 8 D. 2245/2011), referida especialmente al derecho a la intimidad consagrado en el artículo 15 de la Constitución Política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En todo caso es importante tener en cuenta que la entrega de información por parte de la DIAN, en esta materia queda supeditada a la reserva constitucional referida al derecho a la' intimidad de que gozan las personas, como consecuencia del cual la información debe ser restringida y en la medida en que no se afecte el buen nombre de las personas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...)"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í las cosas, las actuaciones y la información contenida dentro de las investigaciones cambiarias se consideran reservadas, salvo las excepciones consagradas en el artículo 583 del Estatuto Tributario; actuaciones e información que solo podrán ser consultadas por el interesado o su apoderado debidamente constituido, quienes están obligados a guardar la reserva debida sobre los documentos que tengan el carácter de reservado conforme con la Constitución o la Le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n los anteriores términos se resuelve su consulta y cordialmente le informamos que tanto la normatividad en materia tributaria, aduanera y cambiaria, como los concepto á emitidos por la Dirección de Gestión Jurídica en estas materias pueden consultarse directamente en nuestra base de datos jurídica ingresando a la página electrónica de la DIAN: </w:t>
      </w:r>
      <w:r>
        <w:rPr>
          <w:rFonts w:cs="Arial" w:ascii="Arial" w:hAnsi="Arial"/>
          <w:sz w:val="22"/>
          <w:szCs w:val="22"/>
          <w:u w:val="single"/>
        </w:rPr>
        <w:t>www.dian.gov.co  http://www.dian.gov.co</w:t>
      </w:r>
      <w:r>
        <w:rPr>
          <w:rFonts w:cs="Arial" w:ascii="Arial" w:hAnsi="Arial"/>
          <w:sz w:val="22"/>
          <w:szCs w:val="22"/>
        </w:rPr>
        <w:t xml:space="preserve"> siguiendo los iconos: "Normatividad" - "técnica" y seleccionando los vínculos "Doctrina" y "Dirección de Gestión Jurídica"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tament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SABEL CRISTINA GARCES SANCHE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tora de Gestión Juríd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Este documento fue tomado directamente de la página oficial de la entidad que lo emitió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9:54:00Z</dcterms:created>
  <dc:creator>blancac</dc:creator>
  <dc:description/>
  <cp:keywords/>
  <dc:language>en-US</dc:language>
  <cp:lastModifiedBy>blancac</cp:lastModifiedBy>
  <dcterms:modified xsi:type="dcterms:W3CDTF">2011-11-24T13:35:00Z</dcterms:modified>
  <cp:revision>18</cp:revision>
  <dc:subject/>
  <dc:title/>
</cp:coreProperties>
</file>