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1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2 0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11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UAN MIGUEL CARDONA GALVIS</w:t>
      </w:r>
    </w:p>
    <w:p>
      <w:pPr>
        <w:pStyle w:val="Normal"/>
        <w:rPr>
          <w:rFonts w:ascii="Arial" w:hAnsi="Arial" w:cs="Arial"/>
          <w:sz w:val="22"/>
        </w:rPr>
      </w:pPr>
      <w:r>
        <w:rPr>
          <w:rFonts w:cs="Arial" w:ascii="Arial" w:hAnsi="Arial"/>
          <w:sz w:val="22"/>
        </w:rPr>
        <w:t>Capitán de Fragata (R)</w:t>
      </w:r>
    </w:p>
    <w:p>
      <w:pPr>
        <w:pStyle w:val="Normal"/>
        <w:rPr/>
      </w:pPr>
      <w:r>
        <w:rPr>
          <w:rFonts w:cs="Arial" w:ascii="Arial" w:hAnsi="Arial"/>
          <w:sz w:val="22"/>
        </w:rPr>
        <w:t>Calle 1 No 59 - 60 Torre 3 AP 402. Barrio Seminario</w:t>
      </w:r>
    </w:p>
    <w:p>
      <w:pPr>
        <w:pStyle w:val="Normal"/>
        <w:rPr>
          <w:rFonts w:ascii="Arial" w:hAnsi="Arial" w:cs="Arial"/>
          <w:sz w:val="22"/>
        </w:rPr>
      </w:pPr>
      <w:r>
        <w:rPr>
          <w:rFonts w:cs="Arial" w:ascii="Arial" w:hAnsi="Arial"/>
          <w:sz w:val="22"/>
        </w:rPr>
        <w:t>Santiago de Cali - Valle del Cauca.</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No 72052 de 09/08/2011</w:t>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IMPUESTO SOBRE LA RENTA Y COMPLEMENTARIO</w:t>
      </w:r>
    </w:p>
    <w:p>
      <w:pPr>
        <w:pStyle w:val="Normal"/>
        <w:rPr/>
      </w:pPr>
      <w:r>
        <w:rPr>
          <w:rFonts w:cs="Arial" w:ascii="Arial" w:hAnsi="Arial"/>
          <w:sz w:val="22"/>
        </w:rPr>
        <w:t>Descriptores.</w:t>
        <w:tab/>
        <w:tab/>
        <w:t>EXENCIONES - Rentas de Trabajo</w:t>
      </w:r>
    </w:p>
    <w:p>
      <w:pPr>
        <w:pStyle w:val="Normal"/>
        <w:rPr>
          <w:rFonts w:ascii="Arial" w:hAnsi="Arial" w:cs="Arial"/>
          <w:sz w:val="22"/>
        </w:rPr>
      </w:pPr>
      <w:r>
        <w:rPr>
          <w:rFonts w:cs="Arial" w:ascii="Arial" w:hAnsi="Arial"/>
          <w:sz w:val="22"/>
        </w:rPr>
        <w:t>Fuentes Formales.</w:t>
        <w:tab/>
        <w:t>Ley 44 de 1990, Art.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Capitán Cardon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icita que se reconsideren los pronunciamientos que esta Dependencia ha expedido acerca de los ingresos no gravados con el impuesto sobre la renta y complementario, en el caso de los ciudadanos colombianos que integran las reservas de la Arma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es pertinente tener en cuenta que con el escrito de la referencia no se esbozan nuevos argumentos jurídicos que conlleven a realizar otro estudio, sino que insiste en los expuestos con anterioridad y que dieron origen a los reiterados pronunciamientos de la oficina sobre el tema. La interpretación dada por el despacho se ha efectuado haciendo el análisis de la disposición legal, esto es, el artículo 22 de la Ley 44 de 1990, teniendo en cuenta que la misma se encuentra ajustada al tenor literal del precepto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éngase en cuenta que en los oficios 98498 de 2009 y 077137 de 2010, se hizo el análisis jurídico frente a la disposición legal, para llegar a la conclusión que cuando la norma se refiere a la exención, necesariamente se debe entender que cobija únicamente la relación laboral, entre el integrante de la reserva mientras ejerza actividad de navegante, oficial o tripulante en una empresa marítima nacional de transporte público o una empresa de trabajos marítimos espe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 a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8:00Z</dcterms:created>
  <dc:creator>blancac</dc:creator>
  <dc:description/>
  <cp:keywords/>
  <dc:language>en-US</dc:language>
  <cp:lastModifiedBy>blancac</cp:lastModifiedBy>
  <dcterms:modified xsi:type="dcterms:W3CDTF">2011-10-26T15:49:00Z</dcterms:modified>
  <cp:revision>6</cp:revision>
  <dc:subject/>
  <dc:title/>
</cp:coreProperties>
</file>