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722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icio No. 100202208-00 8 4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Septiembre 19 de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ión de Fiduciari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lle 72 No.10-51 Of. 1003 - 1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 D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:</w:t>
        <w:tab/>
        <w:t>Consulta tributaria radicado número 2564 de 16/06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ma</w:t>
        <w:tab/>
        <w:tab/>
        <w:tab/>
        <w:tab/>
        <w:t>Gravamen a los Movimientos Financieros - GMF 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criptores.</w:t>
        <w:tab/>
        <w:tab/>
        <w:tab/>
        <w:t>Exenciones - Traslados Exent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entes Formales:</w:t>
        <w:tab/>
        <w:tab/>
        <w:t>Estatuto Tributario, numeral 14 art. 879;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Decreto 660 de 2011, numerales 4° y 5° del art. 8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 salu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 conformidad con el artículo 19 del Decreto 4048 de 2008 y la Orden Administrativa 000006 de 2009, este despacho es competente para absolver en sentido general las consultas escritas que se formulen sobre la interpretación y aplicación de las normas tributarias, aduaneras o de comercio exterior y control cambiario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consulta que si a los negocios fiduciarios que tengan mas de un fideicomitente constituyente, se les puede aplicar los beneficios tributarios que se encuentran contemplados en los numerales 4° y 5° del artículo 8° del Decreto 660 de 2011, teniendo en cuenta que en ellos se mencionan las expresiones "cliente inicial", "fideicomitente constituyente" o "mandante inicial" . Al respecto nos permitimos manifestarle lo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artículo 8° del Decreto 660 de 2011, en sus numerales 4 y 5, disp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"Traslados Exentos. De conformidad con el numeral 14 del artículo 879 del Estatuto Tributario están exentas del Gravamen a los Movimientos Financieros las siguientes operaciones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4. Traslados entre cuentas de ahorro, cuentas corrientes, CDT's, y/o tarjetas prepago nominadas, y un patrimonio autónomo o un encargo fiduciario, de los cuales sea aportan te o suscriptor el mismo cliente fideicomitente constituyente o mandante inicial, siempre y cuando estén abiertas en el mismo establecimiento de crédi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5. Traslados entre patrimonios autónomos o encargos fiduciarios abiertos en la misma entidad vigilada por la Superintendencia Financiera de Colombia, de los cuales sea aportante o suscriptor el mismo cliente inicial, fideicomitente constituyente o mandante inicial.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las cosas, se entiende que cuando los numerales transcritos señalan "fideicomitente constituyente, mandante inicial, cliente inicial", no se está haciendo referencia a un "único sujeto", sino al "primero" que haya constituido el encargo fiduciario, patrimonio autónomo o cuenta bancaria, sin importar que ese "primero" esté conformado por una pluralidad de sujetos o por uno sol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efecto, como lo señala el consultante, en estos preceptos no se está indicando expresa y taxativamente que el aportante o suscriptor sea "único", sino que sea el "inicial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 caso de los encargos fiduciarios, los preceptos legales que nos ocupan, están haciendo alusión a la denominación que hace el derecho comercial (Art. 1226 del C.Co.) a "una" de las partes de los contratos de fiducia, parte que puede estar conformada por una o varias person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onces, para que la operación de traslado se encuentre exenta, deberá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 un traslado entre cuentas de ahorro o corrientes, CDT's, y/o tarjetas prepago nominadas, y un patrimonio autónomo o un encargo fiduci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 un traslado entre patrimonios autónomos o encargos fiducia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de esas cuentas de ahorro, cuentas corrientes, CDT's, tarjetas prepago nominadas, patrimonio autónomo o encargo fiduciario, sea aportante o suscriptor el mismo cliente inicial, fideicomitente constituyente o mandante in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el caso del numeral 4°: siempre y cuando las cuentas, tarjetas prepago nominadas e inversiones (CDT, patrimonio autónomo o encargo fiduciario) estén abiertas en el mismo establecimiento de créd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el caso del numeral 5°: que los patrimonios autónomos o encargos fiduciarios estén abiertos en la misma entidad vigilada por la Superintendencia Financiera de Colomb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 obstante, cuando el patrimonio autónomo o encargo fiduciario tenga más de un aportante o fideicomitente inicial, estos, si bien tienen la posibilidad de efectuar traslados exentos a otros productos o inversiones en la misma entidad vigilada en los que también sean los mismos aportantes iniciales o a cuentas individuales a nombre de cada uno de ellos y viceversa, ello no significa que la exención cobije la cancelación de obligaciones o traslados entre los diferentes aportantes o fideicomitentes, así sean los inici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los anteriores términos se resuelve su consulta y cordialmente le informamos que tanto la normatividad en materia tributaria, aduanera y cambiaria, como los conceptos emitidos por la Dirección de Gestión Jurídica en estas materias pueden consultarse directamente en nuestra base de datos jurídica ingresando a la página electrónica de la DIA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ian.gov.co</w:t>
        </w:r>
      </w:hyperlink>
      <w:r>
        <w:rPr>
          <w:rFonts w:cs="Arial" w:ascii="Arial" w:hAnsi="Arial"/>
          <w:sz w:val="20"/>
          <w:szCs w:val="20"/>
        </w:rPr>
        <w:t xml:space="preserve"> siguiendo los iconos: "Normatividad" - "técnica" y seleccionando los vínculos "Doctrina" y "Dirección de Gestión Juríd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SABEL CRISTINA GARCÉS SÁNCH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a de Gestión Jurídica 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42:00Z</dcterms:created>
  <dc:creator>blancac</dc:creator>
  <dc:description/>
  <cp:keywords/>
  <dc:language>en-US</dc:language>
  <cp:lastModifiedBy>blancac</cp:lastModifiedBy>
  <dcterms:modified xsi:type="dcterms:W3CDTF">2011-10-05T15:55:00Z</dcterms:modified>
  <cp:revision>11</cp:revision>
  <dc:subject/>
  <dc:title/>
</cp:coreProperties>
</file>