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98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1 6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09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HRISTIAN LASSO</w:t>
      </w:r>
    </w:p>
    <w:p>
      <w:pPr>
        <w:pStyle w:val="Normal"/>
        <w:rPr>
          <w:rFonts w:ascii="Arial" w:hAnsi="Arial" w:cs="Arial"/>
          <w:sz w:val="22"/>
          <w:szCs w:val="22"/>
        </w:rPr>
      </w:pPr>
      <w:r>
        <w:rPr>
          <w:rFonts w:cs="Arial" w:ascii="Arial" w:hAnsi="Arial"/>
          <w:sz w:val="22"/>
          <w:szCs w:val="22"/>
        </w:rPr>
        <w:t>Teleureka E.U.</w:t>
      </w:r>
    </w:p>
    <w:p>
      <w:pPr>
        <w:pStyle w:val="Normal"/>
        <w:rPr>
          <w:rFonts w:ascii="Arial" w:hAnsi="Arial" w:cs="Arial"/>
          <w:sz w:val="22"/>
          <w:szCs w:val="22"/>
        </w:rPr>
      </w:pPr>
      <w:r>
        <w:rPr>
          <w:rFonts w:cs="Arial" w:ascii="Arial" w:hAnsi="Arial"/>
          <w:sz w:val="22"/>
          <w:szCs w:val="22"/>
        </w:rPr>
        <w:t>Calle 30 No. 22- 62</w:t>
      </w:r>
    </w:p>
    <w:p>
      <w:pPr>
        <w:pStyle w:val="Normal"/>
        <w:rPr>
          <w:rFonts w:ascii="Arial" w:hAnsi="Arial" w:cs="Arial"/>
          <w:sz w:val="22"/>
          <w:szCs w:val="22"/>
        </w:rPr>
      </w:pPr>
      <w:r>
        <w:rPr>
          <w:rFonts w:cs="Arial" w:ascii="Arial" w:hAnsi="Arial"/>
          <w:sz w:val="22"/>
          <w:szCs w:val="22"/>
        </w:rPr>
        <w:t>Palmira (Valle del Cau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26428 de 25/03/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obre el alcance del artículo 16 de la Ley 1429 de 2010, respecto a si los apoyos económicos no reembolsables entregados por el Fondo Emprender del SENA, como capital semilla para el emprendimiento y como capital para el fortalecimiento de la empresa, otorgados con anterioridad al año gravable 2010, pueden considerarse como ingresos no constitutivos de renta ni ganancia oca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hay que señalar que el Decreto 934 de 2003, reglamentario de la Ley 789 de 2002 precisó la destinación de los recursos y reglamentó el funcionamiento del Fondo Empr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l Acuerdo No. 0004 de 2009 del Consejo Directivo Nacional, del Servicio Nacional de Aprendizaje -SENA , artículo 4o. Los recursos entregados por el Fondo Emprender tendrán la calidad de capital semilla, no reembolsable si la destinación que se da a los mismos corresponde a lo establecido por el Fondo, y cumple los indicadores de gestión form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a parte, el artículo 16 de la Ley 1429 de 2010, establece,</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i/>
          <w:i/>
          <w:sz w:val="22"/>
          <w:szCs w:val="22"/>
        </w:rPr>
      </w:pPr>
      <w:r>
        <w:rPr>
          <w:rFonts w:cs="Arial" w:ascii="Arial" w:hAnsi="Arial"/>
          <w:i/>
          <w:sz w:val="22"/>
          <w:szCs w:val="22"/>
        </w:rPr>
        <w:t>"ARTÍCULO 16. APOYOS ECONÓMICOS NO CONSTITUTIVOS DE RENTA NI DE GANANCIA OCASIONAL. Son ingresos no constitutivos de renta o ganancia ocasional, los apoyos económicos no reembolsables entregados por el Estado, como capital semilla para el emprendimiento y como capital para el fortalecimiento de la empresa.</w:t>
      </w:r>
    </w:p>
    <w:p>
      <w:pPr>
        <w:pStyle w:val="Normal"/>
        <w:ind w:left="397" w:hanging="0"/>
        <w:jc w:val="both"/>
        <w:rPr>
          <w:rFonts w:ascii="Arial" w:hAnsi="Arial" w:cs="Arial"/>
          <w:i/>
          <w:i/>
          <w:sz w:val="22"/>
          <w:szCs w:val="22"/>
        </w:rPr>
      </w:pPr>
      <w:r>
        <w:rPr>
          <w:rFonts w:cs="Arial" w:ascii="Arial" w:hAnsi="Arial"/>
          <w:i/>
          <w:sz w:val="22"/>
          <w:szCs w:val="22"/>
        </w:rPr>
      </w:r>
    </w:p>
    <w:p>
      <w:pPr>
        <w:pStyle w:val="Normal"/>
        <w:ind w:left="397" w:hanging="0"/>
        <w:jc w:val="both"/>
        <w:rPr/>
      </w:pPr>
      <w:r>
        <w:rPr>
          <w:rFonts w:cs="Arial" w:ascii="Arial" w:hAnsi="Arial"/>
          <w:i/>
          <w:sz w:val="22"/>
          <w:szCs w:val="22"/>
        </w:rPr>
        <w:t xml:space="preserve">PARÁGRAFO TRANSITORIO. El beneficio de que trata este artículo aplicará </w:t>
      </w:r>
      <w:r>
        <w:rPr>
          <w:rFonts w:cs="Arial" w:ascii="Arial" w:hAnsi="Arial"/>
          <w:b/>
          <w:i/>
          <w:sz w:val="22"/>
          <w:szCs w:val="22"/>
        </w:rPr>
        <w:t>a partir del año gravable 2010</w:t>
      </w:r>
      <w:r>
        <w:rPr>
          <w:rFonts w:cs="Arial" w:ascii="Arial" w:hAnsi="Arial"/>
          <w:i/>
          <w:sz w:val="22"/>
          <w:szCs w:val="22"/>
        </w:rPr>
        <w:t>, inclusive". Resalt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se observa, el parágrafo del artículo 16 de la Ley 1429 de 2010, en forma expresa concede el beneficio de tomar estos apoyos económicos no reembolsables como ingresos no constitutivos de renta ni ganancia ocasional a partir del año gravable 2010 inclusive; al respecto, mediante el Oficio No. 260 de Marzo 30 de 2011 esta Dirección concluyó que el beneficio previsto en la norma aplica para este periodo, se anexa para su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los apoyos económicos considerados como ingresos no constitutivos de renta o ganancia ocasional, de que trata el artículo 16 de la Ley 1429 de 2010, deben tener las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er entregados por el Estado a las empresas en calidad de no reembol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ervir como capital semilla para el emprendimiento y como capital para el fortalecimiento de 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e hayan sido otorgados desde el año gravable 2010, inclus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quiera que esta es una disposición que otorga un beneficio al considerar tales dineros como no constitutivos de renta ni ganancia ocasional, es de aplicación restrictiva. En tal contexto los apoyos económicos no reembolsables, otorgados </w:t>
      </w:r>
      <w:r>
        <w:rPr>
          <w:rFonts w:cs="Arial" w:ascii="Arial" w:hAnsi="Arial"/>
          <w:b/>
          <w:sz w:val="22"/>
          <w:szCs w:val="22"/>
        </w:rPr>
        <w:t>con anterioridad al año gravable 2010</w:t>
      </w:r>
      <w:r>
        <w:rPr>
          <w:rFonts w:cs="Arial" w:ascii="Arial" w:hAnsi="Arial"/>
          <w:sz w:val="22"/>
          <w:szCs w:val="22"/>
        </w:rPr>
        <w:t xml:space="preserve"> por parte del Fondo Emprender del Sena a las diferentes empresas o proyectos de negocio, no están cobijados por la norma en mención y en tal medida, no se consideran ingresos no constitutivos de renta ni ganancia oca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el ícono de "Normatividad" -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Normativa y Doctrin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43:00Z</dcterms:created>
  <dc:creator>blancac</dc:creator>
  <dc:description/>
  <cp:keywords/>
  <dc:language>en-US</dc:language>
  <cp:lastModifiedBy>blancac</cp:lastModifiedBy>
  <dcterms:modified xsi:type="dcterms:W3CDTF">2011-10-05T13:59:00Z</dcterms:modified>
  <cp:revision>12</cp:revision>
  <dc:subject/>
  <dc:title/>
</cp:coreProperties>
</file>