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609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00 7 0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Agosto 12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t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VARO SÁNCHEZ URIB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or Seccional de Impuestos y Aduan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ción Regional Centro-Occid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rera 15 No. 14-9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eira (Risarald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</w:t>
        <w:tab/>
        <w:t>Solicitud radicado número 45290 de 20/05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o saludo Dr Sánche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conformidad con el artículo 20 del Decreto 4048 de 2008 y la Orden Administrativa 000006 de 2009, este despacho es comeptente para absolver en sentido general las consultas que se formulen sobre la interpretación y aplicación de las normas en materia tributaria, aduanera y cambiaria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e consulta si es viable suministrar información tributaria de</w:t>
        <w:tab/>
        <w:t>los contribuyentes a la Defensoría del Contribuyente y Usuario Aduanero, con ocasión de las funciones que ésta desempeñ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artículo 45 del Decreto 4048 de 2008, señal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"DEFENSOR DEL CONTRIBUYENTE Y DEL USUARIO ADUANERO. El Defensor del Contribuyente y del Usuario Aduanero se rige por lo dispuesto en el artículo </w:t>
      </w:r>
      <w:r>
        <w:rPr>
          <w:rFonts w:cs="Arial" w:ascii="Arial" w:hAnsi="Arial"/>
          <w:i/>
          <w:sz w:val="19"/>
          <w:szCs w:val="19"/>
          <w:u w:val="single"/>
        </w:rPr>
        <w:t>31</w:t>
      </w:r>
      <w:r>
        <w:rPr>
          <w:rFonts w:cs="Arial" w:ascii="Arial" w:hAnsi="Arial"/>
          <w:i/>
          <w:sz w:val="19"/>
          <w:szCs w:val="19"/>
        </w:rPr>
        <w:t xml:space="preserve"> del Decreto-ley 1071 de 1999 y contará con los Defensores del Contribuyente y del Usuario Aduanero Delegados, previstos en la planta de personal de la DIAN, quienes ejercerán las funciones de acuerdo con la jurisdicción y competencia que les delegue el Defensor del Contribuyente y del Usuario Aduanero."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su parte, el artículo 31 del decreto 1071 de 1999, establec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"ARTÍCULO 31. DEFENSOR DEL CONTRIBUYENTE Y DEL USUARIO ADUANERO. Con el fin de garantizar el respeto a los derechos de los contribuyentes, responsables, agentes de retención, declarantes y usuarios aduaneros, en las actuaciones que se cumplan en ejercicio de las funciones asignadas por la ley a la Dirección de Impuestos y Aduanas Nacionales, créase la figura del Defensor del Contribuyente y del Usuario Aduanero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…)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El Defensor del Contribuyente y del Usuario Aduanero tendrá jurisdicción a nivel nacional, no podrá </w:t>
      </w:r>
      <w:r>
        <w:rPr>
          <w:rFonts w:cs="Arial" w:ascii="Arial" w:hAnsi="Arial"/>
          <w:b/>
          <w:i/>
          <w:sz w:val="19"/>
          <w:szCs w:val="19"/>
        </w:rPr>
        <w:t>oponérsele reserva alguna</w:t>
      </w:r>
      <w:r>
        <w:rPr>
          <w:rFonts w:cs="Arial" w:ascii="Arial" w:hAnsi="Arial"/>
          <w:i/>
          <w:sz w:val="19"/>
          <w:szCs w:val="19"/>
        </w:rPr>
        <w:t xml:space="preserve"> y contará con delegados regionales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En todo caso, el Defensor del Contribuyente y del Usuario Aduanero y sus delegados, </w:t>
      </w:r>
      <w:r>
        <w:rPr>
          <w:rFonts w:cs="Arial" w:ascii="Arial" w:hAnsi="Arial"/>
          <w:b/>
          <w:i/>
          <w:sz w:val="19"/>
          <w:szCs w:val="19"/>
        </w:rPr>
        <w:t>no podrán revelar información</w:t>
      </w:r>
      <w:r>
        <w:rPr>
          <w:rFonts w:cs="Arial" w:ascii="Arial" w:hAnsi="Arial"/>
          <w:i/>
          <w:sz w:val="19"/>
          <w:szCs w:val="19"/>
        </w:rPr>
        <w:t xml:space="preserve"> que tenga el carácter de reservado, de acuerdo con la ley."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( Negrillas fuera de text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sí, teniendo en cuenta que la anterior disposición no limita la información a ser suministrada al Defensor del Contribuyente y del Usuario Aduanero, se debe entender que también respecto de la tributaria no es oponible reserva alguna, por lo que se debe suministrar al Defensor del Contribuyente y del Usuario Aduanero o sus delegados la información que solicite en ejercicio de sus funcion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 embargo, como lo señala el mismo artículo, el Defensor del Contribuyente y del Usuario Aduanero y sus delegados, no podrán revelar información que tenga el carácter de reservado, de acuerdo con la le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otra parte, consideramos oportuno tener en cuenta lo indicado en el Oficio 000308 de 2010 noviembre 26, del cual se adjunta fotocopia, en el cual se dio respuesta a una consulta similar respecto de la información en materia cambiarl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 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dian.gov.co</w:t>
        </w:r>
      </w:hyperlink>
      <w:r>
        <w:rPr>
          <w:rFonts w:cs="Arial" w:ascii="Arial" w:hAnsi="Arial"/>
          <w:sz w:val="21"/>
          <w:szCs w:val="21"/>
        </w:rPr>
        <w:t xml:space="preserve">  siguiendo los</w:t>
        <w:tab/>
        <w:t>iconos:"Normatividad"-"Técnica" y seleccionando los vínculos " doctrina" y "Dirección de Gestión Jurídica"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ABEL CRISTINA GARCES SANCH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ora de Gestión Jurídica (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2:00Z</dcterms:created>
  <dc:creator>blancac</dc:creator>
  <dc:description/>
  <cp:keywords/>
  <dc:language>en-US</dc:language>
  <cp:lastModifiedBy>blancac</cp:lastModifiedBy>
  <dcterms:modified xsi:type="dcterms:W3CDTF">2011-08-26T15:29:00Z</dcterms:modified>
  <cp:revision>8</cp:revision>
  <dc:subject/>
  <dc:title/>
</cp:coreProperties>
</file>