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90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6 2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Septiembre 18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JAEL RAMÍREZ RAMÍREZ</w:t>
      </w:r>
    </w:p>
    <w:p>
      <w:pPr>
        <w:pStyle w:val="Normal"/>
        <w:rPr>
          <w:rFonts w:ascii="Arial" w:hAnsi="Arial" w:cs="Arial"/>
          <w:sz w:val="21"/>
          <w:szCs w:val="21"/>
        </w:rPr>
      </w:pPr>
      <w:r>
        <w:rPr>
          <w:rFonts w:cs="Arial" w:ascii="Arial" w:hAnsi="Arial"/>
          <w:sz w:val="21"/>
          <w:szCs w:val="21"/>
        </w:rPr>
        <w:t>Casyber Ltda</w:t>
      </w:r>
    </w:p>
    <w:p>
      <w:pPr>
        <w:pStyle w:val="Normal"/>
        <w:rPr>
          <w:rFonts w:ascii="Arial" w:hAnsi="Arial" w:cs="Arial"/>
          <w:sz w:val="21"/>
          <w:szCs w:val="21"/>
        </w:rPr>
      </w:pPr>
      <w:r>
        <w:rPr>
          <w:rFonts w:cs="Arial" w:ascii="Arial" w:hAnsi="Arial"/>
          <w:sz w:val="21"/>
          <w:szCs w:val="21"/>
        </w:rPr>
        <w:t>Avenida Carrera 45 No.100- 12, Piso 8</w:t>
      </w:r>
    </w:p>
    <w:p>
      <w:pPr>
        <w:pStyle w:val="Normal"/>
        <w:rPr>
          <w:rFonts w:ascii="Arial" w:hAnsi="Arial" w:cs="Arial"/>
          <w:sz w:val="21"/>
          <w:szCs w:val="21"/>
        </w:rPr>
      </w:pPr>
      <w:r>
        <w:rPr>
          <w:rFonts w:cs="Arial" w:ascii="Arial" w:hAnsi="Arial"/>
          <w:sz w:val="21"/>
          <w:szCs w:val="21"/>
        </w:rPr>
        <w:t>(Paralela Aut. Norte Esq. Calle 100)</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Solicitud radicado 43767 del 29/05/201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ma</w:t>
        <w:tab/>
        <w:tab/>
        <w:tab/>
        <w:tab/>
        <w:t>Impuesto a las ventas</w:t>
      </w:r>
    </w:p>
    <w:p>
      <w:pPr>
        <w:pStyle w:val="Normal"/>
        <w:rPr>
          <w:rFonts w:ascii="Arial" w:hAnsi="Arial" w:cs="Arial"/>
          <w:sz w:val="21"/>
          <w:szCs w:val="21"/>
        </w:rPr>
      </w:pPr>
      <w:r>
        <w:rPr>
          <w:rFonts w:cs="Arial" w:ascii="Arial" w:hAnsi="Arial"/>
          <w:sz w:val="21"/>
          <w:szCs w:val="21"/>
        </w:rPr>
        <w:t>Descriptores</w:t>
        <w:tab/>
        <w:tab/>
        <w:tab/>
        <w:t>Bienes Exentos</w:t>
      </w:r>
    </w:p>
    <w:p>
      <w:pPr>
        <w:pStyle w:val="Normal"/>
        <w:rPr>
          <w:rFonts w:ascii="Arial" w:hAnsi="Arial" w:cs="Arial"/>
          <w:sz w:val="21"/>
          <w:szCs w:val="21"/>
        </w:rPr>
      </w:pPr>
      <w:r>
        <w:rPr>
          <w:rFonts w:cs="Arial" w:ascii="Arial" w:hAnsi="Arial"/>
          <w:sz w:val="21"/>
          <w:szCs w:val="21"/>
        </w:rPr>
        <w:t>Fuentes formales</w:t>
        <w:tab/>
        <w:tab/>
        <w:t>Artículo 428-1 del Estatuto Tributari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r Ramírez.</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No 000006 de 2009, este Despacho está facultado para absolver de manera general y en abstracto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 consulta si una empresa que no tiene el carácter de las consagradas en el artículo 428-1 del Estatuto Tributario puede hacer la importación de los equipos y elementos a nombre de una institución educativa reconocida por el Ministerio de Educación Nacional y si los bienes así importados pueden obtener el beneficio tributario de la exención del IV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relación a la exención del impuesto sobre las ventas de que trata el artículo 428-1 del Estatuto Tributario, esta dependencia ha expedido varios pronunciamientos, dentro de los cuales están el Concepto 73040 de agosto 29 de 2006 y el Oficio 007586 de enero 26 de 2006. Sin embargo, por haber sido  modificado este artículo por el artículo 35 de la Ley 1450 de 2011, le absolvemos su inquietud, de la siguiente man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rtículo 428-1 del Estatuto Tributario, modificado por el artículo 35 de la Ley 1450 de 2011, señal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IMPORTACIONES DE ACTIVOS POR INSTITUCIONES DE EDUCACIÓN Y CENTROS DE INVESTIGACIÓN. Los equipos y elementos que importen los centros de investigación o desarrollo tecnológico reconocidos por Colciencias, así como las instituciones de educación básica primaria, secundaria, media o superior reconocidas por el Ministerio de Educación Nacional y que estén destinados al desarrollo de proyectos calificados como de carácter científico, tecnológico o de innovación según los criterios y las condiciones definidas por el Consejo Nacional de Beneficios Tributarios en Ciencia, Tecnología e Innovación, estarán exentos de/impuesto sobre las ventas (IVA)".</w:t>
      </w:r>
    </w:p>
    <w:p>
      <w:pPr>
        <w:pStyle w:val="Normal"/>
        <w:jc w:val="both"/>
        <w:rPr/>
      </w:pPr>
      <w:r>
        <w:rPr>
          <w:rFonts w:cs="Arial" w:ascii="Arial" w:hAnsi="Arial"/>
          <w:sz w:val="21"/>
          <w:szCs w:val="21"/>
        </w:rPr>
        <w:t>Entonces, el beneficio tributario para las inversiones en bienes importados que se destinen al desarrollo científico y tecnológico, en primer lugar está sujeto a la calificación- previa a la importación-, de los respectivos proyectos como de carácter científico, tecnológico o de innovación, según los criterios y las condiciones definidas por el Consejo Nacional de Beneficios Tributarios en Ciencia, Tecnología e Innov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r otra parte, para que opere la exención, es necesario el cumplimiento de todos los presupuestos legales indicados en la norma, entre los que se encuentra que la importación debe ser realizada por centros de investigación, centros de desarrollo tecnológico reconocidos por Colciencias o las instituciones de educación básica primaria, secundaria, media o superior reconocidas por el Ministerio de Educación Nacional; es decir, que dichas entidades deberán de actuar directamente como los importadores de los equipos y elementos exentos, no siendo posible aplicar el mencionado beneficio cuando el importador es persona difer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da, como los conceptos emitidos por La Dirección de Gestión Jurídica en estas materias pueden consultarse directamente en nuestra base de datos jurídica ingresando a la página electrónica de la DIAN : </w:t>
      </w:r>
      <w:hyperlink r:id="rId2">
        <w:r>
          <w:rPr>
            <w:rStyle w:val="InternetLink"/>
            <w:rFonts w:cs="Arial" w:ascii="Arial" w:hAnsi="Arial"/>
            <w:sz w:val="21"/>
            <w:szCs w:val="21"/>
          </w:rPr>
          <w:t>http://www.dian.gov.co</w:t>
        </w:r>
      </w:hyperlink>
      <w:r>
        <w:rPr>
          <w:rFonts w:cs="Arial" w:ascii="Arial" w:hAnsi="Arial"/>
          <w:sz w:val="21"/>
          <w:szCs w:val="21"/>
        </w:rPr>
        <w:t xml:space="preserve"> siguiendo los iconos:"Normatividad"-"Técnica" y seleccionando los vínculos "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ARIA HELENA CAVIEDES CAMARGO</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20:00Z</dcterms:created>
  <dc:creator>usuario</dc:creator>
  <dc:description/>
  <dc:language>en-US</dc:language>
  <cp:lastModifiedBy>usuario</cp:lastModifiedBy>
  <dcterms:modified xsi:type="dcterms:W3CDTF">2012-10-23T13:26:00Z</dcterms:modified>
  <cp:revision>3</cp:revision>
  <dc:subject/>
  <dc:title/>
</cp:coreProperties>
</file>