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5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6 0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1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MARÍA FERNANDA PÉREZ SALAZAR</w:t>
      </w:r>
    </w:p>
    <w:p>
      <w:pPr>
        <w:pStyle w:val="Normal"/>
        <w:rPr>
          <w:rFonts w:ascii="Arial" w:hAnsi="Arial" w:cs="Arial"/>
          <w:sz w:val="22"/>
          <w:szCs w:val="22"/>
        </w:rPr>
      </w:pPr>
      <w:r>
        <w:rPr>
          <w:rFonts w:cs="Arial" w:ascii="Arial" w:hAnsi="Arial"/>
          <w:sz w:val="22"/>
          <w:szCs w:val="22"/>
        </w:rPr>
        <w:t>Calle 135 N° 17 A - 53 Apto. 306</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56926 del 13 07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ab/>
        <w:t>Impuesto sobre la renta</w:t>
      </w:r>
    </w:p>
    <w:p>
      <w:pPr>
        <w:pStyle w:val="Normal"/>
        <w:rPr/>
      </w:pPr>
      <w:r>
        <w:rPr>
          <w:rFonts w:cs="Arial" w:ascii="Arial" w:hAnsi="Arial"/>
          <w:sz w:val="22"/>
          <w:szCs w:val="22"/>
        </w:rPr>
        <w:t>DESCRIPTORES</w:t>
        <w:tab/>
        <w:tab/>
        <w:tab/>
        <w:t>Donaciones - Deducción</w:t>
      </w:r>
    </w:p>
    <w:p>
      <w:pPr>
        <w:pStyle w:val="Normal"/>
        <w:rPr/>
      </w:pPr>
      <w:r>
        <w:rPr>
          <w:rFonts w:cs="Arial" w:ascii="Arial" w:hAnsi="Arial"/>
          <w:sz w:val="22"/>
          <w:szCs w:val="22"/>
        </w:rPr>
        <w:t>FUENTES FORMALES</w:t>
        <w:tab/>
        <w:tab/>
        <w:t>Ley 1535 de 2012, Art. 6</w:t>
      </w:r>
    </w:p>
    <w:p>
      <w:pPr>
        <w:pStyle w:val="Normal"/>
        <w:ind w:left="2832" w:firstLine="708"/>
        <w:rPr>
          <w:rFonts w:ascii="Arial" w:hAnsi="Arial" w:cs="Arial"/>
          <w:sz w:val="22"/>
          <w:szCs w:val="22"/>
        </w:rPr>
      </w:pPr>
      <w:r>
        <w:rPr>
          <w:rFonts w:cs="Arial" w:ascii="Arial" w:hAnsi="Arial"/>
          <w:sz w:val="22"/>
          <w:szCs w:val="22"/>
        </w:rPr>
        <w:t>Estatuto Tributario Arts. 125-2, 125-3, 126-5</w:t>
      </w:r>
    </w:p>
    <w:p>
      <w:pPr>
        <w:pStyle w:val="Normal"/>
        <w:ind w:left="2832" w:firstLine="708"/>
        <w:rPr>
          <w:rFonts w:ascii="Arial" w:hAnsi="Arial" w:cs="Arial"/>
          <w:sz w:val="22"/>
          <w:szCs w:val="22"/>
        </w:rPr>
      </w:pPr>
      <w:r>
        <w:rPr>
          <w:rFonts w:cs="Arial" w:ascii="Arial" w:hAnsi="Arial"/>
          <w:sz w:val="22"/>
          <w:szCs w:val="22"/>
        </w:rPr>
        <w:t>Ley 383 de 1997, Art.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María Fernan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d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tea en su escrito una serie de inquietudes relacionadas la aplicabilidad del artículo 6 de la Ley 1536 de 2012, las cuales serán absueltas en el orden planteado por us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su primera inquietud relativa a la fecha en que, estima este Despacho, se podrá conocer el Decreto Reglamentario del artículo 6 de la Ley 1536 de 2012, de manera atenta le informamos que dado que la competencia reglamentaria corresponde al Presidente de la República, de conformidad con el numeral 11 del artículo 189 de la C.P., esta Subdirección no está en condiciones de precisar la fecha de expedición de la reglamentación a que usted se ref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de su segunda inquietud, referente a si las donaciones efectuadas en los términos del artículo 6 de la Ley 1536 de 2012, antes de la expedición del decreto reglamentario, generan el beneficio para el año gravable 2012, o si el beneficio no aplicaría por haberse efectuado la donación antes de la expedición del decreto reglamentario,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338 de la Constitución Política preceptúa en su tercer inc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as cosas, independientemente de la expedición de- un eventual decreto reglamentario del artículo 6 de la Ley 1536 de 2012, de acuerdo con la disposición constitucional transcrita la aplicabilidad de la previsión consagrada en el artículo 6 de la Ley 1536 de 2012, rige a partir del año gravable 2013, por ser este el período que comienza después de iniciar la vigencia de la respectiva ley, por tanto las deducciones serán las que se causen en esa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tercera pregunta se enfoca a determinar si las donaciones a que alude la ley pueden ser en dinero o en especie y si son en especie cual es el valor a tomar como base para la de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6 de la Ley 1536 del 14 de junio de 2012, adicionó el artículo 126-5 al Estatuto Tributario, con el siguiente tenor lit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tículo 126-5. Deducción por donaciones efectuadas para el apadrinamiento de parques naturales y conservación de bosques naturales. Los contribuyentes que hagan donaciones a la Unidad Administrativa Especial del Sistema de Parques Nacionales Naturales, con el fin de financiar los parques naturales de Colombia y conservar los bosques naturales, de conformidad con el beneficio de financiación de parques naturales y conservación de bosques naturales, tienen derecho a deducir del impuesto de renta e/ 30% del valor de las donaciones efectuadas durante el año o periodo grava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a gozar del beneficio de las donaciones efectuadas, deberá acreditarse el cumplimiento de las demás condiciones y requisitos establecidos en los artículos, 125-2 y 125-3 del Estatuto Tributario y los demás que establezca el regl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bsérvese como la propia disposición legal remite par efecto de las condiciones y requisitos de las donaciones entre otros, al artículo 125-2, del Estatuto Tributario que al respecto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MODALIDADES DE LAS DONACIONES. Las donaciones que dan derecho a deducción deben revestir las siguientes modalida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 Cuando se done dinero, el pago debe haberse realizado por medio de cheque, tarjeta de crédito o a través de un intermediario financier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2. &lt;Numeral modificado por el artículo </w:t>
      </w:r>
      <w:r>
        <w:rPr>
          <w:rFonts w:cs="Arial" w:ascii="Arial" w:hAnsi="Arial"/>
          <w:i/>
          <w:sz w:val="22"/>
          <w:szCs w:val="22"/>
          <w:u w:val="single"/>
        </w:rPr>
        <w:t>27</w:t>
      </w:r>
      <w:r>
        <w:rPr>
          <w:rFonts w:cs="Arial" w:ascii="Arial" w:hAnsi="Arial"/>
          <w:i/>
          <w:sz w:val="22"/>
          <w:szCs w:val="22"/>
        </w:rPr>
        <w:t xml:space="preserve"> de la Ley 383 de 1997.&gt; Cuando se donen títulos valores, se estimarán a precios de mercado de acuerdo con el procedimiento establecido por la Superintendencia de Valores. Cuando se donen otros activos, su valor se estimará por el costo de adquisición más los ajustes por inflación* efectuados hasta la, fecha de la donación, menos las depreciaciones acumuladas hasta esa misma fech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consecuencia los bienes donados se regirán por lo pertinente de esta dis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preguntas 4 a 6 se orientan a determinar si el 30% a deducir, establecido en la norma, corresponde al 30% del valor donado, quedando el 70% del mismo sin derecho a deducción y si en caso de tomarse como descuento tributario aplica la limitación de los descuentos tributarios contemplada por el artículo 259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ya se manifestó en aparte precedente, el artículo 126-5 del Estatuto Tributario, adicionado por e! artículo 6 de la Ley 1536 del 14 de junio de 2012, establece el derecho a deducir del impuesto sobre la renta el 30% del valor de las donaciones efectuadas durante el año o periodo gravable a la Unidad Administrativa Especial del Sistema de Parques Nacionales Naturales en los términos allí señal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constituye principio de interpretación normativa aquel que señala: </w:t>
      </w:r>
      <w:r>
        <w:rPr>
          <w:rFonts w:cs="Arial" w:ascii="Arial" w:hAnsi="Arial"/>
          <w:i/>
          <w:sz w:val="22"/>
          <w:szCs w:val="22"/>
        </w:rPr>
        <w:t>"Cuando el sentido de la ley sea claro, no se desatenderá su tenor literal a pretexto de consultar su espíritu". (C. C. art. 2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í las cosas, del tenor literal de la norma transcrita derivan de forma incuestionable que el contribuyente que efectúe una donación en los términos previstos tiene derech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fectuar una deducción en el impuesto sobre la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monto de esa deducción es por el 30% del valor de la do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25:00Z</dcterms:created>
  <dc:creator>usuario</dc:creator>
  <dc:description/>
  <dc:language>en-US</dc:language>
  <cp:lastModifiedBy>usuario</cp:lastModifiedBy>
  <dcterms:modified xsi:type="dcterms:W3CDTF">2012-10-18T21:28:00Z</dcterms:modified>
  <cp:revision>9</cp:revision>
  <dc:subject/>
  <dc:title/>
</cp:coreProperties>
</file>