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94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2208 - 00  11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ogotá, D.C. Agosto 09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ño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EDUARDO JIMENEZ CORS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lle 145 A No. 15- 40 Ap 90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josejcpiloto@gmail.co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: Solicitud radicado número 01412 del 25/06/20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Señor Jiménez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conformidad con lo dispuesto en el artículo 19 del Decreto 4048 de 2008 y la Orden Administrativa 00006 de 2009, esta Dirección está facultada para absolver las consultas escritas que se formulen sobre la interpretación y aplicación de las normas tributarias de carácter nacional, aduaneras y cambiarias en lo de competencia de la Entida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olicita pronunciamiento sobre el valor a reintegrar y a pagar para la Terminación por Mutuo Acuerdo de los procesos administrativos tributarios</w:t>
        <w:tab/>
        <w:t>y la Conciliación Contencioso Administrativa Tributaria de que tratan los artículos 147 y 148 de la Ley 1607 de 2012, en los procesos sancionatorios por devolución y/o compensación improcedente y de determinación del impues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l respecto, nos permitimos precisa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rtículo 10, numeral 3 del Decreto</w:t>
        <w:tab/>
        <w:t>699 de 2013 señal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"ARTICULO 10. Determinación de</w:t>
        <w:tab/>
        <w:t xml:space="preserve">los valores a conciliar y transar. El valor objeto de conciliación o terminación por mutuo acuerdo, se determinará de la siguiente manera: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/…/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3. En las resoluciones que imponen sanciones por devolución improcedente o las resoluciones que fallan los respectivos recursos de reconsideración, se podrá conciliar o transar el valor total de los intereses de que trata el artículo 670 del Estatuto Tributario, siempre y cuando el contribuyente, agente de retención o responsable de los impuestos nacionales, reintegre el ciento por ciento (100%) de la suma devuelta o compensada indebidamente y pague o suscriba acuerdo de pago por el ciento por ciento (100%) del mayor impuesto determinado en la liquidación oficial de revisión en discusión, según el caso. ...."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s clara la relación que existe entre el proceso sancionatorio por devolución y/o compensación improcedente y el proceso de determinación del impuesto. El Honorable Consejo de Estado sobre este tema expuso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La Sala ha señalado que si la liquidación oficial del impuesto ha sido sometida a control Jurisdiccional y la misma se declara nula, desaparece el hecho que le da fundamento a la sanción por devolución improcedente y procede también su nulidad. No significa lo anterior que los dos procesos, el de terminación y el sancionatorio se confundan, sino que se parte del reconocimiento de los efectos que uno tiene en el otro, pues, aunque son diferentes y autónomos, la Sala siempre ha reconocido el efecto que el primero tiene en el segundo y la correspondencia que debe haber entre ambas decisiones. De ello se infiere que la nulidad parcial de un acto y la fijación de un nuevo saldo a favor, implica devolver a la Administración la diferencia entre lo efectivamente devuelto según la liquidación privada y el nuevo saldo a favor determinado como consecuencia de la declaratoria de nulidad."</w:t>
      </w:r>
      <w:r>
        <w:rPr>
          <w:rFonts w:cs="Arial" w:ascii="Arial" w:hAnsi="Arial"/>
          <w:sz w:val="21"/>
          <w:szCs w:val="21"/>
        </w:rPr>
        <w:t xml:space="preserve"> (Consejo de Estado, Sección Cuarta, Sentencia del 9 de diciembre de 2010, Radicado. 17385. C.P. Dra. Carmen Teresa Ortiz de Rodríguez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hora bien, el artículo 10, numeral 3 del Decreto 699 de 2013 señala de manera clara, que para conciliar o terminar por mutuo acuerdo los procesos sancionatorios de que trata el artículo 670 del Estatuto Tributario y los procesos de determinación del impuesto que disminuyen o eliminan el saldo a favor, se deberá reintegrar el valor total de la suma devuelta y/o compensada indebidamente y pagar o suscribir acuerdo de pago por el ciento por ciento (100%) del mayor valor de impuesto determinado en la liquidación oficial de revis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acuerdo a lo anterior, cuando la liquidación oficial de revisión determina un mayor valor a pagar y 11 saldo a favor declarado, que fue objeto de devolución y/o compensación desaparece en su totalidad el contribuyente o responsable deberá pagar el valor que resulte en el renglón denominado SALDO A PAGAR POR IMPUESTO (del acto oficial), incluyendo las sanciones declaradas en la liquidadas en la declaración priva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gualmente deberá reintegrar el valor total de la suma devuelta y/o compensada de forma improcedente, sin incluir las sanciones a que se refiere el artículo 670 del Estatuto Tributar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n los anteriores términos se resuelve su consulta y cordialmente lo invitamos a consultar la normatividad en materia tributaria, aduanera y cambiaria, como los conceptos emitidos por la Dirección de Gestión Jurídica en estas materias en la página electrónica de la DIAN: </w:t>
      </w:r>
      <w:r>
        <w:rPr>
          <w:rFonts w:cs="Arial" w:ascii="Arial" w:hAnsi="Arial"/>
          <w:sz w:val="21"/>
          <w:szCs w:val="21"/>
          <w:u w:val="single"/>
        </w:rPr>
        <w:t>www.dian.gov.co http://www.dian.gov.co</w:t>
      </w:r>
      <w:r>
        <w:rPr>
          <w:rFonts w:cs="Arial" w:ascii="Arial" w:hAnsi="Arial"/>
          <w:sz w:val="21"/>
          <w:szCs w:val="21"/>
        </w:rPr>
        <w:t xml:space="preserve">  siguiendo los iconos: "Normatividad" - "técnica" y seleccionando los vínculos "Doctrina" y "Dirección de Gestión Jurídica'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ISABEL CRISTINA GARCES SANCHE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rectora de Gestión Jurídic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06:00Z</dcterms:created>
  <dc:creator>usuario</dc:creator>
  <dc:description/>
  <dc:language>en-US</dc:language>
  <cp:lastModifiedBy>usuario</cp:lastModifiedBy>
  <dcterms:modified xsi:type="dcterms:W3CDTF">2013-09-19T20:57:00Z</dcterms:modified>
  <cp:revision>10</cp:revision>
  <dc:subject/>
  <dc:title/>
</cp:coreProperties>
</file>