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RECCIÓN DE IMPUESTOS Y ADUANAS NACIONALES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oncepto 048874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Oficio No. 100202208 - 00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Bogotá, D.C. Julio 01 de 2011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octora</w:t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VIRGINIA TORRES DE CRISTANCHO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Directora de Gestión de Recursos y Administración Económica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rección de Impuestos y Aduanas Nacionales</w:t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Carrera 8 No. 6 - 64 Piso 4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Bogotá, D. C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/>
      </w:pPr>
      <w:r>
        <w:rPr>
          <w:rFonts w:cs="Arial" w:ascii="Arial" w:hAnsi="Arial"/>
          <w:sz w:val="21"/>
          <w:szCs w:val="21"/>
        </w:rPr>
        <w:t>Ref:</w:t>
        <w:tab/>
        <w:t>Radicado 00935 del 19 05 2011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dial saludo Dra. Virginia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 conformidad con lo dispuesto en el artículo 19 del Decreto 4048 de 2008 y la Orden Administrativa 000006 del 21 de Agosto de 2009, esta Dirección es competente para absolver de manera general las consultas escritas que se formulen sobre interpretación y aplicación de las normas tributarias nacionales, aduaneras o de comercio exterior y en materia de control cambiario en lo de competencia de la Dirección de Impuestos y Aduanas Nacionales, razón por la cual su consulta se absolverá en el marco de la citada competencia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nsulta usted sí aplica la exención prevista en el numeral 8 del artículo 206 del Estatuto Tributario al personal activo de las Fuerzas Militares y de la Policía Nacional, comisionado para prestar sus servicios en la DIAN en empleos de libre nombramiento y remoció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 respecto me permito precisar: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De conformidad con lo establecido por el artículo 206 del Estatuto Tributario, se encuentran gravados con el impuesto sobre la renta y complementarios la totalidad de los pagos o abonos en cuenta provenientes de la relación laboral o legal y reglamentaria, con excepción de los expresamente señalados, entre los que se encuentra el </w:t>
      </w:r>
      <w:r>
        <w:rPr>
          <w:rFonts w:cs="Arial" w:ascii="Arial" w:hAnsi="Arial"/>
          <w:i/>
          <w:sz w:val="21"/>
          <w:szCs w:val="21"/>
        </w:rPr>
        <w:t>"exceso del salario básico percibido por los oficiales y suboficiales de las Fuerzas Militares y de la Policía Nacional y de los agentes de ésta última"</w:t>
      </w:r>
      <w:r>
        <w:rPr>
          <w:rFonts w:cs="Arial" w:ascii="Arial" w:hAnsi="Arial"/>
          <w:sz w:val="21"/>
          <w:szCs w:val="21"/>
        </w:rPr>
        <w:t>, contemplado en el numeral 8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l Decreto 765 de 2005, que regula el Sistema Específico de Carrera de los empleados de la Unidad Administrativa Especial Dirección de Impuestos y Aduanas Nacionales, establece en su artículo 7 que los empleos de libre nombramiento y remoción de la Dirección de la Policía Fiscal y Aduanera y de las Jefaturas de División que la integren, podrán ser provistos con personal activo de la Policía Nacional, que sean comisionados para prestar sus servicios en la Entidad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Señala igualmente que los empleos de libre nombramiento y remoción de Administrador Especial, Administrador Local y Administrador Delegado podrán ser provistos con personal activo de la Policía Nacional y de las Fuerzas Militares, que sean comisionados para prestar sus servicios en la Entidad</w:t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En cuanto al régimen salarial y prestacional aplicable a dicho personal, dispone la norma en cita que </w:t>
      </w:r>
      <w:r>
        <w:rPr>
          <w:rFonts w:cs="Arial" w:ascii="Arial" w:hAnsi="Arial"/>
          <w:i/>
          <w:sz w:val="21"/>
          <w:szCs w:val="21"/>
        </w:rPr>
        <w:t>"mientras dure la comisión para la prestación de servicios en la Unidad Administrativa Especial Dirección de Impuestos y Aduanas Nacionales, DIAN, será el de esta última"</w:t>
      </w:r>
      <w:r>
        <w:rPr>
          <w:rFonts w:cs="Arial" w:ascii="Arial" w:hAnsi="Arial"/>
          <w:sz w:val="21"/>
          <w:szCs w:val="21"/>
        </w:rPr>
        <w:t>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>Así las cosas, es claro que los empleos de libre nombramiento y remoción que ocupa el personal activo de la Policía Nacional y de las Fuerzas Militares comisionados para prestar sus servicios en la entidad, son los propios de la planta de la Dirección de Impuestos y Aduanas Nacionales, razón por la cual el ingreso laboral no corresponde al cargo de oficial o suboficial de las Fuerzas Militares y de la Policía Nacional, ni se percibe en tal calidad, sino en función del cargo específico de planta ocupado en la DIA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n consecuencia, es claro que la exención consagrada por el numeral 8 del artículo 206 del Estatuto Tributario no aplica para los cargos ocupados en la DIAN con ocasión de la comisión a que hace referencia el precitado artículo 7 del Decreto 765 de 2005, como quiera que ha sido expresamente señalada para el salario básico percibido por los oficiales y suboficiales de las Fuerzas Militares y de la Policía Nacional en su respectiva institución.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o anterior, teniendo en cuenta que en virtud del principio de legalidad, consagrado en el artículo 338 de la Constitución Política, en materia de impuestos las exenciones y exclusiones son de interpretación restrictiva y se concretan a las expresamente señaladas por la ley. En consecuencia, no es factible, en aras de una interpretación analógica o extensiva de la norma, derivar beneficios o tratamientos preferenciales no previstos en ella, por lo que, es a la luz de dicho principio que debe interpretarse el artículo 206 del Estatuto Tributario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Cordialmente,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>ISABEL CRISTINA GARCES SANCHEZ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rectora de Gestión Jurídica (E)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Este documento fue tomado directamente de la página oficial de la entidad que lo emitió.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19T20:18:00Z</dcterms:created>
  <dc:creator>blancac</dc:creator>
  <dc:description/>
  <cp:keywords/>
  <dc:language>en-US</dc:language>
  <cp:lastModifiedBy>blancac</cp:lastModifiedBy>
  <dcterms:modified xsi:type="dcterms:W3CDTF">2011-07-19T20:27:00Z</dcterms:modified>
  <cp:revision>5</cp:revision>
  <dc:subject/>
  <dc:title/>
</cp:coreProperties>
</file>