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443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-00   4 2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Julio 12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GUEL ANGEL ESPINOSA ALFON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jec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103 No 25 F-50 Of.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adicado 34595 del 24/04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a</w:t>
        <w:tab/>
        <w:tab/>
        <w:tab/>
        <w:tab/>
        <w:t>Aduan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ptores</w:t>
        <w:tab/>
        <w:tab/>
        <w:tab/>
        <w:t>Depositos Autorizados - Obligacion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entes formales</w:t>
        <w:tab/>
        <w:tab/>
        <w:t>Artículos 72, 469 y 475 del Decreto 2685 de 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 Dr. Espino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el artículo 20 del Decreto 4048 de 2008 y la Orden Administrativa No. 000006 de 2009, esta Subdirección es competente para absolver con carácter general las consultas que se formulen sobre la interpretación y aplicación de las normas tributarias, aduaneras y cambiarias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ulta usted si los depósitos habilitados están obligados a conservar archivos documentales por un período determ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ecto, me permito manifestar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ala el artículo 72 del Decreto 28695 de 1999 que dentro de las obligaciones a cargo de los depósitos se encuentra l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>''i) Facilitar las labores de control que determine la autoridad aduanera;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 parte prescribe el artículo 469 del mencionado Decreto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"ARTICULO 469. FISCALIZACIÓN ADUANE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>La Dirección de Impuestos y Aduanas Nacionales tendrá competencia para adelantar las investigaciones y desarrollar los controles necesarios para asegurar el efectivo cumplimiento de las normas aduaneras, simultáneamente al desarrollo de las operaciones de comercio exterior, o mediante la fiscalización posterior que se podrá llevar a cabo para verificar el cumplimiento de las obligaciones aduaneras, o integralmente, para verificar también el cumplimiento de las obligaciones tributarias y cambiarias de competencia de la entida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ara el ejercicio de sus funciones contará C017 las amplias facultades de fiscalización e investigación consagradas en el presente Decreto y las establecidas en el Estatuto Tributario"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 vez se indica en el artículo 475 ibídem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"ARTICULO 475. OBLIGACIÓN DE INFORMA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Sin perjuicio de las facultades previstas en los artículos </w:t>
      </w:r>
      <w:r>
        <w:rPr>
          <w:rFonts w:cs="Arial" w:ascii="Arial" w:hAnsi="Arial"/>
          <w:i/>
          <w:sz w:val="20"/>
          <w:szCs w:val="22"/>
          <w:u w:val="single"/>
        </w:rPr>
        <w:t>622</w:t>
      </w:r>
      <w:r>
        <w:rPr>
          <w:rFonts w:cs="Arial" w:ascii="Arial" w:hAnsi="Arial"/>
          <w:i/>
          <w:sz w:val="20"/>
          <w:szCs w:val="22"/>
        </w:rPr>
        <w:t xml:space="preserve"> a </w:t>
      </w:r>
      <w:r>
        <w:rPr>
          <w:rFonts w:cs="Arial" w:ascii="Arial" w:hAnsi="Arial"/>
          <w:i/>
          <w:sz w:val="20"/>
          <w:szCs w:val="22"/>
          <w:u w:val="single"/>
        </w:rPr>
        <w:t>625</w:t>
      </w:r>
      <w:r>
        <w:rPr>
          <w:rFonts w:cs="Arial" w:ascii="Arial" w:hAnsi="Arial"/>
          <w:i/>
          <w:sz w:val="20"/>
          <w:szCs w:val="22"/>
        </w:rPr>
        <w:t xml:space="preserve"> y </w:t>
      </w:r>
      <w:r>
        <w:rPr>
          <w:rFonts w:cs="Arial" w:ascii="Arial" w:hAnsi="Arial"/>
          <w:i/>
          <w:sz w:val="20"/>
          <w:szCs w:val="22"/>
          <w:u w:val="single"/>
        </w:rPr>
        <w:t>627</w:t>
      </w:r>
      <w:r>
        <w:rPr>
          <w:rFonts w:cs="Arial" w:ascii="Arial" w:hAnsi="Arial"/>
          <w:i/>
          <w:sz w:val="20"/>
          <w:szCs w:val="22"/>
        </w:rPr>
        <w:t xml:space="preserve"> del Estatuto Tributario, la autoridad aduanera podrá solicitar a todas las personas naturales o jurídicas, importadores, exportadores, declarantes, transportadores y demás auxiliares de la función aduanera, información de sus operaciones económicas y de comercio exterior, con el fin de garantizar los estudios y cruces de información necesarios para la fiscalización y el control de las operaciones aduaneras. Así mismo, las entidades públicas que intervengan en la promoción, regulación, control, coordinación o prestación de cualquier tipo de servicio en operaciones de comercio exterior, deberán reportar la información que se les solicit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La información que defina la Dirección de Aduanas conforme con lo previsto en este artículo, deberá presentarse en medios magnéticos o cualquier otro medio electrónico para la transmisión de datos, cuyo contenido y características técnicas y condiciones de suministro serán definidos por la entida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>Las personas o entidades a quienes la Dirección de Impuestos y Aduanas Nacionales, a través de las dependencias competentes, haya requerido información en los términos previstos en el presente artículo, y no las suministren, lo hagan extemporáneamente, o la aporten en forma incompleta o inexacta, se les aplicará una sanción de multa equivalente a diez (10) salarios mínimos legales mensuales vigentes, por cada requerimiento incumplido. El funcionario que realice el requerimiento no podrá exigir información que posea la entidad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las disposiciones que se citan puede evidenciarse que los depósitos habilitados por la Dirección de Impuestos y Aduanas Nacionales se encuentran obligados a conservar todas aquellas pruebas, incluidas las documentales, relacionadas con sus operaciones económicas y de comercio exterior, para que las mismas sean aportadas o entregadas a la autoridad aduanera cuando ella lo requiera en ejercicio de las facultades de fiscalización a que hace referencia el artículo 469 del Decreto 2685 de 1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ra bien, el término por el cual se debe conservar la información, incluida la documental, a que hacen referencia las normas citadas, será el término máximo con que cuenta la autoridad aduanera para ejercer sus facultades de fiscalización y determinar el cumplimiento de las obligaciones aduaneras, tributarias y cambiarias de competencia de la entidad, tal como autoriza el mencionado artículo 469 del Decreto 2685 de 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tra parte, nos permitimos informarle que la base de conceptos emitidos por esta Dependencia puede ser consultada en la página de internet www.dian.gov.co, ingresando por el icono "Normatividad"-"Técnica"-"Doctrina"-"Dirección de Gestión Jurídic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ONOR EUGENIA RUIZ DE VILLALOB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 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53:00Z</dcterms:created>
  <dc:creator>usuario</dc:creator>
  <dc:description/>
  <cp:keywords/>
  <dc:language>en-US</dc:language>
  <cp:lastModifiedBy>usuario</cp:lastModifiedBy>
  <dcterms:modified xsi:type="dcterms:W3CDTF">2012-08-22T17:04:00Z</dcterms:modified>
  <cp:revision>5</cp:revision>
  <dc:subject/>
  <dc:title/>
</cp:coreProperties>
</file>