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4218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2208 –  9 6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ogotá, D.C. Julio 10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LIAN MATEUS BAC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ia Presidencial de Cooperacion Internacional - APC Colomb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 11 No. 93 - 53 Piso 7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 D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: Solicitud radicado número 0922 del 04/07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o saludo Doctora Lili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conformidad con el artículo 19 del Decreto 4048 de 20081 y la Orden Administrativa 000006 de 2009, es función de esta Dirección absolver las consultas escritas que se formulen sobre la interpretación y aplicación de las normas tributarias de carácter nacional, aduaneras y cambiadas en lo de competencia de la ent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nifiesta en su escrito que teniendo en cuenta la Nueva Reforma Tributaria, se presentó una duda sobre la retención en la fuente que se le debe aplicar a los contratistas de la Entidad, en el caso de que se junten dos cuentas de cobro en un mismo mes a un contratista, que debe pasar cuentas de cobro mensuales. Se indaga si se deben sumar las dos cuentas de cobro como base para calcular la retención en la fuente o si se calcula de manera indepen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 respecto es preciso transcribir los apartes pertinentes del parágrafo 2 del artículo 2 del Decreto Reglamentario 1070 del 28 de mayo de 2013, donde se consagra que para obtener la base de retención en la fuente sobre los pagos o abonos en cuenta por concepto de rentas de trabajo efectuados a las personas naturales pertenecientes a la categoría de empleados y que no provengan de una relación laboral, legal o reglamentaria, y que para efectos de la aplicación de la tabla de que trata el artícu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3 del Estatuto Tributario, se estipuló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"Parágrafo 2.</w:t>
      </w:r>
      <w:r>
        <w:rPr>
          <w:rFonts w:cs="Arial" w:ascii="Arial" w:hAnsi="Arial"/>
          <w:i/>
          <w:sz w:val="21"/>
          <w:szCs w:val="21"/>
        </w:rPr>
        <w:t xml:space="preserve"> Para efectos de la aplicación de la tabla de retención en la fuente señalada en el artículo 383 del Estatuto Tributario a las personas naturales pertenecientes a la categoría de empleados cuyos pagos o abonos en cuenta no provengan de una relación laboral, o legal y reglamentaria, se deberá tener en cuenta la totalidad de los pagos o abonos en cuenta efectuados en el respectivo mes"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donde se concluye que se deberán tener en cuenta la totalidad de los pagos o abonos en cuenta efectuados en el mismo mes, lo que ocurra prim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os anteriores términos se absuelve su inquiet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inalmente, le informamos que puede .consultar la base de conceptos expedidos por la Dirección de Impuestos y Aduanas Nacionales, en su página de INTERNET, </w:t>
      </w:r>
      <w:r>
        <w:rPr>
          <w:rFonts w:cs="Arial" w:ascii="Arial" w:hAnsi="Arial"/>
          <w:sz w:val="22"/>
          <w:szCs w:val="22"/>
          <w:u w:val="single"/>
        </w:rPr>
        <w:t>www.dian.gov.&lt;http.//.dian.gov.co</w:t>
      </w:r>
      <w:r>
        <w:rPr>
          <w:rFonts w:cs="Arial" w:ascii="Arial" w:hAnsi="Arial"/>
          <w:sz w:val="22"/>
          <w:szCs w:val="22"/>
        </w:rPr>
        <w:t>&gt; ingresando por el ícono de "Normatividad" - " técnica ", dando clic en el link "Doctrina Oficin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ABEL CRISTINA GARCES SANCHEZ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ctora de Gestión Juríd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47:00Z</dcterms:created>
  <dc:creator>usuario</dc:creator>
  <dc:description/>
  <dc:language>en-US</dc:language>
  <cp:lastModifiedBy>usuario</cp:lastModifiedBy>
  <dcterms:modified xsi:type="dcterms:W3CDTF">2013-08-09T20:57:00Z</dcterms:modified>
  <cp:revision>4</cp:revision>
  <dc:subject/>
  <dc:title/>
</cp:coreProperties>
</file>