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6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8 0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4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tab/>
      </w:r>
    </w:p>
    <w:p>
      <w:pPr>
        <w:pStyle w:val="Normal"/>
        <w:rPr>
          <w:rFonts w:ascii="Arial" w:hAnsi="Arial" w:cs="Arial"/>
          <w:b/>
          <w:b/>
          <w:sz w:val="22"/>
          <w:szCs w:val="22"/>
        </w:rPr>
      </w:pPr>
      <w:r>
        <w:rPr>
          <w:rFonts w:cs="Arial" w:ascii="Arial" w:hAnsi="Arial"/>
          <w:b/>
          <w:sz w:val="22"/>
          <w:szCs w:val="22"/>
        </w:rPr>
        <w:t>GLORIA NANCY JARA BELTRAN</w:t>
        <w:tab/>
      </w:r>
    </w:p>
    <w:p>
      <w:pPr>
        <w:pStyle w:val="Normal"/>
        <w:rPr>
          <w:rFonts w:ascii="Arial" w:hAnsi="Arial" w:cs="Arial"/>
          <w:sz w:val="22"/>
          <w:szCs w:val="22"/>
        </w:rPr>
      </w:pPr>
      <w:r>
        <w:rPr>
          <w:rFonts w:cs="Arial" w:ascii="Arial" w:hAnsi="Arial"/>
          <w:sz w:val="22"/>
          <w:szCs w:val="22"/>
        </w:rPr>
        <w:t>Defensora del Contribuyente y Usuario Aduanero</w:t>
      </w:r>
    </w:p>
    <w:p>
      <w:pPr>
        <w:pStyle w:val="Normal"/>
        <w:rPr>
          <w:rFonts w:ascii="Arial" w:hAnsi="Arial" w:cs="Arial"/>
          <w:sz w:val="22"/>
          <w:szCs w:val="22"/>
        </w:rPr>
      </w:pPr>
      <w:r>
        <w:rPr>
          <w:rFonts w:cs="Arial" w:ascii="Arial" w:hAnsi="Arial"/>
          <w:sz w:val="22"/>
          <w:szCs w:val="22"/>
        </w:rPr>
        <w:t>Defensoria del Contribuyente y Usuario Aduanero</w:t>
      </w:r>
    </w:p>
    <w:p>
      <w:pPr>
        <w:pStyle w:val="Normal"/>
        <w:rPr>
          <w:rFonts w:ascii="Arial" w:hAnsi="Arial" w:cs="Arial"/>
          <w:sz w:val="22"/>
          <w:szCs w:val="22"/>
        </w:rPr>
      </w:pPr>
      <w:r>
        <w:rPr>
          <w:rFonts w:cs="Arial" w:ascii="Arial" w:hAnsi="Arial"/>
          <w:sz w:val="22"/>
          <w:szCs w:val="22"/>
        </w:rPr>
        <w:t>Carrera 6 No 15 - 32 Piso 12</w:t>
        <w:tab/>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Solicitud radicado número 000241 del 08/05/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octora Gloria Nan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60006 de 2009, es función de esta 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crito del radicado solicita proferir concepto que defina la posición jurídica sobre la siguiente pregunta: "¿es aplicable el beneficio de la transacción por mutuo acuerdo a las sanciones por disminución o rechazo de la pérdida fiscal, cuando el mismo se encuentra incorporado en el requerimiento especial o liquidació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s preciso señalar que el beneficio de la transacción mencionado en su escrito fue consagrado en el artículo 148 de la Ley 1607 de 2012, como la facultad a la Dirección de Impuestos y Aduanas Nacionales para terminar por mutuo acuerdo los . procesos administrativos tributarios de acuerdo con los términos y condiciones que dicha disposición consagró, de tal suerte que cumplidos los presupuestos expuesto por la citada norma, era posible que se configurara el mecanismo allí pr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supuestos contenidos en el artículo referido dan cuenta que se accedía al beneficio siempre y cuando el contribuyente, responsable, agente retenedor o usuario aduanero, corrija su declaración privada y pague o suscriba acuerdo de pago por el ciento por ciento (100%) del mayor impuesto o tributo, o del menor saldo a favor propuesto o liquidado y en el caso de los pliegos de cargos, las resoluciones que imponen sanciones, y las resoluciones que fallan los respectivos recursos, siempre y cuando se pague hasta el ciento por ciento (100%) del impuesto o tributo aduanero en disc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la sanción que se impone por disminución de las pérdidas fiscales declaradas por el contribuyente, mediante una liquidación oficial o por corrección de una declaración privada, se calcula con base en un impuesto teórico, es decir, un impuesto que no debe cancelar el contribu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ctrina vigente de este Despacho en el concepto 037934 del 21 de junio de 2013: señaló: "Las sanciones independientes no pueden ser objeto de terminación por mutuo acuerdo, </w:t>
      </w:r>
      <w:r>
        <w:rPr>
          <w:rFonts w:cs="Arial" w:ascii="Arial" w:hAnsi="Arial"/>
          <w:b/>
          <w:sz w:val="22"/>
          <w:szCs w:val="22"/>
          <w:u w:val="single"/>
        </w:rPr>
        <w:t>con excepción de aquellas cuya imposición sea consecuencia de  la determinación de un mayor impuesto o tributo aduanero a cargo o de un menor saldo a favor en disc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ere ello decir, que las sanciones objeto del mecanismo de terminación consagrado en el artículo 148 mencionado, eran aquellas impuestas dentro de un proceso de determinación que centraron su discusión en definir un mayor impuesto o tributo aduanero o un menor saldo a favor. Este era el objeto previsto por el legislador para dar por terminados los procesos administrativos que cursaban y cuya discusión tenia como finalidad definir dentro de un proceso de determinación un mayor impuesto o tributo aduanero o un menor saldo a favor, valga la reit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ya se mencionó en párrafos anteriores, la sanción que se impone por disminución de pérdidas fiscales, no se encuadra dentro de los presupuestos consagrados en la disposición tantas veces referida, en razón a que su calculo se realiza con base en un impuesto teórico, que dicho sea de paso, un impuesto que no debe cancelar el contribuyente y que no encuentra fundamento en la hipótesis prevista por el legislador para ser transado conforme a las disposiciones que consagraron el mecanismo de terminación seña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l análisis conduce sin embargo, a resolver si en la hipótesis prevista por el legislador, </w:t>
      </w:r>
      <w:r>
        <w:rPr>
          <w:rFonts w:cs="Arial" w:ascii="Arial" w:hAnsi="Arial"/>
          <w:sz w:val="22"/>
          <w:szCs w:val="22"/>
          <w:u w:val="single"/>
        </w:rPr>
        <w:t>dentro de la vigencia de la norma</w:t>
      </w:r>
      <w:r>
        <w:rPr>
          <w:rFonts w:cs="Arial" w:ascii="Arial" w:hAnsi="Arial"/>
          <w:sz w:val="22"/>
          <w:szCs w:val="22"/>
        </w:rPr>
        <w:t>, era preciso utilizar la transacción por mutuo acuerdo para resolver una solicitud en el caso de una sanción impuesta por disminución o rechazo de una pérdida fiscal, cuando la misma se encuentra en el requerimiento especial o en la liquidación oficial. Lo que a juicio de este Despacho no era viable, en razón a no darse los presupuestos de ley para acceder al mecanismo referido, tal y como se expresó en los párrafos pre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señala en su solicitud que se analice la posibilidad de utilizar la figura de la revocatoria de oficio, mediante la cual se impida la ocurrencia de una pérdida económica para el estado, figura que podrá ser utilizada, cuando se considere pertinente y en la medida que se reúnan los presupuestos de ley evaluando la documentación que en cada caso sea necesario, en la respectiva Dirección Seccional que goce de competencia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 perderse de vista, se reitera, que la disposición contenida en el artículo 148 de la Ley 1607 de 2012, indicaba que se podía transar con la Dirección de Impuestos y Aduanas Nacionales, hasta el 31 de agosto del año 2013, y que la fórmula de transacción debía acordarse y suscribirse a más tardar el 30 de sept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atiende su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LILA ASTRID HERNÁ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5:00Z</dcterms:created>
  <dc:creator>Blanca Libia Cano Quiroga</dc:creator>
  <dc:description/>
  <dc:language>en-US</dc:language>
  <cp:lastModifiedBy>gina</cp:lastModifiedBy>
  <dcterms:modified xsi:type="dcterms:W3CDTF">2014-08-07T15:25:00Z</dcterms:modified>
  <cp:revision>2</cp:revision>
  <dc:subject/>
  <dc:title/>
</cp:coreProperties>
</file>