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416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No. 100202208 – 8 0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Julio 14 d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O SAMUEL YOH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jecutiv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Colombiana de Informática y Telecomunicaciones – CC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11A No. 93-67 Oficina 401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Radicado No. 045128 del 18/06/14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a</w:t>
        <w:tab/>
        <w:tab/>
        <w:tab/>
        <w:tab/>
        <w:t>Impuesto a las ven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scriptores</w:t>
        <w:tab/>
        <w:tab/>
        <w:tab/>
        <w:t>Bienes Excluid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entes formales</w:t>
        <w:tab/>
        <w:tab/>
        <w:t>Artículos 424 del Estatuto Tributario y 1° del Decreto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3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 Dr. Yoh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el artículo 19 del Decreto 4048 de 2008 y la Orden Administrativa No. 000006 de 2009, es función de ésta Dirección absolver las consultas escritas que se formulen sobre la interpretación y aplicación de las normas tributarias de carácter nacional, aduaneras y cambiadas en lo de competencia de la Entidad, así como normas de personal, presupuestal y de contratación administrativa que formulen las diferentes dependencias a su interior, ámbito dentro del cual será atendida su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iante el radicado de la referencia manifiesta que, no obstante haberse reglamentado mediante el Decreto 1793 de 2013 la exclusión del impuesto sobre las ventas para dispositivos móviles</w:t>
      </w:r>
      <w:r>
        <w:rPr>
          <w:rFonts w:cs="Arial" w:ascii="Arial" w:hAnsi="Arial"/>
          <w:i/>
          <w:sz w:val="22"/>
          <w:szCs w:val="22"/>
        </w:rPr>
        <w:t>, "no ha sido posible la aplicación efectiva de la norma (...) debido a que se ha venido interpretando que (...) aplica solo para las tabletas, dejando por fuera a los teléfonos móviles inteligentes (...) que gozan de las mismas características descritas en el Decreto en mención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el particular, el artículo 424 del Estatuto Tributario dispone en su numeral 9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"ARTICULO 424. BIENES QUE NO CAUSAN EL IMPUESTO. &lt;Artículo modificado por el artículo 38 de la Ley 1607 de 2012. El nuevo texto es el siguiente:&gt; Los siguientes bienes se hallan excluidos y por consiguiente su venta o importación no causa el impuesto sobre las ventas. Para tal efecto se utiliza la nomenclatura arancelaria andina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  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dicionalmente se considerarán excluidos los siguientes biene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(…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9 Los dispositivos móviles inteligentes (tales como tabletas, tablets) cuyo valor no exceda de cuarenta y fres (43) UV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(  .)"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u vez, el artículo 1° del Decreto 1793 de 2013 estable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"ARTÍCULO 1o. DISPOSITIVOS MÓVILES INTELIGENTES EXCLUIDOS DE IVA. Los dispositivos móviles inteligentes excluidos del impuesto sobre las ventas conforme con lo dispuesto en el numeral 9 del artículo 424 del Estatuto Tributario, son todos aquellos que cumplen con la totalidad de las siguientes características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a) Teclado completo, táctil o físico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b) Operan sobre sistemas operativos estándares actualizables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Tienen capacidad de procesamiento y cómputo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d) Permiten la navegación en Internet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e) Tienen conectividad WIFI;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f) Tienen acceso a tiendas de aplicaciones y soportan las aplicaciones hechas por tercero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 se consideran dispositivos móviles inteligentes excluidos de IVA, los teléfonos móviles que tienen como función principal la prestación del servicio de telefonía móvil</w:t>
      </w:r>
      <w:r>
        <w:rPr>
          <w:rFonts w:cs="Arial" w:ascii="Arial" w:hAnsi="Arial"/>
          <w:i/>
          <w:sz w:val="22"/>
          <w:szCs w:val="22"/>
        </w:rPr>
        <w:t>."</w:t>
      </w:r>
      <w:r>
        <w:rPr>
          <w:rFonts w:cs="Arial" w:ascii="Arial" w:hAnsi="Arial"/>
          <w:sz w:val="22"/>
          <w:szCs w:val="22"/>
        </w:rPr>
        <w:t xml:space="preserve"> (negrilla fuera de tex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atención a lo anterior, considera este Despacho que si bien no existe un listado taxativo sobre los dispositivos móviles inteligentes beneficiados con la exclusión del impuesto sobre las ventas - tal y como se desprende de la redacción del numeral 9° del artículo 424 del Estatuto Tributario - siendo menester tan solo que aquellos reúnan las características previstas en el artículo 1° del Decreto 1793 de 2013, lo cual haría pensar en un primer momento que la medida cobija también a los teléfonos móviles inteligentes; lo cierto es que, en atención al inciso final de esta última disposición, </w:t>
      </w:r>
      <w:r>
        <w:rPr>
          <w:rFonts w:cs="Arial" w:ascii="Arial" w:hAnsi="Arial"/>
          <w:i/>
          <w:sz w:val="22"/>
          <w:szCs w:val="22"/>
        </w:rPr>
        <w:t xml:space="preserve">"[n]o se consideran dispositivos móviles inteligentes excluidos de IVA, los teléfonos móviles que tienen como </w:t>
      </w:r>
      <w:r>
        <w:rPr>
          <w:rFonts w:cs="Arial" w:ascii="Arial" w:hAnsi="Arial"/>
          <w:b/>
          <w:i/>
          <w:sz w:val="22"/>
          <w:szCs w:val="22"/>
        </w:rPr>
        <w:t>función principal la prestación del servicio de telefonía móvil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(negrilla fuera de tex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í las cosas, toda vez que es función principal de todo teléfono móvil la prestación del servicio de telefonía móvil, categorizado o no como Smartphone, es razonable concluir que los teléfonos móviles inteligentes no se encuentran amparados con el beneficio tributario consul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hora bien, respecto a lo manifestado en torno a la prohibición de establecimiento de cláusulas de permanencia mínima en comunicaciones móviles - como fuera dispuesto en el artículo 3° de la Resolución 4444 de 2014 de la CRC - así como lo relacionado en torno a la adopción de medidas conducentes que proscriban la importación y exportación de teléfonos móviles usados, al no ser de competencia de esta Dirección, se procederá a su remisión a la Comisión de Regulación de Comunicaciones y al Ministerio de Tecnologías de la Información y las Comunicaciones para que se pronuncien en lo que consideren pertinente, acorde con los artículos 18 y 22 de la Ley 1341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los anteriores términos se resuelve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http://www.dian.gov.co siguiendo los iconos: "Normatividad" - "Técnica" y seleccionando los vínculos "doctrina" y "Dirección de Gestión Jurídic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ILA ASTRID HERNÁNDEZ CORZ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a de Gestión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6:00Z</dcterms:created>
  <dc:creator>Blanca Libia Cano Quiroga</dc:creator>
  <dc:description/>
  <dc:language>en-US</dc:language>
  <cp:lastModifiedBy>gina</cp:lastModifiedBy>
  <dcterms:modified xsi:type="dcterms:W3CDTF">2014-08-07T15:26:00Z</dcterms:modified>
  <cp:revision>2</cp:revision>
  <dc:subject/>
  <dc:title/>
</cp:coreProperties>
</file>