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/>
      </w:pPr>
      <w:r>
        <w:rPr>
          <w:rFonts w:cs="Arial" w:ascii="Arial" w:hAnsi="Arial"/>
          <w:b/>
        </w:rPr>
        <w:t>Concepto 03705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100202208-00-2 4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, D.C. Mayo 25 d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Z CLEMENCIA SUAREZ HOY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a Seccional de Adua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(Cía.) 68 No. 22 - 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, D. 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Solicitud radicado número 4370 del 19 01 2010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 Dra Luz Cleme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conformidad con lo dispuesto en el artículo 19 del Decreto 4048 de 2008 y la Orden Administrativa 000006 de 2009, esta Dirección es competente para absolver de manera general las consultas escritas que se formulen sobre interpretación y aplicación de las normas tributarias nacionales, aduaneras o de comercio exterior y en materia de control cambiario en lo de competencia de la Dirección de Impuestos y Aduanas Nacionales, razón por la cual su consulta se absolverá en el marco de la citada compet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ga usted si es aplicable el procedimiento sancionatorio previsto en el artículo 519-1 del Decreto 2685 de 1999 a una Agencia de Aduanas que incurre en una falta gravísima de las contempladas en el artículo 495 ibí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ecto se preci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artículo 519-1 del Decreto 2685 de 1999, adicionado por el artículo 9 del Decreto 2883 de 2008, consagra un procedimiento sancionatorio especial y abreviado para la imposición de sanciones a las Agencias de Aduanas que han incurrido en faltas gravísi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rtículo 495 ibídem consagra las infracciones aduaneras relativas al uso del sistema informático aduanero en que pueden incurrir los usuarios del sistema informático aduanero y las sanciones asociadas a su comi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ora bién, debe observarse que el texto del artículo 519-1 del Decreto 2685 de 1999 no restringe a un artículo específico del ordenamiento aduanero, las infracciones gravísimas de las Agencias de Aduanas a las que se aplica el procedimiento allí prescrito. Basta con que la Agencia de Aduanas haya incurrido en una infracción calificada como gravísima por la normativa aduan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precedente conduce a colegir la aplicabilidad del procedimiento sancionatorio consagrado en el artículo 519-1 del Decreto 2685 de 1999 cuando una Agencia de Aduanas incurre en infracción calificada como gravísima por el artículo 495 ibi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ILO ANDRES RODRIGUEZ VARG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 Gestión Juríd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41:00Z</dcterms:created>
  <dc:creator>blancac</dc:creator>
  <dc:description/>
  <cp:keywords/>
  <dc:language>en-US</dc:language>
  <cp:lastModifiedBy>blancac</cp:lastModifiedBy>
  <dcterms:modified xsi:type="dcterms:W3CDTF">2010-06-22T16:54:00Z</dcterms:modified>
  <cp:revision>3</cp:revision>
  <dc:subject/>
  <dc:title/>
</cp:coreProperties>
</file>