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356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 -  3 0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Junio 04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MENA GONZÁLEZ BE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de Aduanas Profesional S.A. SIAP Nivel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gonzalez@siap.com.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 Radicado 11118 del 08/02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</w:t>
        <w:tab/>
        <w:tab/>
        <w:tab/>
        <w:t>Impuesto a las ven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</w:t>
        <w:tab/>
        <w:tab/>
        <w:t>Bienes Exclu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s formales</w:t>
        <w:tab/>
        <w:t>Estatuto Tributario art. 4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 Sra. Xim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el artículo 20 del Decreto 4048 de 2008 y la Orden Administrativa N° 000006 de 2009,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ulta si al tenor de lo previsto en el artículo 424 del Estatuto Tributario la exclusión del IVA prevista para los </w:t>
      </w:r>
      <w:r>
        <w:rPr>
          <w:rFonts w:cs="Arial" w:ascii="Arial" w:hAnsi="Arial"/>
          <w:i/>
          <w:sz w:val="22"/>
          <w:szCs w:val="22"/>
        </w:rPr>
        <w:t>"Lápices de escribir y colorear"</w:t>
      </w:r>
      <w:r>
        <w:rPr>
          <w:rFonts w:cs="Arial" w:ascii="Arial" w:hAnsi="Arial"/>
          <w:sz w:val="22"/>
          <w:szCs w:val="22"/>
        </w:rPr>
        <w:t xml:space="preserve"> de la subpartida 96.09.10.00.00 del arancel de aduanas puede extenderse a otro tipo de lápices incluidos en la partida arancelaria 96.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 respecto me permito informarle que el Concepto Unificado del Impuesto sobre las ventas N° 00001 de 2003 como bien lo anota en su consulta, estableció entre los criterios para determinar si un bien se encuentra excluido o gravado,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>1. BIENES QUE SE CONSIDERAN EXCLUIDOS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Conforme lo dispone el artículo 154 de la Constitución Política, las exclusiones son de creación legal y por ende deben tomarse de acuerdo con el texto legal en la medida en que son las taxativamente determinadas en la ley, lo cual excluye que sean aplicadas por analogí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(…)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2. CRITERIOS PARA LA DETERMINACIÓN DE LOS BIENES EXCLUIDOS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Para determinar si un bien está excluido o se encuentra gravado, la ley acoge la nomenclatura arancelaria Nandina vigente. Conforme con esta nomenclatura se han adoptado algunos criterios de interpretación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...)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)..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Cuando la Ley hace referencia a una partida arancelaria pero no la indica textualmente, tan sólo los bienes que menciona se encuentran excluidos del impuesto sobre las ventas;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onsecuencia, atendiendo la doctrina oficial vigente contenida en el precitado Concepto Unificado, se concluye que de conformidad con lo previsto en el artículo 424 del Estatuto Tributario, Solamente los "</w:t>
      </w:r>
      <w:r>
        <w:rPr>
          <w:rFonts w:cs="Arial" w:ascii="Arial" w:hAnsi="Arial"/>
          <w:i/>
          <w:sz w:val="22"/>
          <w:szCs w:val="22"/>
        </w:rPr>
        <w:t>lápices de escribir y colorear"</w:t>
      </w:r>
      <w:r>
        <w:rPr>
          <w:rFonts w:cs="Arial" w:ascii="Arial" w:hAnsi="Arial"/>
          <w:sz w:val="22"/>
          <w:szCs w:val="22"/>
        </w:rPr>
        <w:t xml:space="preserve"> de la subpartida 96.09.10.00.00 del arancel de aduanas, están excluidos del impuesto a las ventas sin que dicha exclusión pueda extenderse a otro tipo de lápices incluidos en la partida arancelaria 96.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r>
        <w:rPr>
          <w:rFonts w:cs="Arial" w:ascii="Arial" w:hAnsi="Arial"/>
          <w:sz w:val="22"/>
          <w:szCs w:val="22"/>
          <w:u w:val="single"/>
        </w:rPr>
        <w:t>www.dian.gov.co  http://www.dian.gov.co</w:t>
      </w:r>
      <w:r>
        <w:rPr>
          <w:rFonts w:cs="Arial" w:ascii="Arial" w:hAnsi="Arial"/>
          <w:sz w:val="22"/>
          <w:szCs w:val="22"/>
        </w:rPr>
        <w:t xml:space="preserve">  siguiendo los iconos: "Normatividad" - "técnica" y seleccionando los vínculos "Doctrina" y "Dirección de Gestión Jurídic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CAVIEDES C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47:00Z</dcterms:created>
  <dc:creator>usuario</dc:creator>
  <dc:description/>
  <dc:language>en-US</dc:language>
  <cp:lastModifiedBy>usuario</cp:lastModifiedBy>
  <dcterms:modified xsi:type="dcterms:W3CDTF">2012-07-16T20:06:00Z</dcterms:modified>
  <cp:revision>3</cp:revision>
  <dc:subject/>
  <dc:title/>
</cp:coreProperties>
</file>