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334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8221-   2 8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Mayo 23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GAR ACUÑA CUBIL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 No.76 -35, Piso 15 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Solicitud radicado número 21400 y 266 del 13/03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:</w:t>
        <w:tab/>
        <w:tab/>
        <w:tab/>
        <w:t>INFORMACIÓN EXÓG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TORES:</w:t>
        <w:tab/>
        <w:t>Impuesto sobre las Ventas en premios o don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s Formales:</w:t>
        <w:tab/>
        <w:t>Estatuto Tributario Art 631. Resolución 11429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Sr Acuñ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artículo 19 del Decreto 4048 de 2008 y la Orden Administrativa No 000006 de 2009, este Despacho está facultado para absolver de manera general las consultas escritas que se formulen sobre la interpretación y aplicación de las normas tributarias nacionales, en materia aduanera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gunta sobre cual es el manejo de la información establecida en el artículo 4 de la Resolución 11429 de 2011 respecto del impuesto sobre las ventas, cuando dicho impuesto es asumido por el donante o por quien entrega un premio o cuando es a cargo del beneficiario de la donación o del prem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 lo primero precisar que el acto administrativo al que el consultante hace referencia corresponde es a una resolución do la DIAN (No.11429) y no a un decreto como se menciona en el escrito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rtículo 4 de la Resolución 11429 del 31 de 2011, disp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b/>
          <w:i/>
          <w:sz w:val="20"/>
          <w:szCs w:val="21"/>
        </w:rPr>
        <w:t>" ARTICULO 4. Información de pagos o abonos en cuenta y de retenciones en la fuente practicadas.</w:t>
      </w:r>
      <w:r>
        <w:rPr>
          <w:rFonts w:cs="Arial" w:ascii="Arial" w:hAnsi="Arial"/>
          <w:i/>
          <w:sz w:val="20"/>
          <w:szCs w:val="21"/>
        </w:rPr>
        <w:t xml:space="preserve"> De acuerdo con lo establecido en los literales b) y e) del artículo 631 del Estatuto Tributario, los obligados a presentar información, por el año gravable 2011, deberán suministrar los apellidos y nombres o razón social, identificación, dirección y país de residencia o domicilio de cada una de las personas o entidades beneficiarias de los pagos o abonos en cuenta (causación) que constituyan costo o deducción o den derecho a impuesto descontable, incluida la compra de activos fijos o movibles y los pagos o abonos en cuenta (causación) no solicitados fiscalmente como costo o deducción, indicando del valor de las retenciones en la fuente practicadas o asumidas a título de renta e IVA, autorretenciones y timbre, según el concepto a que corresponda en el FORMATO 1001 versión 8 Pagos y abonos en cuenta y Retenciones practicadas, de la siguiente manera:..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 parte, el artículo 1 de la citada Resolución, señala los sujetos obligados a presentar la información por el año gravable del 2011, a que se refiere los literales a), b), c), d), e), f), g), h), i), y k) del artículo 631 del Estatuto Tributario y el Decreto 1738 de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a parte, el parágrafo 3. del mismo articulo 4, ind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"PARÁGRAFO 3o. El valor de Retención en la fuente practicada por Renta, Retención en la fuente asumida por Renta, Retención en la fuente practicada a responsables del Régimen común, Retención en la fuente por concepto de IVA asumida Régimen Simplificado y Retención en la fuente practicada por IVA a no domiciliados, son de obligatorio diligenciamiento con el valor correspondiente, en caso de no tener ningún valor, diligenciar cero (0).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, la información de que trata dicho artículo 4, deberá ser presentada por las personas indicadas en el artículo 1° de la Resolución No.114289 de 2011 que efectúe pagos o abonos que constituyan costo o deducción o que den derecho a impuesto descontable, incluida la compra de activos fijos o movibles y los pagos o abonos en cuenta (causación) no solicitados fiscalmente como costo o deducción, indicando el valor de las retenciones en la fuente practicadas o asumidas a título de renta e IVA, autorretenciones y timbre en la forma señal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 anterior, se observa que respecto del impuesto sobre las ventas los obligados de que trata el artículo primero de la resolución, deberán informar sobre las retenciones realizadas a título de IVA, atendiendo que en relación con las retenciones asumida del régimen simplificado y as retenciones a no domiciliados, será obligatorio su diligenciamiento con el valor correspondiente, y en caso de no tener ningún valor se deberá diligenciar en cero (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esta manera, en el evento de donación o pagos de premios, el obligado a suministrar la mencionada información de que trata el artículo 4 de la Resolución 11429 del 31 de octubre de 2011, deberán informar lo correspondiente sobre los pagos o abonos en cuenta efectuados por dichos conceptos (donaciones - premios), así como las retenciones en la fuente que a título de IVA esté obligado a practicar o asumir; sea que, el donante o quien paga el premio asuma o no el pago del impu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AN http://www.dian.gov.co siguiendo los iconos:"Normatividad"-"Técnica" y seleccionando 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nculos " doctrina" y " Dirección de Gestión Jurídi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CAVIEDES CAM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06:00Z</dcterms:created>
  <dc:creator>usuario</dc:creator>
  <dc:description/>
  <dc:language>en-US</dc:language>
  <cp:lastModifiedBy>usuario</cp:lastModifiedBy>
  <dcterms:modified xsi:type="dcterms:W3CDTF">2012-06-29T21:14:00Z</dcterms:modified>
  <cp:revision>3</cp:revision>
  <dc:subject/>
  <dc:title/>
</cp:coreProperties>
</file>