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CCIÓN DE IMPUESTOS Y ADUANAS NACIONAL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epto 03119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icio No. 100208221-   2 4 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gotá, D.C. Mayo 15 de 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ñor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JOSÉ IGNACIO CÓRDOBA MONTOYA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>Diagonal 57 No. 33- 84 Senderos de San Jacinto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ello - Antioquia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ulta radicada bajo el número 12006 de 10/02/2012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>Tema:</w:t>
        <w:tab/>
        <w:tab/>
        <w:tab/>
        <w:t>Procedimiento Tributario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>Descriptor:</w:t>
        <w:tab/>
        <w:tab/>
        <w:t>Prohibición de solicitar información que reposa en los</w:t>
      </w:r>
    </w:p>
    <w:p>
      <w:pPr>
        <w:pStyle w:val="Normal"/>
        <w:ind w:left="1416" w:firstLine="70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rchivos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uentes formales:</w:t>
        <w:tab/>
        <w:t>Decreto 0019 de 2012. Resolución 11429 de 2011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conformidad con el artículo 20 del Decreto 4048 de 2008, y la Orden Administrativa 000006 de 2009, es función de esta Subdirección absolver de modo general las consultas escritas que se formulen sobre la interpretación y aplicación de las normas tributarias de carácter nacional, aduaneras y cambiarias en lo de competencia de la entidad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 xml:space="preserve">Solicita concepto en relación con la supresión de la obligación contenida en la Resolución 11429 de 2011, de informar la </w:t>
      </w:r>
      <w:r>
        <w:rPr>
          <w:rFonts w:cs="Arial" w:ascii="Arial" w:hAnsi="Arial"/>
          <w:i/>
          <w:sz w:val="23"/>
          <w:szCs w:val="23"/>
        </w:rPr>
        <w:t>"dirección y país de residencia o domicilio</w:t>
      </w:r>
      <w:r>
        <w:rPr>
          <w:rFonts w:cs="Arial" w:ascii="Arial" w:hAnsi="Arial"/>
          <w:sz w:val="23"/>
          <w:szCs w:val="23"/>
        </w:rPr>
        <w:t>" de las personas o entidades beneficiarias de pagos o abono en cuenta sobre las cuales la DAN posea la correspondiente inscripción en el RUT, en razón a lo consagrado en los Decretos 2150 de 1995 y 0019 de 2012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gualmente, solicita que de proceder la supresión antes solicitada se proceda a la actualización del prevalidador para los informantes de exógena por el año gravable 2011 y que se otorgue la posibilidad al informante de acceder a algún vinculo en la página web de la DIAN a fin de consultar si la persona de quien va a enviar la información se encuentra inscrita o no en el RUT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r último, solicita que de no ser procedente la petición anterior, se indique cual debe ser la dirección que se debe informar para dar cumplimiento a la obligación contenida en la Resolución No. 11429 de 2011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l respecto, es necesario precisar que en uso de las facultades legales, en especial las consagradas en el artículo 6 numerales 12 y 22 del Decreto 4048 de 2008 y el artículo 684 del Estatuto Tributario, para efectos de control tributario, la administración tributaria tiene amplias facultades de fiscalización e investigación para asegurar el efectivo cumplimiento de las normas sustanciales, para lo cual podrá, entre otros aspectos: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erificar la exactitud de las declaraciones u otros informes, cuando lo considere necesario;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delantar las investigaciones que estime convenientes para establecer la ocurrencia de hechos generadores de obligaciones tributarias, no declarados;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itar o requerir al contribuyente o a terceros para que rindan informes o contesten interrogatorios;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rdenar la exhibición y examen parcial de los libros, comprobantes y documentos, tanto del contribuyente como de terceros, legalmente obligados a llevar contabilidad;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general, efectuar todas las diligencias necesarias para la correcta y oportuna determinación de los impuestos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De otra parte, el artículo 631 del Estatuto Tributario en concordancia con el artículo 633 ibídem señala que, sin perjuicio de las facultades de fiscalización, el Director General de Impuestos y Aduanas Nacionales podrá solicitar a las personas o entidades contribuyentes y no contribuyentes información, con el fin de efectuar los estudios y cruces necesarios para el debido control de los tributos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Ahora bien en desarrollo de lo dispuesto en los artículos 631 del Estatuto Tributario, para efectos de control tributario, el Director General de Impuestos y Aduanas Nacionales señaló mediante la Resolución 11429 de 2011, el contenido y características técnicas para la presentación de la información, que el grupo de personas naturales, personas jurídicas, sociedades y asimiladas, y demás entidades, deben suministrar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 xml:space="preserve">Analizada la exigencia de informar la dirección de las personas o entidades beneficiarias de pagos o abono en cuenta, frente a lo establecido en el ad 13 del Decreto - Ley 2150 de 1995 y 9 del Decreto - Ley 0019 de 2012, se observa que ia Entidad no esta solicitando </w:t>
      </w:r>
      <w:r>
        <w:rPr>
          <w:rFonts w:cs="Arial" w:ascii="Arial" w:hAnsi="Arial"/>
          <w:i/>
          <w:sz w:val="23"/>
          <w:szCs w:val="23"/>
        </w:rPr>
        <w:t>documentos</w:t>
      </w:r>
      <w:r>
        <w:rPr>
          <w:rFonts w:cs="Arial" w:ascii="Arial" w:hAnsi="Arial"/>
          <w:sz w:val="23"/>
          <w:szCs w:val="23"/>
        </w:rPr>
        <w:t xml:space="preserve"> que reposan en ella como lo prohíben estas disposiciones, sino una </w:t>
      </w:r>
      <w:r>
        <w:rPr>
          <w:rFonts w:cs="Arial" w:ascii="Arial" w:hAnsi="Arial"/>
          <w:i/>
          <w:sz w:val="23"/>
          <w:szCs w:val="23"/>
        </w:rPr>
        <w:t>información</w:t>
      </w:r>
      <w:r>
        <w:rPr>
          <w:rFonts w:cs="Arial" w:ascii="Arial" w:hAnsi="Arial"/>
          <w:sz w:val="23"/>
          <w:szCs w:val="23"/>
        </w:rPr>
        <w:t xml:space="preserve"> relacionada con los hechos económicos del informante, que servirá para efectos del control y cruces antes enunciados, razón por la cual considera este Despacho que las normas invocadas no se están desconociendo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De otra parte, es claro para la administración tributaria que para el caso de documentos que reposan en sus archivos se atenderá lo dispuesto para el efecto en la legislación vigente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Sin perjuicio de lo anterior, y respecto de lo manifestado por usted en relación con la precisión de la Dirección a informar para efectos de dar cumplimiento a la obligación contenida en la Resolución No. 11429 de 2011, se remitirá copia de su escrito a la Directora de Gestión Organizacional con el propósito de que sean analizadas y de ser pertinente se haga la claridad al respecto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 xml:space="preserve">Finalmente, le informamos que puede consultar la base de conceptos expedidos por la Dirección de Impuestos y Aduanas Nacionales, en su página de INTERNET, </w:t>
      </w:r>
      <w:r>
        <w:rPr>
          <w:rFonts w:cs="Arial" w:ascii="Arial" w:hAnsi="Arial"/>
          <w:sz w:val="23"/>
          <w:szCs w:val="23"/>
          <w:u w:val="single"/>
        </w:rPr>
        <w:t>www.dian.gov.&lt;http.//.dian.gov.co</w:t>
      </w:r>
      <w:r>
        <w:rPr>
          <w:rFonts w:cs="Arial" w:ascii="Arial" w:hAnsi="Arial"/>
          <w:sz w:val="23"/>
          <w:szCs w:val="23"/>
        </w:rPr>
        <w:t>&gt;, ingresando por el ícono de "Normatividad" – “ técnica ", dando clic en el link "Doctrina Oficina Jurídica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rdialmente,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MARIA HELENA CAVIEDES CAMARGO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ubdirectora de Gestión de Normativa y Doctrina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Este documento fue tomado directamente de la página oficial de la entidad que lo emitió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4:43:00Z</dcterms:created>
  <dc:creator>usuario</dc:creator>
  <dc:description/>
  <dc:language>en-US</dc:language>
  <cp:lastModifiedBy>usuario</cp:lastModifiedBy>
  <dcterms:modified xsi:type="dcterms:W3CDTF">2012-06-29T14:50:00Z</dcterms:modified>
  <cp:revision>6</cp:revision>
  <dc:subject/>
  <dc:title/>
</cp:coreProperties>
</file>