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305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2208- 00 3 5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Mayo 02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t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EGO JOSÉ GONZÁLEZ BENDIKSEN DE ZALDIVA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ubdirector de Gestión de Fiscalización Internacion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ción de Gestión de Fiscalizació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U.A.E. Dirección de Impuestos y Aduanas Nacionales – DIA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rera 7ª No. 6 - 54 Piso 7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, D.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 Consulta radicada bajo el número 0065 de 16/02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ma</w:t>
        <w:tab/>
        <w:tab/>
        <w:tab/>
        <w:tab/>
        <w:t>Impuesto sobre la renta y complementario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escriptores</w:t>
        <w:tab/>
        <w:tab/>
        <w:tab/>
        <w:t>Precios de transferencia - Sancione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uentes Formales</w:t>
        <w:tab/>
        <w:tab/>
        <w:t>Estatuto Tributario, art. 260-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, Dr. González Bendikse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conformidad con el artículo 19 del Decreto 4048 de 2008 y la Orden Administrativa No. 000006 de 2009, este despacho está facultado para absolver en sentido general, las consultas escri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tea inquietudes relacionadas con los artículos 41 y 48 de la Ley 1430 de 2010, en materia de precios de transferenc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El monto máximo de las sanciones establecidas en el artículo 41 de la Ley 1430 de 2010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 Solo es aplicable a los hechos sancionables ocurridos después de la entrada en vigencia de la ley?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 Puede ser aplicado a las sanciones que se autoliquida el contribuyente o solo aplica a las sanciones que imponga la Administración?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artículo 260-11 del Estatuto Tributario, adicionado por el artículo 41 de la Ley 1430 del 29 de diciembre de 2010, establec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"Artículo 260-11. Sanciones por el incumplimiento de obligaciones formales del régimen de precios de transferencia.</w:t>
      </w:r>
      <w:r>
        <w:rPr>
          <w:rFonts w:cs="Arial" w:ascii="Arial" w:hAnsi="Arial"/>
          <w:i/>
          <w:sz w:val="19"/>
          <w:szCs w:val="19"/>
        </w:rPr>
        <w:t xml:space="preserve"> La sanción relativa a la documentación comprobatoria a que se refiere el numeral 1° del literal a) del artículo 260-10 de este Estatuto, no podrá exceder de quince mil UVT (15.000 UVT) y la contemplada en el numeral 2° del mismo literal no podrá exceder de veinte mil UVT (20.000 UVT)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Las sanciones relativas a la declaración informativa a que se refiere el literal b) del artículo   260-10 de este Estatuto, no podrán exceder de veinte mil UVT (20.000 UVT)"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9"/>
          <w:szCs w:val="19"/>
        </w:rPr>
        <w:t>Parágrafo. Los límites establecidos en este artículo se aplicarán a las sanciones que se impongan a partir de la vigencia de esta modificación."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artículo 260-11 en sus dos primeros incisos hace referencia indistintamente a las sanciones que impone la Administración (documentación comprobatoria, literal A, numerales 1° y 2° del Artículo 260-10) y a las que autoliquida el contribuyente o puede imponer la Administración (declaración informativa, literal B del artículo 260-10) (Oficio 002010 del 4 de enero de 2011). En consecuencia, el límite establecido en dicho artículo aplica tanto a las sanciones que se autoliquide el contribuyente como a las que imponga la Administración, a partir de la vigencia de la Ley 1430 de 2010, independientemente de la fecha de ocurrencia del hecho sancionabl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r su parte, el parágrafo hace extensivo ese tope a los procesos administrativos de imposición de sanciones, en los cuales no se había proferido resolución sanción a 29 de diciembre de 201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Consulta si la condición especial de pago establecida en el artículo 48 de la Ley 1430 de 2010, aplica en las siguientes circunstancias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 Corrección o presentación extemporánea de la declaración informativa de precios de transferencia de los años gravables 2008 o anteriores, teniendo en cuenta que en las mismas no se liquida impuesto sino únicamente san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 Sanción independiente impuesta por la administración, asociada al año gravable 2008 o anterio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. Sanción reducida establecida en los artículos 260-10 y 701 del Estatuto Tributa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respecto comedidamente le informamos, que este Despacho se pronunció mediante Oficio No. 015280 del 3 de marzo de 2011, cuya fotocopia remitimos para su ilustración. Por su parte la Dirección de Gestión de Ingresos expidió el Memorando No. 0000096 del 9 de marzo de 201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ABEL CRISTINA GARCÉS SÁNCH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ora de Gestión Jurídica (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52:00Z</dcterms:created>
  <dc:creator>blancac</dc:creator>
  <dc:description/>
  <cp:keywords/>
  <dc:language>en-US</dc:language>
  <cp:lastModifiedBy>blancac</cp:lastModifiedBy>
  <dcterms:modified xsi:type="dcterms:W3CDTF">2011-05-23T21:24:00Z</dcterms:modified>
  <cp:revision>8</cp:revision>
  <dc:subject/>
  <dc:title/>
</cp:coreProperties>
</file>