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05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4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Bogotá, D.C. Marzo 18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UZ STELLA CARDONA MEZA</w:t>
      </w:r>
    </w:p>
    <w:p>
      <w:pPr>
        <w:pStyle w:val="Normal"/>
        <w:rPr>
          <w:rFonts w:ascii="Arial" w:hAnsi="Arial" w:cs="Arial"/>
          <w:sz w:val="22"/>
          <w:szCs w:val="22"/>
        </w:rPr>
      </w:pPr>
      <w:r>
        <w:rPr>
          <w:rFonts w:cs="Arial" w:ascii="Arial" w:hAnsi="Arial"/>
          <w:sz w:val="22"/>
          <w:szCs w:val="22"/>
        </w:rPr>
        <w:t>Presidente</w:t>
      </w:r>
    </w:p>
    <w:p>
      <w:pPr>
        <w:pStyle w:val="Normal"/>
        <w:rPr/>
      </w:pPr>
      <w:r>
        <w:rPr>
          <w:rFonts w:cs="Arial" w:ascii="Arial" w:hAnsi="Arial"/>
          <w:sz w:val="22"/>
          <w:szCs w:val="22"/>
        </w:rPr>
        <w:t>Federación de Loterías y Entidades Públicas de Juegos de Suerte y Azar de Colombia-FEDELCO</w:t>
      </w:r>
    </w:p>
    <w:p>
      <w:pPr>
        <w:pStyle w:val="Normal"/>
        <w:rPr>
          <w:rFonts w:ascii="Arial" w:hAnsi="Arial" w:cs="Arial"/>
          <w:sz w:val="22"/>
          <w:szCs w:val="22"/>
        </w:rPr>
      </w:pPr>
      <w:r>
        <w:rPr>
          <w:rFonts w:cs="Arial" w:ascii="Arial" w:hAnsi="Arial"/>
          <w:sz w:val="22"/>
          <w:szCs w:val="22"/>
        </w:rPr>
        <w:t>Carrera 6 No.26-85 Piso 8</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 No.97236 de 11/11/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na: JUEGOS DE SUERTE Y AZAR</w:t>
      </w:r>
    </w:p>
    <w:p>
      <w:pPr>
        <w:pStyle w:val="Normal"/>
        <w:rPr/>
      </w:pPr>
      <w:r>
        <w:rPr>
          <w:rFonts w:cs="Arial" w:ascii="Arial" w:hAnsi="Arial"/>
          <w:sz w:val="22"/>
          <w:szCs w:val="22"/>
        </w:rPr>
        <w:t>Descriptores: Base gravable.- Sanciones- Inexacti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Luz Stel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en el artículo 20 del Decreto 4048 de 2008 y la Orden Administrativa 00006 de 2009, es función de este Despacho absolver las consultas escritas que se formulen, entre otras, sobre la interpretación y aplicación de las normas tributarias de carácter nacional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los anteriores lineamientos se da respuesta a los interrogantes planteados, aclarando que de conformidad con el artículo 8 de la Resolución 7614 de 2010 emitida por esta Entidad en concordancia con el artículo 33 del Código Contencioso Administrativo, las preguntas que no corresponden a las atribuciones de la DIAN ni del Ministerio de la Protección Social, fueron remitidas para su absolución a las Direcciones Generales de Presupuesto Nacional y de Apoyo Fiscal del Ministerio de Hacienda y Crédito Público, de lo cual se envió copia para su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espacho atiende los siguientes interrog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 Qué se entiende por la sanción de inexactitud señalada en el Literal c) del artículo 44 de la Ley 643 de 2001 modificado por el artículo 20 de la Ley 1393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teral c) del artículo 44 de la Ley 643 de 2001 modificado por el artículo 20 de la Ley 1393 de 2010,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SANCIONES POR EVASIÓN DE LOS DERECHOS DE EXPLOTACIÓN Y GASTOS DE ADMINISTRACIÓN. Modifíquese el artículo 44 de la Ley 643 de 2001, que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rtículo 44. Sanciones por Evasión de los Derechos de Explotación. Sin perjuicio de las sanciones penales a que haya lugar y de las sanciones administrativas y aduaneras que impongan las autoridades competentes, y de la responsabilidad fiscal, las entidades públicas administradoras del monopolio del orden territorial y la Dirección de Impuestos y Aduanas Nacionales - DAN, con el apoyo de la Policía Nacional, cuando las circunstancias lo exijan, en relación con los derechos de explotación y gastos de administración de su competencia, podrán imponer las siguientes sanciones- por los siguientes hechos, mediante el procedimiento administrativo consagrarlo en la parte primera del Código Contencioso Administrativo, o el que lo modifique o sustituya, previa solicitud de expl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c)</w:t>
      </w:r>
      <w:r>
        <w:rPr>
          <w:rFonts w:cs="Arial" w:ascii="Arial" w:hAnsi="Arial"/>
          <w:sz w:val="20"/>
          <w:szCs w:val="22"/>
        </w:rPr>
        <w:t xml:space="preserve"> Cuando detecten que los concesionarios o personas autorizadas omiten o incluyen información en su liquidación privada de los derechos de explotación de las cuales se origine el pago de un menor valor por concepto de los mismos, proferirá liquidación de revisión y en la misma impondrá </w:t>
      </w:r>
      <w:r>
        <w:rPr>
          <w:rFonts w:cs="Arial" w:ascii="Arial" w:hAnsi="Arial"/>
          <w:b/>
          <w:sz w:val="20"/>
          <w:szCs w:val="22"/>
        </w:rPr>
        <w:t>sanción por inexactitud equivalente al ciento sesenta por ciento (160%)</w:t>
      </w:r>
      <w:r>
        <w:rPr>
          <w:rFonts w:cs="Arial" w:ascii="Arial" w:hAnsi="Arial"/>
          <w:sz w:val="20"/>
          <w:szCs w:val="22"/>
        </w:rPr>
        <w:t xml:space="preserve"> de la diferencia entre el saldo a pagar determinado por la administración y el declarado por el concesionario o autor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El término para proferir las liquidaciones y las sanciones de que trata el literal c), será de dos (2) años contados a partir del momento de presentación de las declar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si en una declaración privada de derechos de explotación sobre los juegos de Suerte y azar explotados por entidades públicas del nivel nacional y por tanto administrados por la Dirección de Impuestos y Aduanas Nacionales, se detecta que los concesionarios o personas autorizadas omiten o incluyen información que origine el pagó de un menor valor por concepto de los mismos, se impondrá sanción por inexactitud equivalente al ciento sesenta por ciento (160%), de la diferencia entre el saldo a pagar determinado por la DIAN y el declarado por el concesionario o autor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uál es el procedimiento, para dar alcance efectivo al artículo 20 de la Ley 1393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20 de la Ley 1393 de 2010, modificatorio del artículo 44 de la Ley 643 de 2001, es claro en señalar que las sanciones por evasión de los derechos de explotación y gastos de administración de los juegos de suerte y azar de competencia de la DIAN, se impondrán mediante </w:t>
      </w:r>
      <w:r>
        <w:rPr>
          <w:rFonts w:cs="Arial" w:ascii="Arial" w:hAnsi="Arial"/>
          <w:sz w:val="20"/>
          <w:szCs w:val="22"/>
        </w:rPr>
        <w:t>"el procedimiento administrativo consagrado en la parte primera del Código Contencioso Administrativo, o el que lo modifique o sustituya, previa solicitud de expl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Cuál es el valor del IVA a descontar de las ventas brutas para calcular los derechos de explotación y la rentabilidad mínima en los actuales contratos de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863 de 2003 en su artículo 62 adicionó al Estatuto Tributario el Literal d) del artículo 420, estableció los elementos esenciales del impuesto sobre las ventas en los juegos de suerte y azar dentro de los que se encuentra la base gravable, que para el efecto está conform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 valor de la apuesta, del documento, formulario, boleta, billete o instrumento que da derecho a participar en el juego. En el caso de los juegos localizados tales corno las maquinitas o tragamonedas, se presume que la base gravable mensual está constituida por el valor correspondiente a 20 UVT y la de las mesas de juegos por el valor correspondiente a 290 U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 / . . . El valor del impuesto sobre las ventas a cargo del responsable no forma parte del valor de la apuesta.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erior artículo fue reglamentado por el Decreto 427 de 2004, y el parágrafo 2° del artículo 1°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9"/>
          <w:szCs w:val="19"/>
        </w:rPr>
        <w:t>“</w:t>
      </w:r>
      <w:r>
        <w:rPr>
          <w:rFonts w:cs="Arial" w:ascii="Arial" w:hAnsi="Arial"/>
          <w:sz w:val="19"/>
          <w:szCs w:val="19"/>
        </w:rPr>
        <w:t xml:space="preserve">/ . . .PAR. 2° - </w:t>
      </w:r>
      <w:r>
        <w:rPr>
          <w:rFonts w:cs="Arial" w:ascii="Arial" w:hAnsi="Arial"/>
          <w:b/>
          <w:sz w:val="19"/>
          <w:szCs w:val="19"/>
        </w:rPr>
        <w:t>En ningún caso el impuesto sobre las ventas</w:t>
      </w:r>
      <w:r>
        <w:rPr>
          <w:rFonts w:cs="Arial" w:ascii="Arial" w:hAnsi="Arial"/>
          <w:sz w:val="19"/>
          <w:szCs w:val="19"/>
        </w:rPr>
        <w:t xml:space="preserve"> a que se refiere este artículo </w:t>
      </w:r>
      <w:r>
        <w:rPr>
          <w:rFonts w:cs="Arial" w:ascii="Arial" w:hAnsi="Arial"/>
          <w:b/>
          <w:sz w:val="19"/>
          <w:szCs w:val="19"/>
        </w:rPr>
        <w:t>formará parte de la base para el cálculo de los derechos de explotación</w:t>
      </w:r>
      <w:r>
        <w:rPr>
          <w:rFonts w:cs="Arial" w:ascii="Arial" w:hAnsi="Arial"/>
          <w:sz w:val="19"/>
          <w:szCs w:val="19"/>
        </w:rPr>
        <w:t xml:space="preserve"> previstos en la Ley 643 de 2001 . . /". (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para establecer los derechos de explotación sobre juegos de suerte y azar, no se tiene en cuenta para su cuantificación el Impuesto Sobre las Ventas causado en las apuestas, documentos, formularios, boletas o billetes o instrumentos que dan derecho a participar en el ju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LANDA GRANADOS PICON</w:t>
      </w:r>
    </w:p>
    <w:p>
      <w:pPr>
        <w:pStyle w:val="Normal"/>
        <w:rPr/>
      </w:pPr>
      <w:r>
        <w:rPr>
          <w:rFonts w:cs="Arial" w:ascii="Arial" w:hAnsi="Arial"/>
          <w:sz w:val="22"/>
          <w:szCs w:val="22"/>
        </w:rPr>
        <w:t>Subdirectora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05:00Z</dcterms:created>
  <dc:creator>blancac</dc:creator>
  <dc:description/>
  <cp:keywords/>
  <dc:language>en-US</dc:language>
  <cp:lastModifiedBy>blancac</cp:lastModifiedBy>
  <dcterms:modified xsi:type="dcterms:W3CDTF">2011-04-18T19:49:00Z</dcterms:modified>
  <cp:revision>15</cp:revision>
  <dc:subject/>
  <dc:title/>
</cp:coreProperties>
</file>