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158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00 0 3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ogotá, D.C. Marzo 07 de 201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IS FRANCISCO GARAVITO NEI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_garavito@yahoo.co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f:</w:t>
        <w:tab/>
        <w:t>Consulta radicada No. 96906 de 11/11/20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 Señor Garavit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nformidad con el artículo 20 del Decreto 4048 de 2008, y la Orden Administrativa 000006 de 2009, es función de esta Subdirección absolver de modo general las consultas escritas que se formulen sobre la interpretación y aplicación de las normas tributarias de carácter nacional, aduaneras y cambiarias en lo de competencia de la entidad, por lo que, estimamos pertinente precisarle que esta Subdirección no es competente para resolver casos particulares y concretos que tengan que ver con actos administrativos individuales proferidos en desarrollo de algún proceso de investigación tributaria o de cobro coactivo adelantado por las Direcciones Seccional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onsulta si los recursos, respuestas a requerimientos especiales, pliegos de cargos, y demás escritos que deban presentarse personalmente ante la Dirección de Impuestos y Aduanas Nacionales, se entienden presentados debidamente cuando la persona está fuera del país y utiliza medios electrónicos con firma digita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Estatuto Tributario consagra en los artículos 559, 720 y 724 las formas de presentación de los escritos y recursos ante la Administración Triburtaria, así el artículo 559, establec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"ARTICULO 559. PRESENTACIÓN DE ESCRITOS Y RECURSOS. &lt;Artículo modificado por el artículo 43 de la Ley 1111 de 2006. El nuevo texto es el siguiente:&gt; Las peticiones, recursos y demás escritos que deban presentarse ante la Dirección de Impuestos y Aduanas Nacionales, podrán realizarse personalmente o en forma electrónica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1. Presentación personal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Los escritos del contribuyente deberán presentarse en la administración a la cual se dirijan, personalmente o por interpuesta persona, con exhibición del documento de identidad del signatario y en caso de apoderado especial, de la correspondiente tarjeta profesional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El signatario que esté en lugar distinto podrá presentarlos ante cualquier autoridad local quien dejará constancia de su presentación personal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>Los términos para la administración que sea competente comenzarán a correr a partir del día siguiente a la fecha de su recibo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2. Presentación electrónic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Para todos los efectos legales la presentación se entenderá surtida en el momento en que se produzca el acuse de recibo en la dirección o sitio electrónico asignado por la DIAN. Dicho acuse consiste en el registro electrónico de la fecha y hora en que tenga lugar la recepción en la dirección electrónica. La hora de la notificación electrónica será la correspondiente a la oficial colombian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Para efectos de la actuación de la Administración, los términos se computarán a partir del día hábil siguiente a su recibo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Cuando por razones técnicas la Dirección de Impues tos y Aduanas Nacionales no pueda acceder al contenido del escrito, dejará constancia de ello e informará al interesado para que presente la solicitud en medio físico, dentro de los cinco (5) días hábiles siguientes a dicha comunicación. En este caso, el escrito, petición o recurso se entenderá presentado en la fecha del primer envío electrónico y para la Administración los términos comenzarán a correr a partir de la fecha de recepción de los documentos físicos. Cuando sea necesario el envío de anexos y documentos que por su naturaleza y efectos no sea posible enviar electrónicamente, deberán remitirse en la misma fecha por correo certificado o allegarse a la oficina competente, siempre que se encuentre dentro de los términos para la respectiva actuació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0"/>
          <w:szCs w:val="21"/>
        </w:rPr>
        <w:t>Los mecanismos técnicos y de seguridad que se requieran para la presentación en medio electrónico serán determinados mediante Resolución por el Director de Impuestos y Aduanas Nacionale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  <w:t>Para efectos de la presentación de escritos contentivos de recursos, respuestas a requerimientos y pliegos de cargos, solicitudes de devolución, derechos de petición y todos aquellos que requieran presentación personal, se entiende cumplida dicha formalidad con la presentación en forma electrónica, con firma digital"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omo se observa, si bien es cierto que el numeral 2° del artículo 559 del Estatuto Tributario consagra la modalidad de presentación electrónica de respuestas a los diferentes actos administrativos proferidos por las diferentes áreas de la DIAN, el texto del mismo artículo establece que la DIAN mediante resolución prescribirá los mecanismos técnicos y de seguridad para el efec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los trámites señalados en su consulta no se han fijado aún las condiciones técnicas para hacer uso efectivo de la modalidad de presentación electrónica de respuestas a pliegos de cargos, requerimientos especiales y recursos, tazón por la cual no es posible en la actualidad su utiliza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otra parte, la Circular 00118 de octubre 7 de 2005, suscrita por el Director General de la DIAN, en su artículo 10° hace la salvedad que estos procedimientos específicos no pueden realizarse a través de correo electrónic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n consecuencia, las formas o modalidades vigentes que deben utilizar los contribuyentes de los impuestos nacionales para dar respuesta a pliegos de cargos, requerimientos especiales o presentación de recursos, son. 1) la presentación personal, y 2) mediante agente oficioso, en las condiciones y con los requisitos que las normas señaladas anteriormente exig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 de tener en cuenta que los Consulados en el exterior dentro de sus funciones tienen las de ejercer como notarios y por ende hacen los reconocimientos de las firmas, presentaciones personales y documentos que se presenten ante ésto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ta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OLANDA GRANADOS PIC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directora de Gestión de Normativa y Doctrina (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5:00Z</dcterms:created>
  <dc:creator>blancac</dc:creator>
  <dc:description/>
  <cp:keywords/>
  <dc:language>en-US</dc:language>
  <cp:lastModifiedBy>blancac</cp:lastModifiedBy>
  <dcterms:modified xsi:type="dcterms:W3CDTF">2011-03-29T19:36:00Z</dcterms:modified>
  <cp:revision>8</cp:revision>
  <dc:subject/>
  <dc:title/>
</cp:coreProperties>
</file>