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50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1 7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SIMON GAVIRIA MUÑOZ</w:t>
      </w:r>
    </w:p>
    <w:p>
      <w:pPr>
        <w:pStyle w:val="Normal"/>
        <w:rPr>
          <w:rFonts w:ascii="Arial" w:hAnsi="Arial" w:cs="Arial"/>
          <w:sz w:val="22"/>
        </w:rPr>
      </w:pPr>
      <w:r>
        <w:rPr>
          <w:rFonts w:cs="Arial" w:ascii="Arial" w:hAnsi="Arial"/>
          <w:sz w:val="22"/>
        </w:rPr>
        <w:t>Representante a la Cámara</w:t>
      </w:r>
    </w:p>
    <w:p>
      <w:pPr>
        <w:pStyle w:val="Normal"/>
        <w:rPr>
          <w:rFonts w:ascii="Arial" w:hAnsi="Arial" w:cs="Arial"/>
          <w:sz w:val="22"/>
        </w:rPr>
      </w:pPr>
      <w:r>
        <w:rPr>
          <w:rFonts w:cs="Arial" w:ascii="Arial" w:hAnsi="Arial"/>
          <w:sz w:val="22"/>
        </w:rPr>
        <w:t>Congreso de la República</w:t>
      </w:r>
    </w:p>
    <w:p>
      <w:pPr>
        <w:pStyle w:val="Normal"/>
        <w:rPr/>
      </w:pPr>
      <w:r>
        <w:rPr>
          <w:rFonts w:cs="Arial" w:ascii="Arial" w:hAnsi="Arial"/>
          <w:sz w:val="22"/>
        </w:rPr>
        <w:t>Carrera 7 No 8 - 68. Capitolio Nacional. Segundo piso.</w:t>
      </w:r>
    </w:p>
    <w:p>
      <w:pPr>
        <w:pStyle w:val="Normal"/>
        <w:rPr>
          <w:rFonts w:ascii="Arial" w:hAnsi="Arial" w:cs="Arial"/>
          <w:sz w:val="22"/>
        </w:rPr>
      </w:pPr>
      <w:r>
        <w:rPr>
          <w:rFonts w:cs="Arial" w:ascii="Arial" w:hAnsi="Arial"/>
          <w:sz w:val="22"/>
        </w:rPr>
        <w:t>Cámara de Representantes.</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11576 de 11/02/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Honorable Representan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Retención en la Fuente</w:t>
      </w:r>
    </w:p>
    <w:p>
      <w:pPr>
        <w:pStyle w:val="Normal"/>
        <w:rPr/>
      </w:pPr>
      <w:r>
        <w:rPr>
          <w:rFonts w:cs="Arial" w:ascii="Arial" w:hAnsi="Arial"/>
          <w:sz w:val="22"/>
        </w:rPr>
        <w:t>Descriptores</w:t>
        <w:tab/>
        <w:tab/>
        <w:t>Retención en la Fuente por prestación de servicios</w:t>
      </w:r>
    </w:p>
    <w:p>
      <w:pPr>
        <w:pStyle w:val="Normal"/>
        <w:rPr>
          <w:rFonts w:ascii="Arial" w:hAnsi="Arial" w:cs="Arial"/>
          <w:sz w:val="22"/>
        </w:rPr>
      </w:pPr>
      <w:r>
        <w:rPr>
          <w:rFonts w:cs="Arial" w:ascii="Arial" w:hAnsi="Arial"/>
          <w:sz w:val="22"/>
        </w:rPr>
        <w:t>Fuentes Formales</w:t>
        <w:tab/>
        <w:t>Artículo 15 Ley 1429 de 2010.</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Consulta sobre el alcance del artículo 15 de la Ley 1429 de 2010, para efectos de la aplicación de la retención en la fuente a los trabajadore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 lo primero señalar que 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rPr>
      </w:pPr>
      <w:r>
        <w:rPr>
          <w:rFonts w:cs="Arial" w:ascii="Arial" w:hAnsi="Arial"/>
        </w:rPr>
        <w:t>Sobre el tema en consulta estima e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5 del la Ley 1429 de 2010, establece:</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w:t>
      </w:r>
      <w:r>
        <w:rPr>
          <w:rFonts w:cs="Arial" w:ascii="Arial" w:hAnsi="Arial"/>
          <w:sz w:val="22"/>
        </w:rPr>
        <w:t>/ . . .A las personas independientes que tengan un solo contrato de prestación de servicios que no exceda de trescientos (300) UVT, se les aplicará las mismas tasas de retención de los asalariados estipuladas en la tabla de retención en la fuente contenida en el artículo 383 modificado por la Ley 1111 de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 efecto, en el momento de suscribir el respectivo contrato de prestación de servicios, el contratista deberá mediante declaración escrita manifestar al Contratante la aplicación de la retención en la fuente establecida por esta norma y: que solamente es beneficiario de un contrato de prestación de servicios durante el respectivo año no superior al equivalente a trescientas (300) UV T …/"</w:t>
      </w:r>
    </w:p>
    <w:p>
      <w:pPr>
        <w:pStyle w:val="Normal"/>
        <w:jc w:val="both"/>
        <w:rPr/>
      </w:pPr>
      <w:r>
        <w:rPr>
          <w:rFonts w:cs="Arial" w:ascii="Arial" w:hAnsi="Arial"/>
          <w:sz w:val="22"/>
        </w:rPr>
        <w:t>Verificada la exposición de motivos de la Ley 1429 referida, se observa que el proyecto inicialmente precisó la necesidad de</w:t>
        <w:tab/>
        <w:t>fortalecer la formalización de empresa y generación de empleo, enmarcando su propuesta al favorecimiento de la población de bajos ingresos y a los jóvenes menores de 25 años, para lo cual resulta razonable que un trabajador independiente de menores ingresos, con un contrato de prestación de servicios y con un porcentaje mínimo por encima del salario mínimo mensual legal vigente, cuyos ingresos en el año sean provenientes de un solo contrato y que este no supere los (300) UVT, sea el beneficiario de dicha n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Es explícita en este sentido la disposición analizada al señalar en forma expresa el inciso primero del artículo 15 de la Ley 1429 de 2010, que a las personas independientes que tengan un solo contrato de prestación de servicios que no exceda de trescientas (300) UVT, se les aplique la mismas tarifas de retención en la fuente de los asalariados estipuladas en la tabla de retención en la fuente contenida en el artículo 383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ha de entenderse que la disposición se refiere a un contrato anual, tal como se desprende en forma clara del segundo inciso del artículo en estudio, no permitiendo de ninguna manera el fraccionamiento de aquél.</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cuando el trabajador independiente tenga más de un contrato anual como contratista, o supere las (300) UVT anuales, no les será aplicable la tabla de retención en la fuente del artículo 383 del Estatuto Tributario, sino la tarifa de retención que corresponda al concepto del pago o abono en cuenta de que trate el respectivo contrato, esto es, honorarios, comisiones o servicios, según el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 CRISTINA GARCES SANCHEZ</w:t>
      </w:r>
    </w:p>
    <w:p>
      <w:pPr>
        <w:pStyle w:val="Normal"/>
        <w:rPr>
          <w:rFonts w:ascii="Arial" w:hAnsi="Arial" w:cs="Arial"/>
        </w:rPr>
      </w:pPr>
      <w:r>
        <w:rPr>
          <w:rFonts w:cs="Arial" w:ascii="Arial" w:hAnsi="Arial"/>
        </w:rPr>
        <w:t>Directora de Gestión Jurídica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0:00Z</dcterms:created>
  <dc:creator>blancac</dc:creator>
  <dc:description/>
  <cp:keywords/>
  <dc:language>en-US</dc:language>
  <cp:lastModifiedBy>blancac</cp:lastModifiedBy>
  <dcterms:modified xsi:type="dcterms:W3CDTF">2011-03-09T20:41:00Z</dcterms:modified>
  <cp:revision>15</cp:revision>
  <dc:subject/>
  <dc:title/>
</cp:coreProperties>
</file>