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145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 / 0 9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Marzo 05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ño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RODRIGUEZ CHA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end S.A.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 24 A No. 25- 7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gotá; D.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:</w:t>
        <w:tab/>
        <w:t>Radicado 101273 de 25/10/201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rdial saludo, Sr. Rodríguez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con lo dispuesto en el artículo 20 del Decreto 4048 de 2008 y la Orden Administrativa No. 000006 de 2009, este Despacho está facultado para resolver de forma general las consultas escritas que se formulen sobre la interpretación y aplicación de las normas tributarias, aduaneras y cambiarias,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onsonancia con lo indicado en el párrafo anterior, su consulta se aborda en los siguientes términos: Cuando un proveedor establecido en territorio colombiano vende mercancía de procedencia extranjera a un usuario de Zona Franca cómo debe facturarse esa venta y cuál es el tratamiento cambiario que corresponde a la operación, teniendo en cuenta que en el documento de transporte las mercancías vienen consignadas al usuario de la Zona Fran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primer lugar se precisa que de conformidad con el inciso primero del artículo 394 del decreto 2685 de 1999, la introducción a zona franca permanente de bienes procedentes de otros países no se considera importación y solo requiere que los bienes aparezcan en el documento de transporte consignados o endosados a favor de un usuario de la Zona Fran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otra parte, a la luz del literal f del artículo 481 del Estatuto Tributario, conservan la calidad de bienes exentos del impuesto sobre las ventas, "las materias primas, partes, insumos y bienes terminados que se vendan desde el territorio aduanero nacional a usuarios industriales de bienes o de servicios de zona franc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colige tanto de la norma aduanera como de la tributaria invocadas, que si la mercancía extranjera objeto de la venta es despachada directamente a la zona franca, no se considera importada y en consecuencia no se da el hecho generador del IVA y, la venta que se efectúa desde el territorio nacional está exenta del 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respecto al procedimiento cambiario aplicable para el giro de las divisas que corresponda efectuar al vendedor de las mercancías, por competencia se remite al Banco de l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anteriores términos 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www.dian.gov.co siguiendo los iconos: "Normatividad" - "técnica" y seleccionando los vínculos "Doctrina" y "Dirección de Gestión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IA HELENA CAVIEDES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directora de Gestión Normativa y Doc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52:00Z</dcterms:created>
  <dc:creator>blancac</dc:creator>
  <dc:description/>
  <cp:keywords/>
  <dc:language>en-US</dc:language>
  <cp:lastModifiedBy>blancac</cp:lastModifiedBy>
  <dcterms:modified xsi:type="dcterms:W3CDTF">2012-04-09T15:22:00Z</dcterms:modified>
  <cp:revision>15</cp:revision>
  <dc:subject/>
  <dc:title/>
</cp:coreProperties>
</file>