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1344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No. 100208221 / 0 7 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Febrero 28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t>Doctora</w:t>
      </w:r>
    </w:p>
    <w:p>
      <w:pPr>
        <w:pStyle w:val="Normal"/>
        <w:rPr>
          <w:rFonts w:ascii="Arial" w:hAnsi="Arial" w:cs="Arial"/>
          <w:b/>
          <w:b/>
          <w:sz w:val="22"/>
          <w:szCs w:val="22"/>
        </w:rPr>
      </w:pPr>
      <w:r>
        <w:rPr>
          <w:rFonts w:cs="Arial" w:ascii="Arial" w:hAnsi="Arial"/>
          <w:b/>
          <w:sz w:val="22"/>
          <w:szCs w:val="22"/>
        </w:rPr>
        <w:t>CLAUDIA DEL PILAR ROMERO PARDO</w:t>
      </w:r>
    </w:p>
    <w:p>
      <w:pPr>
        <w:pStyle w:val="Normal"/>
        <w:rPr>
          <w:rFonts w:ascii="Arial" w:hAnsi="Arial" w:cs="Arial"/>
          <w:sz w:val="22"/>
          <w:szCs w:val="22"/>
        </w:rPr>
      </w:pPr>
      <w:r>
        <w:rPr>
          <w:rFonts w:cs="Arial" w:ascii="Arial" w:hAnsi="Arial"/>
          <w:sz w:val="22"/>
          <w:szCs w:val="22"/>
        </w:rPr>
        <w:t>Jefe Oficina Asesora de Jurídica</w:t>
      </w:r>
    </w:p>
    <w:p>
      <w:pPr>
        <w:pStyle w:val="Normal"/>
        <w:rPr/>
      </w:pPr>
      <w:r>
        <w:rPr>
          <w:rFonts w:cs="Arial" w:ascii="Arial" w:hAnsi="Arial"/>
          <w:sz w:val="22"/>
          <w:szCs w:val="22"/>
        </w:rPr>
        <w:t>Instituto Nacional para Ciegos INCI</w:t>
      </w:r>
    </w:p>
    <w:p>
      <w:pPr>
        <w:pStyle w:val="Normal"/>
        <w:rPr>
          <w:rFonts w:ascii="Arial" w:hAnsi="Arial" w:cs="Arial"/>
          <w:sz w:val="22"/>
          <w:szCs w:val="22"/>
        </w:rPr>
      </w:pPr>
      <w:r>
        <w:rPr>
          <w:rFonts w:cs="Arial" w:ascii="Arial" w:hAnsi="Arial"/>
          <w:sz w:val="22"/>
          <w:szCs w:val="22"/>
        </w:rPr>
        <w:t>Carrera 13 No 34-91</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w:t>
        <w:tab/>
        <w:t>Radicado 5328 de 27/10/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Dra Claudi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20 del Decreto 4048 de 2008 y la Orden Administrativa 000006 de 2009, este despacho está facultado para absolver en sentido general, las consultas escri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ulta lo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Cómo se cobran y calculan los impuestos, aranceles y demás gastos de importación de los bienes e insumos que se adquieren en el exterio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s posible que el INCI efectúe los trámites de importación de los bienes e insumos a adquirir en e/ exterior, y en tal caso como y ante quien se hac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l respecto me permito hacer las siguientes consider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lación con el primer interrogante, le informo que respecto de las obligaciones que surgen por la introducción de mercancías al territorio nacional, el Concepto Unificado de Ventas 00001 de 2003, señal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En materia de importaciones, el literal d) del artículo 429 del Estatuto Tributario, indica que el IVA se causa al tiempo de la nacionalización del bien. En este caso, se liquidará y pagará conjuntamente con la liquidación y pago de los derechos de aduan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Por su parte, el Decreto 2685 de 1999 señala en su artículo 87 que la obligación aduanera nace por la introducción de la mercancía de procedencia extranjera al territorio nacional.</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La obligación aduanera comprende, entre otros conceptos, la presentación de la declaración de importación, el pago de los tributos aduaneros y de las sanciones a que haya lugar.</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El artículo 89 del citado Decreto señala que los tributos aduaneros que se deben liquidar por importación, serán los vigentes en la fecha de presentación y aceptación de la respectiva declaración de importación. Para el efecto se debe tener en cuenta que los tributos aduaneros comprenden los derechos de aduana y el impuesto sobre las ventas, de acuerdo con lo estipulado en el artículo 1o. del Decreto 2685 de 1999.</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Teniendo en cuenta estas disposiciones, cuando una mercancía ingresa al territorio nacional como excluida del IVA, antes de entrar en vigencia una ley que la grave, y la declaración se presentó en vigencia de la Ley que gravó el bien importado, es claro que se causa el impuesto sobre las ventas, pues el gravamen objeto de liquidación será el vigente a la fecha de presentación y aceptación de la respectiva declaració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En consecuencia, si la importación es gravada, el impuesto sobre las ventas por liquidar y cancelar por el importador será el vigente al momento de la presentación y aceptación de la Declaración de importación del bien, en conjunto con los derechos de aduana que se generen por la impor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relación con la forma en que se liquidan los tributos aduaneros la Oficina Jurídica hoy Dirección de Gestión Jurídica en el Concepto 099 de 2003, manifestó:</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La base gravable sobre la cual se aplica la tarifa del gravamen arancelario, es el valor en aduanas de la mercancía, esto es, el precio pagado o por pagar informado por el importador (el que aparece en la factura de venta) de las mercancías más el valor de los fletes y seguros hasta su entrega en el lugar de importación a Colombi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La base gravable sobre la cual se liquida el impuesto sobre las ventas será la misma que se tiene en cuenta para liquidar el gravamen arancelario, adicionado con el valor de este gravame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Sin embargo, si bien la obligación aduanera incluye el pago de los tributos aduaneros, existen casos en los que la importación de ciertos bienes se encuentra exenta del pago de dichos tribu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fecto, establece el artículo 424 del Estatuto Tributario que la importación de las impresoras braille, estereotipadoras braille, líneas braille, regletas braille, cajas aritméticas y de dibujo braille, elementos manuales o mecánicos de escritura del sistema braille y los bastones para ciegos aunque estén dotados de tecnología contenidos en la partida arancelaria 90.21 no causa el impuesto sobre las ventas, pues se encuentran excluidas de dicho gravam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su parte el artículo 9 del Decreto 255 de 1992 determinó que las importaciones que efectúe la Federación Nacional de Ciegos y Sordomudos para los fines indicados en el artículo 3 de la Ley 143 de 1938, continuarán exentas de gravámenes arancela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relación con el segundo interrogante, el artículo 10 del Decreto 2685 de 1999 determina que son declarantes ante la autoridad aduanera con el fin de adelantar los procedimientos y tramites de importación las agencias de aduanas, los almacenes generales de deposito y las personas señaladas en el artículo 11 ibi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su parte, el artículo 11 contempla los casos en los cuales se podrá actuar directamente ante las autoridades aduaneras como declarantes y señala dentro de estos a </w:t>
      </w:r>
      <w:r>
        <w:rPr>
          <w:rFonts w:cs="Arial" w:ascii="Arial" w:hAnsi="Arial"/>
          <w:i/>
          <w:sz w:val="22"/>
          <w:szCs w:val="22"/>
        </w:rPr>
        <w:t>"La Nación, las Entidades Territoriales y las Entidades Descentralizadas para las importaciones, exportaciones y tránsitos aduaneros, respecto de las mercancías consignadas o endosadas en el documento de transporte a dichas Entidades, quienes podrán actuar a través de su representante legal o apoderado debidamente constitu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en relación con la naturaleza jurídica del Instituto Nacional para Ciegos INCI, el artículo 1 del Decreto 1006 de 2004 establece que se trata de un establecimiento público del orden nacional, adscrito al Ministerio de Educación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o lado, el artículo 68 de la Ley 489 de 1998 contempla dentro de las entidades descentralizadas del orden nacional a los establecimientos públicos, es decir, que el INCI tiene la calidad de entidad descentralizada, lo que permite que pueda actuar directamente ante la autoridad aduanera como declarante para adelantar todos los procedimientos y tramites de las importaciones que real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rente a la posibilidad de actuar directamente ante la autoridad aduanera, este despacho expidió el Concepto 231 de 2000, </w:t>
      </w:r>
      <w:r>
        <w:rPr>
          <w:rFonts w:cs="Arial" w:ascii="Arial" w:hAnsi="Arial"/>
          <w:i/>
          <w:sz w:val="22"/>
          <w:szCs w:val="22"/>
        </w:rPr>
        <w:t>el cual puede consultar en la página www.dian.gov.co</w:t>
      </w:r>
      <w:r>
        <w:rPr>
          <w:rFonts w:cs="Arial" w:ascii="Arial" w:hAnsi="Arial"/>
          <w:sz w:val="22"/>
          <w:szCs w:val="22"/>
        </w:rPr>
        <w:t xml:space="preserve"> siguiendo los íconos "Normatividad Técnica" y seleccionando los vínculos "Doctrina" y "Dirección de Gestión Juríd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nalmente, debe tenerse en cuenta lo previsto en el Decreto 3803 de 2006, respecto de la necesidad de solicitar y obtener la licencia previa por tratarse de bienes con exención de gravámenes arancelari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ARIA HELENA CAVIEDES CAMARGO</w:t>
      </w:r>
    </w:p>
    <w:p>
      <w:pPr>
        <w:pStyle w:val="Normal"/>
        <w:rPr>
          <w:rFonts w:ascii="Arial" w:hAnsi="Arial" w:cs="Arial"/>
          <w:sz w:val="22"/>
          <w:szCs w:val="22"/>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9:19:00Z</dcterms:created>
  <dc:creator>blancac</dc:creator>
  <dc:description/>
  <cp:keywords/>
  <dc:language>en-US</dc:language>
  <cp:lastModifiedBy>blancac</cp:lastModifiedBy>
  <dcterms:modified xsi:type="dcterms:W3CDTF">2012-03-16T19:43:00Z</dcterms:modified>
  <cp:revision>10</cp:revision>
  <dc:subject/>
  <dc:title/>
</cp:coreProperties>
</file>