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2640. </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MARCAS: Solicitud de marca comercial. </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t>Resolución 15131 de marzo 19 de de 2010</w:t>
      </w:r>
    </w:p>
    <w:p>
      <w:pPr>
        <w:pStyle w:val="Normal"/>
        <w:jc w:val="both"/>
        <w:rPr/>
      </w:pPr>
      <w:r>
        <w:rPr>
          <w:rFonts w:cs="Times New Roman" w:ascii="Times New Roman" w:hAnsi="Times New Roman"/>
          <w:sz w:val="24"/>
          <w:szCs w:val="24"/>
          <w:lang w:val="es-CO"/>
        </w:rPr>
        <w:t>[ La aplicación de la causal de irregistrabilidad en cuestión no es procedente cuando se trata de una cultura extinta, toda vez que el objeto jurídico de su protección no se hace latente, ya que no existen en la actualidad miembros de la comunidad que pudieren verse afectados, en su identidad cultural o comercial, con el registro del signo pretendido, y, los consumidores no se verán inducidos a error cuando se encuentren frente a dicho signo en el mercado, pues no vincularán al titular del mismo con la comunidad por él asociada, presentándose entonces como una marca caprichosa]</w:t>
      </w:r>
    </w:p>
    <w:p>
      <w:pPr>
        <w:pStyle w:val="Normal"/>
        <w:jc w:val="both"/>
        <w:rPr/>
      </w:pPr>
      <w:r>
        <w:rPr>
          <w:rFonts w:cs="Times New Roman" w:ascii="Times New Roman" w:hAnsi="Times New Roman"/>
          <w:sz w:val="24"/>
          <w:szCs w:val="24"/>
          <w:lang w:val="es-CO"/>
        </w:rPr>
        <w:t>[En los procesos licitatorios o concúrsales, están prohibidos los acuerdos que tengan como objeto o efecto la colusión.]</w:t>
      </w:r>
    </w:p>
    <w:p>
      <w:pPr>
        <w:pStyle w:val="Normal"/>
        <w:jc w:val="both"/>
        <w:rPr/>
      </w:pPr>
      <w:r>
        <w:rPr>
          <w:rFonts w:cs="Times New Roman" w:ascii="Times New Roman" w:hAnsi="Times New Roman"/>
          <w:sz w:val="24"/>
          <w:szCs w:val="24"/>
          <w:lang w:val="es-CO"/>
        </w:rPr>
        <w:t>“</w:t>
      </w:r>
      <w:r>
        <w:rPr>
          <w:rFonts w:cs="Times New Roman" w:ascii="Times New Roman" w:hAnsi="Times New Roman"/>
          <w:sz w:val="24"/>
          <w:szCs w:val="24"/>
          <w:lang w:val="es-CO"/>
        </w:rPr>
        <w:t>El signo solicitado a registro, debido a la estructura gramatical de su palabra inicial, vincula directamente a la cultura Quimbaya, etnia colombiana que a la llegada de los colonizadores europeos “estaba localizada, como aún hoy sus restos, al interior y alrededor de lo que hoy se conoce en Colombia como el Eje Cafetero, en los departamentos de Caldas (sur: Chinchiná, Palestina, Villamaría, Manizales), Risaralda (sur: Pereira, Marsella, Santa Rosa) y Quindío (norte: Armenia, Quimbaya, Montenegro, La Tebaida, Salento, Circasia) y en los municipios de Cartago y Obando, al norte del Valle del Cauca” .</w:t>
      </w:r>
    </w:p>
    <w:p>
      <w:pPr>
        <w:pStyle w:val="Normal"/>
        <w:jc w:val="both"/>
        <w:rPr/>
      </w:pPr>
      <w:r>
        <w:rPr>
          <w:rFonts w:cs="Times New Roman" w:ascii="Times New Roman" w:hAnsi="Times New Roman"/>
          <w:sz w:val="24"/>
          <w:szCs w:val="24"/>
          <w:lang w:val="es-CO"/>
        </w:rPr>
        <w:t>Ahora bien, nótese que la finalidad de la causal de irregistrabilidad en estudio es la protección de los integrantes de comunidades indígenas, afro descendientes o locales, de la utilización de cuyos nombres o signos por ellos utilizados para identificar sus productos o servicios, pudieren efectuar empresarios o comerciantes no pertenecientes a la comunidad misma, de ahí que la norma permita el registro del signo en tanto sea solicitado por el grupo étnico directamente o con su autorización.</w:t>
      </w:r>
    </w:p>
    <w:p>
      <w:pPr>
        <w:pStyle w:val="Normal"/>
        <w:jc w:val="both"/>
        <w:rPr/>
      </w:pPr>
      <w:r>
        <w:rPr>
          <w:rFonts w:cs="Times New Roman" w:ascii="Times New Roman" w:hAnsi="Times New Roman"/>
          <w:sz w:val="24"/>
          <w:szCs w:val="24"/>
          <w:lang w:val="es-CO"/>
        </w:rPr>
        <w:t>De igual forma esta causal de irregistrabilidad propende por la protección del consumidor medio que pudiere encontrarse frente a un signo de esta naturaleza en el mercado y asociara el producto o servicio identificado con la cultura vinculada o evocada por el signo, cuando el oferente no tenga relación alguna con la comunidad respectiva, viéndose entonces inducido en error frente a las características que los productos o servicios ofrecidos pudieren presenta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sí, en el presente caso, al estar la cultura Quimbaya extinta , la aplicación de la causal de irregistrabilidad en cuestión no es procedente toda vez que el objeto jurídico de su protección no se hace latente, ya que no existen en la actualidad miembros de la comunidad que pudieren verse afectados, en su identidad cultural o comercial, con el registro del signo pretendido, y, los consumidores no se verán inducidos a error cuando se encuentren frente a dicho signo en el mercado, pues no vincularán al titular del mismo con la comunidad por él asociada, presentándose entonces como una marca caprichosa frente a los productos que pretende identificar.”.</w:t>
      </w:r>
    </w:p>
    <w:p>
      <w:pPr>
        <w:pStyle w:val="Normal"/>
        <w:spacing w:before="0" w:after="200"/>
        <w:jc w:val="both"/>
        <w:rPr>
          <w:rFonts w:ascii="Times New Roman" w:hAnsi="Times New Roman" w:cs="Times New Roman"/>
          <w:b/>
          <w:b/>
          <w:sz w:val="24"/>
          <w:szCs w:val="24"/>
          <w:lang w:val="es-CO"/>
        </w:rPr>
      </w:pPr>
      <w:r>
        <w:rPr>
          <w:rFonts w:cs="Times New Roman" w:ascii="Times New Roman" w:hAnsi="Times New Roman"/>
          <w:b/>
          <w:sz w:val="24"/>
          <w:szCs w:val="24"/>
          <w:lang w:val="es-CO"/>
        </w:rPr>
        <w:t>Nota: Este concepto fue tomado del Boletín Jurídico # 5 (Mayo del 2010) de la Superintendencia de Industria y Comer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59:00Z</dcterms:created>
  <dc:creator>eduardor</dc:creator>
  <dc:description/>
  <cp:keywords/>
  <dc:language>en-US</dc:language>
  <cp:lastModifiedBy>eduardor</cp:lastModifiedBy>
  <dcterms:modified xsi:type="dcterms:W3CDTF">2010-05-31T20:26:00Z</dcterms:modified>
  <cp:revision>3</cp:revision>
  <dc:subject/>
  <dc:title/>
</cp:coreProperties>
</file>