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febrero 27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bookmarkStart w:id="0" w:name="_GoBack"/>
      <w:bookmarkEnd w:id="0"/>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851"/>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texto definitivo del Proyecto de Acto Legislativo 143 de 2011 Cámara, 007 de 2011 Senado, acumulado con los proyectos de acto legislativo números 09 de 2011, 12 de 2011 y 13 de 2011 Senado, “</w:t>
      </w:r>
      <w:r>
        <w:rPr>
          <w:rFonts w:cs="Bookman Old Style" w:ascii="Bookman Old Style" w:hAnsi="Bookman Old Style"/>
          <w:b/>
          <w:i/>
          <w:sz w:val="24"/>
          <w:szCs w:val="24"/>
        </w:rPr>
        <w:t>Por medio del cual se reforman los artículos de la constitución política con relación a la administración de justicia y se dictan otras disposiciones</w:t>
      </w:r>
      <w:r>
        <w:rPr>
          <w:rFonts w:cs="Bookman Old Style" w:ascii="Bookman Old Style" w:hAnsi="Bookman Old Style"/>
          <w:b/>
          <w:sz w:val="24"/>
          <w:szCs w:val="24"/>
        </w:rPr>
        <w:t>”. Aprobado y no publicado</w:t>
      </w:r>
      <w:r>
        <w:rPr>
          <w:rFonts w:cs="Bookman Old Style" w:ascii="Bookman Old Style" w:hAnsi="Bookman Old Style"/>
          <w:sz w:val="24"/>
          <w:szCs w:val="24"/>
          <w:lang w:val="es-CO" w:eastAsia="es-CO"/>
        </w:rPr>
        <w:t>.</w:t>
      </w:r>
    </w:p>
    <w:p>
      <w:pPr>
        <w:pStyle w:val="Normal"/>
        <w:ind w:left="1418" w:hanging="851"/>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es: Pablo Antonio Bustos Sánchez y Alfredo Castaño Martínez.</w:t>
      </w:r>
    </w:p>
    <w:p>
      <w:pPr>
        <w:pStyle w:val="Normal"/>
        <w:numPr>
          <w:ilvl w:val="0"/>
          <w:numId w:val="0"/>
        </w:numPr>
        <w:tabs>
          <w:tab w:val="clear" w:pos="708"/>
          <w:tab w:val="left" w:pos="0" w:leader="none"/>
        </w:tabs>
        <w:ind w:hanging="851"/>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Jorge I. Palacio Palacio.</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Expediente D-9200 y D-9208.</w:t>
      </w:r>
    </w:p>
    <w:p>
      <w:pPr>
        <w:pStyle w:val="Normal"/>
        <w:numPr>
          <w:ilvl w:val="0"/>
          <w:numId w:val="0"/>
        </w:numPr>
        <w:tabs>
          <w:tab w:val="clear" w:pos="708"/>
          <w:tab w:val="left" w:pos="0" w:leader="none"/>
          <w:tab w:val="left" w:pos="709" w:leader="none"/>
        </w:tabs>
        <w:ind w:hanging="851"/>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533</w:t>
      </w:r>
    </w:p>
    <w:p>
      <w:pPr>
        <w:pStyle w:val="Normal"/>
        <w:numPr>
          <w:ilvl w:val="0"/>
          <w:numId w:val="0"/>
        </w:numPr>
        <w:tabs>
          <w:tab w:val="clear" w:pos="708"/>
          <w:tab w:val="left" w:pos="0" w:leader="none"/>
          <w:tab w:val="left" w:pos="709" w:leader="none"/>
        </w:tabs>
        <w:ind w:hanging="851"/>
        <w:jc w:val="both"/>
        <w:outlineLvl w:val="0"/>
        <w:rPr/>
      </w:pPr>
      <w:r>
        <w:rPr>
          <w:rFonts w:cs="Bookman Old Style" w:ascii="Bookman Old Style" w:hAnsi="Bookman Old Style"/>
          <w:b/>
          <w:sz w:val="24"/>
          <w:szCs w:val="24"/>
        </w:rPr>
        <w:tab/>
        <w:tab/>
      </w:r>
      <w:r>
        <w:rPr>
          <w:rFonts w:cs="Bookman Old Style" w:ascii="Bookman Old Style" w:hAnsi="Bookman Old Style"/>
          <w:sz w:val="24"/>
          <w:szCs w:val="24"/>
        </w:rPr>
        <w:tab/>
      </w:r>
    </w:p>
    <w:p>
      <w:pPr>
        <w:pStyle w:val="Normal"/>
        <w:spacing w:lineRule="auto" w:line="360"/>
        <w:jc w:val="both"/>
        <w:rPr/>
      </w:pPr>
      <w:r>
        <w:rPr>
          <w:rFonts w:cs="Bookman Old Style" w:ascii="Bookman Old Style" w:hAnsi="Bookman Old Style"/>
          <w:sz w:val="24"/>
        </w:rPr>
        <w:t xml:space="preserve">Según lo dispuesto en los artículos 242.2 y 278.5 de la Constitución Política, rindo concepto sobre la demanda presentada por los ciudadanos Pablo Antonio Bustos Sánchez y Alfredo Castaño Martínez </w:t>
      </w:r>
      <w:r>
        <w:rPr>
          <w:rFonts w:cs="Bookman Old Style" w:ascii="Bookman Old Style" w:hAnsi="Bookman Old Style"/>
          <w:sz w:val="24"/>
          <w:szCs w:val="24"/>
        </w:rPr>
        <w:t>contra el texto del Proyecto de Acto Legislativo 143 de 2011 Cámara, 007 de 2011 Senado, acumulado con los proyectos de acto legislativo números 09 de 2011, 12 de 2011 y 13 de 2011 Senado, “</w:t>
      </w:r>
      <w:r>
        <w:rPr>
          <w:rFonts w:cs="Bookman Old Style" w:ascii="Bookman Old Style" w:hAnsi="Bookman Old Style"/>
          <w:i/>
          <w:sz w:val="24"/>
          <w:szCs w:val="24"/>
        </w:rPr>
        <w:t>Por medio del cual se reforman los artículos de la constitución política con relación a la administración de justicia y se dictan otras disposiciones</w:t>
      </w:r>
      <w:r>
        <w:rPr>
          <w:rFonts w:cs="Bookman Old Style" w:ascii="Bookman Old Style" w:hAnsi="Bookman Old Style"/>
          <w:sz w:val="24"/>
          <w:szCs w:val="24"/>
        </w:rPr>
        <w:t>”, el cual fue aprobado por el Congreso de la República pero, posteriormente no fue promulgado ni publicado</w:t>
      </w:r>
      <w:r>
        <w:rPr>
          <w:rFonts w:cs="Bookman Old Style" w:ascii="Bookman Old Style" w:hAnsi="Bookman Old Style"/>
          <w:sz w:val="24"/>
          <w:szCs w:val="24"/>
          <w:lang w:val="es-CO" w:eastAsia="es-CO"/>
        </w:rPr>
        <w:t>. El texto definitivo del acto acusado, según transcriben y anexan a su demanda los actores constitucionales de la Gaceta del Congreso número 387 del miércoles 20 de junio de 2012, es el siguiente:</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Web"/>
        <w:spacing w:before="0" w:after="0"/>
        <w:ind w:left="284" w:right="284" w:hanging="0"/>
        <w:jc w:val="center"/>
        <w:rPr>
          <w:rFonts w:ascii="Bookman Old Style" w:hAnsi="Bookman Old Style" w:cs="Bookman Old Style"/>
          <w:i/>
          <w:i/>
          <w:sz w:val="22"/>
          <w:szCs w:val="22"/>
          <w:lang w:val="es-ES"/>
        </w:rPr>
      </w:pPr>
      <w:r>
        <w:rPr>
          <w:rStyle w:val="StrongEmphasis"/>
          <w:rFonts w:cs="Bookman Old Style" w:ascii="Bookman Old Style" w:hAnsi="Bookman Old Style"/>
          <w:i/>
          <w:sz w:val="22"/>
          <w:szCs w:val="22"/>
          <w:lang w:val="es-ES"/>
        </w:rPr>
        <w:t>TEXTO APROBADO EN SESIÓN PLENARIA AL PROYECTO DE ACTO LEGISLATIVO 143 DE 2011 CÁMARA, 007 DE 2011 SENADO</w:t>
      </w:r>
    </w:p>
    <w:p>
      <w:pPr>
        <w:pStyle w:val="Normal"/>
        <w:ind w:left="284" w:right="284" w:hanging="0"/>
        <w:jc w:val="center"/>
        <w:rPr>
          <w:rFonts w:ascii="Bookman Old Style" w:hAnsi="Bookman Old Style" w:cs="Bookman Old Style"/>
          <w:i/>
          <w:i/>
          <w:sz w:val="22"/>
          <w:szCs w:val="22"/>
        </w:rPr>
      </w:pPr>
      <w:r>
        <w:rPr>
          <w:rFonts w:cs="Bookman Old Style" w:ascii="Bookman Old Style" w:hAnsi="Bookman Old Style"/>
          <w:i/>
          <w:sz w:val="22"/>
          <w:szCs w:val="22"/>
        </w:rPr>
        <w:t>ACUMULADO CON LOS PROYECTOS DE ACTO LEGISLATIVO NÚMEROS 09 DE 2011, 11 DE 2011, 12 DE 2011 Y 13 DE 2011 SENADO por medio del cual se reforman artículos de la Constitución Política con relación a la Administración de Justicia y se dictan otras disposiciones. (Segunda Vuelta).</w:t>
      </w:r>
    </w:p>
    <w:p>
      <w:pPr>
        <w:pStyle w:val="Normal"/>
        <w:ind w:left="284" w:right="284" w:hanging="0"/>
        <w:jc w:val="center"/>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El Congreso de Colombia</w:t>
      </w:r>
    </w:p>
    <w:p>
      <w:pPr>
        <w:pStyle w:val="Normal"/>
        <w:ind w:left="284" w:right="284" w:hanging="0"/>
        <w:jc w:val="center"/>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DECRETA:</w:t>
      </w:r>
    </w:p>
    <w:p>
      <w:pPr>
        <w:pStyle w:val="Normal"/>
        <w:ind w:left="284" w:right="284" w:hanging="0"/>
        <w:jc w:val="both"/>
        <w:textAlignment w:val="center"/>
        <w:rPr>
          <w:rFonts w:ascii="Bookman Old Style" w:hAnsi="Bookman Old Style" w:cs="Bookman Old Style"/>
          <w:b/>
          <w:b/>
          <w:bCs/>
          <w:i/>
          <w:i/>
          <w:sz w:val="22"/>
          <w:szCs w:val="22"/>
          <w:lang w:val="es-ES_tradnl"/>
        </w:rPr>
      </w:pPr>
      <w:r>
        <w:rPr>
          <w:rFonts w:cs="Bookman Old Style" w:ascii="Bookman Old Style" w:hAnsi="Bookman Old Style"/>
          <w:i/>
          <w:sz w:val="22"/>
          <w:szCs w:val="22"/>
          <w:lang w:val="es-ES_tradnl"/>
        </w:rPr>
        <w:t>Artículo 1°. El artículo 28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28.</w:t>
      </w:r>
      <w:r>
        <w:rPr>
          <w:rFonts w:cs="Bookman Old Style" w:ascii="Bookman Old Style" w:hAnsi="Bookman Old Style"/>
          <w:i/>
          <w:sz w:val="22"/>
          <w:szCs w:val="22"/>
          <w:lang w:val="es-ES_tradnl"/>
        </w:rPr>
        <w:t xml:space="preserve"> </w:t>
      </w:r>
      <w:r>
        <w:rPr>
          <w:rFonts w:cs="Bookman Old Style" w:ascii="Bookman Old Style" w:hAnsi="Bookman Old Style"/>
          <w:i/>
          <w:iCs/>
          <w:sz w:val="22"/>
          <w:szCs w:val="22"/>
          <w:lang w:val="es-ES_tradnl"/>
        </w:rPr>
        <w:t>Toda persona es libre.</w:t>
      </w:r>
      <w:r>
        <w:rPr>
          <w:rFonts w:cs="Bookman Old Style" w:ascii="Bookman Old Style" w:hAnsi="Bookman Old Style"/>
          <w:i/>
          <w:sz w:val="22"/>
          <w:szCs w:val="22"/>
          <w:lang w:val="es-ES_tradnl"/>
        </w:rPr>
        <w:t xml:space="preserve"> Nadie puede ser molestado en su persona o familia, ni reducido a prisión o arresto, ni detenido, ni su domicilio registrado, sino en virtud de mandamiento escrito de autoridad judicial competente, con las formalidades legales y por motivo previamente definido en la ley. La detención preventiva será excepcional y sólo procederá para evitar que el imputado o procesado obstruya el debido ejercicio de la justicia, cuando resulte probable que no comparezca al proceso o no cumpla la sentencia, o cuando en el ejercicio de su libertad pueda poner en riesgo los derechos de tercer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persona detenida preventivamente será puesta a disposición del juez competente dentro de las treinta y seis (36) horas siguientes, para que este adopte la decisión correspondiente en el término que establezca la ley.</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En ningún caso podrá haber detención, prisión ni arresto por deudas, ni penas y medidas de seguridad imprescriptible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 El artículo 116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116.</w:t>
      </w:r>
      <w:r>
        <w:rPr>
          <w:rFonts w:cs="Bookman Old Style" w:ascii="Bookman Old Style" w:hAnsi="Bookman Old Style"/>
          <w:i/>
          <w:sz w:val="22"/>
          <w:szCs w:val="22"/>
          <w:lang w:val="es-ES_tradnl"/>
        </w:rPr>
        <w:t xml:space="preserve"> La Corte Constitucional, la Corte Suprema de Justicia, el Consejo de Estado, el Consejo Nacional de Disciplina Judicial, la Fiscalía General de la Nación, los Tribunales y los Jueces, administran justicia. También lo hace la Justicia Penal Militar.</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ley podrá atribuir función jurisdiccional en materias precisas a determinados empleados judiciales, salvo proferir decisiones que pongan fin a los procesos y practicar pruebas en asuntos que se tramiten a través de procedimientos orales y por audiencias. En los procesos penales operará el principio de la inmediació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ley podrá atribuir, excepcionalmente y en materias precisas, función jurisdiccional a determinadas autoridades administrativas, salvo la de juzgar delit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os particulares pueden ser investidos transitoriamente de funciones jurisdiccionales en la condición de jurados en las causas criminales, conciliadores o en la de árbitros habilitados por la ley o por las partes para proferir fallos en derecho o en equidad, en los términos que determine la ley.</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ley podrá atribuir, excepcional y transitoriamente, función jurisdiccional en materias precisas a abogados en ejercicio en calidad de jueces adjuntos para fines de descongestión judicial. La ley establecerá los requisitos que se deben cumplir para ejercer esta función, los casos en que ella se ejercerá de manera voluntaria y su régimen de remuneración o incentivos. Estos particulares en ningún caso podrán conocer asuntos penales, contencioso administrativos, disciplinarios o acciones constitucional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De manera excepcional, la ley podrá conferir funciones jurisdiccionales en materias precisas a ciertos funcionarios de los centros de arbitraje, de los centros de conciliación y de las notaría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s decisiones adoptadas por empleados judiciales, autoridades administrativas, abogados en ejercicio en calidad de jueces adjuntos, notarios, centros de conciliación y centros de arbitraje en procesos no arbitrales cuando ejerzan funciones jurisdiccionales, serán apelables ante el superior funcional del juez que hubiese sido el competente en caso de haberse optado por la vía judicial, si dicho recurso fuere procedente de conformidad con la ley. La ley establecerá las tarifas, tasas o remuneraciones por concepto de las funciones jurisdiccionales que desempeñen las personas y entidades a que se refiere este artículo, según corresponda, así como los eventos en que habrá lugar a ellas, sin que puedan exceder lo que por concepto de arancel judicial hubiere percibido la Rama Judicial en caso de haberse acudido a ella.</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1°. </w:t>
      </w:r>
      <w:r>
        <w:rPr>
          <w:rFonts w:cs="Bookman Old Style" w:ascii="Bookman Old Style" w:hAnsi="Bookman Old Style"/>
          <w:i/>
          <w:sz w:val="22"/>
          <w:szCs w:val="22"/>
          <w:lang w:val="es-ES_tradnl"/>
        </w:rPr>
        <w:t>En cada municipio habrá al menos un juez, cualquiera que sea su categoría y en cada departamento habrá al menos un Tribunal Administrativo y un Tribunal Superior de Distrito Judicial.</w:t>
      </w:r>
    </w:p>
    <w:p>
      <w:pPr>
        <w:pStyle w:val="Normal"/>
        <w:ind w:left="284" w:right="284" w:hanging="0"/>
        <w:jc w:val="both"/>
        <w:textAlignment w:val="center"/>
        <w:rPr/>
      </w:pPr>
      <w:r>
        <w:rPr>
          <w:rFonts w:cs="Bookman Old Style" w:ascii="Bookman Old Style" w:hAnsi="Bookman Old Style"/>
          <w:b/>
          <w:bCs/>
          <w:i/>
          <w:sz w:val="22"/>
          <w:szCs w:val="22"/>
          <w:lang w:val="es-ES_tradnl"/>
        </w:rPr>
        <w:t>Parágrafo 2°.</w:t>
      </w:r>
      <w:r>
        <w:rPr>
          <w:rFonts w:cs="Bookman Old Style" w:ascii="Bookman Old Style" w:hAnsi="Bookman Old Style"/>
          <w:i/>
          <w:sz w:val="22"/>
          <w:szCs w:val="22"/>
          <w:lang w:val="es-ES_tradnl"/>
        </w:rPr>
        <w:t xml:space="preserve"> En relación con la atribución de funciones jurisdiccionales a abogados en ejercicio en calidad de jueces adjuntos, la ley establecerá las condiciones de temporalidad de este mecanismo de descongestión y la autoridad competente para hacer la evaluación de gestión e impacto con el fin de determinar la conveniencia o no de su continuidad¿.</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3°. El artículo 156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w:t>
      </w:r>
      <w:r>
        <w:rPr>
          <w:rFonts w:cs="Bookman Old Style" w:ascii="Bookman Old Style" w:hAnsi="Bookman Old Style"/>
          <w:b/>
          <w:bCs/>
          <w:i/>
          <w:iCs/>
          <w:sz w:val="22"/>
          <w:szCs w:val="22"/>
          <w:lang w:val="es-ES_tradnl"/>
        </w:rPr>
        <w:t xml:space="preserve"> </w:t>
      </w:r>
      <w:r>
        <w:rPr>
          <w:rFonts w:cs="Bookman Old Style" w:ascii="Bookman Old Style" w:hAnsi="Bookman Old Style"/>
          <w:b/>
          <w:bCs/>
          <w:i/>
          <w:sz w:val="22"/>
          <w:szCs w:val="22"/>
          <w:lang w:val="es-ES_tradnl"/>
        </w:rPr>
        <w:t>156.</w:t>
      </w:r>
      <w:r>
        <w:rPr>
          <w:rFonts w:cs="Bookman Old Style" w:ascii="Bookman Old Style" w:hAnsi="Bookman Old Style"/>
          <w:i/>
          <w:sz w:val="22"/>
          <w:szCs w:val="22"/>
          <w:lang w:val="es-ES_tradnl"/>
        </w:rPr>
        <w:t xml:space="preserve"> La Corte Constitucional, la Corte Suprema de Justicia, el Consejo de Estado, el Consejo Nacional Electoral, el Consejo de Gobierno Judicial, el Procurador General de la Nación y el Contralor General de la República tienen la facultad de presentar proyectos de ley en materias relacionadas con sus funcione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4°. El artículo 174 de la Constitución Política quedará así:</w:t>
      </w:r>
    </w:p>
    <w:p>
      <w:pPr>
        <w:pStyle w:val="Normal"/>
        <w:ind w:right="284" w:firstLine="284"/>
        <w:jc w:val="both"/>
        <w:textAlignment w:val="center"/>
        <w:rPr/>
      </w:pPr>
      <w:r>
        <w:rPr>
          <w:rFonts w:cs="Bookman Old Style" w:ascii="Bookman Old Style" w:hAnsi="Bookman Old Style"/>
          <w:b/>
          <w:bCs/>
          <w:i/>
          <w:sz w:val="22"/>
          <w:szCs w:val="22"/>
          <w:lang w:val="es-ES_tradnl"/>
        </w:rPr>
        <w:t>Artículo 174</w:t>
      </w:r>
      <w:r>
        <w:rPr>
          <w:rFonts w:cs="Bookman Old Style" w:ascii="Bookman Old Style" w:hAnsi="Bookman Old Style"/>
          <w:i/>
          <w:sz w:val="22"/>
          <w:szCs w:val="22"/>
          <w:lang w:val="es-ES_tradnl"/>
        </w:rPr>
        <w:t>. Corresponde al Senad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Adelantar el juicio político contra el Presidente de la República o quien haga sus veces y contra el Vicepresidente de la República, previa solicitud de la Cámara de Representant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Adelantar el juicio político contra los magistrados de la Corte Constitucional, de la Corte Suprema de Justicia, del Consejo de Estado y del Consejo Nacional de Disciplina Judicial por conductas cometidas en ejercicio de sus funciones jurisdiccionales, y contra el Fiscal General de la Nación por estas conductas y por aquellas cometidas en el ejercicio de sus funciones administrativas, previa solicitud de la Cámara de Representantes, aunque hubieren cesado en el ejercicio de sus cargo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5°. El artículo 175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175.</w:t>
      </w:r>
      <w:r>
        <w:rPr>
          <w:rFonts w:cs="Bookman Old Style" w:ascii="Bookman Old Style" w:hAnsi="Bookman Old Style"/>
          <w:i/>
          <w:sz w:val="22"/>
          <w:szCs w:val="22"/>
          <w:lang w:val="es-ES_tradnl"/>
        </w:rPr>
        <w:t xml:space="preserve"> En los juicios políticos que se sigan ante el Senado, se observarán las siguientes regla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Radicada la solicitud de juicio político, el Senado deberá darle trámite, salvo que decida archivarla con las mayorías previstas en este artícul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Las únicas sanciones que impondrá el Senado con ocasión del juicio político serán la separación del cargo y la privación temporal o pérdida absoluta de los derechos polític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También procederá la sanción fiscal contra los funcionarios mencionados en el numeral 1 del artículo 174 de la Carta, previo agotamiento del juicio públic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Las decisiones de archivo y de sanción temporal o definitiva al Presidente de la República o quien haga sus veces y al Vicepresidente de la República serán adoptadas en sesión pública con los votos de las dos terceras partes de los integrantes del Senado. Se requerirán los votos de la mitad más uno de los miembros para tomar estas decisiones en relación con los funcionarios enunciados en el numeral 2 del artículo 174 de la Cart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Si la conducta es de competencia de la Corte Suprema de Justicia, impuesta por el Senado una de las sanciones mencionadas en el inciso 1º del numeral 2 de este artículo, este remitirá el acta de la sesión correspondiente a la Corte Suprema de Justicia para que adelante el proceso penal o disciplinario, según sea el cas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En el caso de los aforados enunciados en el numeral 2 del artículo 174 de la Constitución, si la conducta es de la competencia de la Contraloría General de la República, impuesta la sanción por el Senado, este remitirá el acta de la sesión correspondiente a dicho ente de control para que adelante el correspondiente proceso fiscal¿.</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6°. El artículo 178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178.</w:t>
      </w:r>
      <w:r>
        <w:rPr>
          <w:rFonts w:cs="Bookman Old Style" w:ascii="Bookman Old Style" w:hAnsi="Bookman Old Style"/>
          <w:i/>
          <w:sz w:val="22"/>
          <w:szCs w:val="22"/>
          <w:lang w:val="es-ES_tradnl"/>
        </w:rPr>
        <w:t xml:space="preserve"> La Cámara de Representantes tendrá las siguientes atribuciones especiale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Elegir el Defensor del Puebl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Examinar y fenecer la cuenta general del presupuesto y del tesoro que le presente el Contralor General de la Repúblic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Archivar las denuncias o quejas infundadas o temerarias contra los funcionarios a los que se refiere el artículo 174 de la Constitució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Presentar ante el Senado solicitud de juicio político para el Presidente de la República o quien haga sus veces y el Vicepresidente de la República, previa aprobación de las dos terceras partes de los integrantes de la Cámara, por conductas que puedan constituir delitos, causales d e indignidad o mala conducta, o faltas disciplinarias o fiscales, según la Constitución y la ley. Si los funcionarios mencionados en este numeral hubieren cesado en el ejercicio de sus cargos, la solicitud sólo procederá por hechos u omisiones ocurridos en el desempeño de sus funcion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Presentar ante el Senado solicitud de juicio político para los magistrados de la Corte Constitucional, de la Corte Suprema de Justicia, del Consejo de Estado y del Consejo Nacional de Disciplina Judicial, previa aprobación de la mayoría de los integrantes de la Cámara, por conductas cometidas en ejercicio de sus funciones jurisdiccionales y para el Fiscal General de la Nación por estas conductas y por aquellas cometidas en el ejercicio de sus funciones administrativas que puedan constituir delitos, causales de indignidad o de mala conducta, o faltas disciplinarias o fiscales, aunque hubieren cesado en el ejercicio de sus carg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6. Requerir el auxilio de otras autoridades para el desarrollo de sus funciones, en especial las atribuidas en los numerales 4 y 5 de este artículo.</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1°. </w:t>
      </w:r>
      <w:r>
        <w:rPr>
          <w:rFonts w:cs="Bookman Old Style" w:ascii="Bookman Old Style" w:hAnsi="Bookman Old Style"/>
          <w:i/>
          <w:sz w:val="22"/>
          <w:szCs w:val="22"/>
          <w:lang w:val="es-ES_tradnl"/>
        </w:rPr>
        <w:t>Para efectos de lo estipulado en los numerales 4 y 5 de este artículo, la Cámara de Representantes elegirá una Comisión de Aforados Constitucionales. La ley orgánica que consagra el reglamento del Congreso determinará su composición, los requisitos que deben acreditar quienes aspiren a integrarla, sus atribuciones y los procedimientos que deberán surtir para rendirle informe a la plenaria de la Cámara de Representantes.</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2°. </w:t>
      </w:r>
      <w:r>
        <w:rPr>
          <w:rFonts w:cs="Bookman Old Style" w:ascii="Bookman Old Style" w:hAnsi="Bookman Old Style"/>
          <w:i/>
          <w:sz w:val="22"/>
          <w:szCs w:val="22"/>
          <w:lang w:val="es-ES_tradnl"/>
        </w:rPr>
        <w:t>La denuncia o queja que se formule contra los servidores públicos a los que se refiere este artículo se presentará mediante escrito con diligencia de presentación personal del denunciante y acompañado de las pruebas que obren en su poder o de la relación de las pruebas que deban practicarse. Las denuncias que no sean de competencia de la Comisión de Aforados Constitucionales serán remitidas inmediatamente por la Secretaría General de la Cámara a la autoridad competente. La ley establecerá las garantías y mecanismos de protección de los ciudadanos que presenten denuncias o quejas contra los aforados mencionados en este artículo.</w:t>
      </w:r>
    </w:p>
    <w:p>
      <w:pPr>
        <w:pStyle w:val="Normal"/>
        <w:ind w:left="284" w:right="284" w:hanging="0"/>
        <w:jc w:val="both"/>
        <w:textAlignment w:val="center"/>
        <w:rPr>
          <w:rFonts w:ascii="Bookman Old Style" w:hAnsi="Bookman Old Style" w:cs="Bookman Old Style"/>
          <w:i/>
          <w:i/>
          <w:spacing w:val="4"/>
          <w:sz w:val="22"/>
          <w:szCs w:val="22"/>
          <w:lang w:val="es-ES_tradnl"/>
        </w:rPr>
      </w:pPr>
      <w:r>
        <w:rPr>
          <w:rFonts w:cs="Bookman Old Style" w:ascii="Bookman Old Style" w:hAnsi="Bookman Old Style"/>
          <w:i/>
          <w:spacing w:val="4"/>
          <w:sz w:val="22"/>
          <w:szCs w:val="22"/>
          <w:lang w:val="es-ES_tradnl"/>
        </w:rPr>
        <w:t>En todo caso, con base en el deber general del Estado de investigar de oficio las conductas de los aforados mencionados en este artículo que puedan constituir delitos, faltas disciplinarias y fiscales, causales de indignidad o de mala conducta, cuando la Cámara de Representantes tenga conocimiento de la ocurrencia de ellas, dará traslado de las mismas a la Comisión o al organismo competente para su investigación de oficio de conformidad con la Constitución y la ley.</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3°. </w:t>
      </w:r>
      <w:r>
        <w:rPr>
          <w:rFonts w:cs="Bookman Old Style" w:ascii="Bookman Old Style" w:hAnsi="Bookman Old Style"/>
          <w:i/>
          <w:sz w:val="22"/>
          <w:szCs w:val="22"/>
          <w:lang w:val="es-ES_tradnl"/>
        </w:rPr>
        <w:t>Las decisiones proferidas por el Senado en cumplimento de lo dispuesto en los artículos 174 y 175, y por la Cámara en virtud de lo indicado en este artículo, son de naturaleza política y, por tanto, no implican el ejercicio de función jurisdiccional o administrativa. En consecuencia, no tendrán acción ni recurso alguno ante otra autoridad, estarán precedidas de un procedimiento breve y sencillo, y de ellas no se desprenderá responsabilidad penal, disciplinaria o fiscal para los Congresista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Cuando exista conflicto de intereses en el debate y votación de los juicios políticos, para todos los efectos de conformación de quórum y toma de decisiones se tendrá como número de miembros la totalidad de los integrantes de la cámara respectiva, excluidos aquellos que tuvieren conflicto de intereses aceptado en relación con un asunto determinado.</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transitorio. </w:t>
      </w:r>
      <w:r>
        <w:rPr>
          <w:rFonts w:cs="Bookman Old Style" w:ascii="Bookman Old Style" w:hAnsi="Bookman Old Style"/>
          <w:i/>
          <w:sz w:val="22"/>
          <w:szCs w:val="22"/>
          <w:lang w:val="es-ES_tradnl"/>
        </w:rPr>
        <w:t>A partir de la entrada en vigencia del presente acto legislativo, la Cámara de Representantes contin uará ejerciendo sus funciones de conformidad con las normas vigentes, en todo cuanto no contradiga este acto legislativo, y para su cumplimiento las Mesas Directivas de Senado y Cámara expedirán los reglamentos respectivos.</w:t>
      </w:r>
    </w:p>
    <w:p>
      <w:pPr>
        <w:pStyle w:val="Normal"/>
        <w:ind w:left="284" w:right="284" w:hanging="0"/>
        <w:jc w:val="both"/>
        <w:textAlignment w:val="center"/>
        <w:rPr>
          <w:rFonts w:ascii="Bookman Old Style" w:hAnsi="Bookman Old Style" w:cs="Bookman Old Style"/>
          <w:i/>
          <w:i/>
          <w:spacing w:val="4"/>
          <w:sz w:val="22"/>
          <w:szCs w:val="22"/>
          <w:lang w:val="es-ES_tradnl"/>
        </w:rPr>
      </w:pPr>
      <w:r>
        <w:rPr>
          <w:rFonts w:cs="Bookman Old Style" w:ascii="Bookman Old Style" w:hAnsi="Bookman Old Style"/>
          <w:i/>
          <w:spacing w:val="4"/>
          <w:sz w:val="22"/>
          <w:szCs w:val="22"/>
          <w:lang w:val="es-ES_tradnl"/>
        </w:rPr>
        <w:t>Dentro del año siguiente a la entrada en vigencia de este acto legislativo, el Congreso aprobará la modificación a la ley orgánica mediante la cual se adopta el reglamento del Congreso de la República, en relación con las funciones previstas en los ar-tículos 174, 175 y 178 de la Constitución Política de Colombi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7°. Modifíquese el artículo 183 de la Constitución Política, el cual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183</w:t>
      </w:r>
      <w:r>
        <w:rPr>
          <w:rFonts w:cs="Bookman Old Style" w:ascii="Bookman Old Style" w:hAnsi="Bookman Old Style"/>
          <w:b/>
          <w:bCs/>
          <w:i/>
          <w:iCs/>
          <w:sz w:val="22"/>
          <w:szCs w:val="22"/>
          <w:lang w:val="es-ES_tradnl"/>
        </w:rPr>
        <w:t>.</w:t>
      </w:r>
      <w:r>
        <w:rPr>
          <w:rFonts w:cs="Bookman Old Style" w:ascii="Bookman Old Style" w:hAnsi="Bookman Old Style"/>
          <w:b/>
          <w:bCs/>
          <w:i/>
          <w:sz w:val="22"/>
          <w:szCs w:val="22"/>
          <w:lang w:val="es-ES_tradnl"/>
        </w:rPr>
        <w:t xml:space="preserve"> </w:t>
      </w:r>
      <w:r>
        <w:rPr>
          <w:rFonts w:cs="Bookman Old Style" w:ascii="Bookman Old Style" w:hAnsi="Bookman Old Style"/>
          <w:i/>
          <w:sz w:val="22"/>
          <w:szCs w:val="22"/>
          <w:lang w:val="es-ES_tradnl"/>
        </w:rPr>
        <w:t>Con el fin de preservar la dignidad de la investidura del congresista y enaltecer sus responsabilidades y funciones, se adelantará un juicio autónomo de reproche ético ante el Consejo de Estado que podrá dar lugar a la pérdida de la investidura del Congresista en los casos de grave perjuicio para el Congreso y para el interés colectivo que se enuncian a continuación:</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Por violación del régimen de incompatibilidad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Por violación del régimen de conflicto de intereses, salvo cuando los Congresistas participen en el debate y votación de proyectos de acto legislativo y en los debates de control polític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Por la inasistencia, en un mismo período de sesiones, a seis reuniones Plenarias en las que se voten proyectos de acto legislativo, de ley o mociones de censura, salvo que medie fuerza mayor, caso fortuito o causa justificada previamente aut orizada por la mesa directiv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Por apropiarse, en su provecho o el de terceros, de bienes del Estado o de empresas o instituciones en que este tenga parte o de bienes o fondos parafiscales, o de bienes de particulares cuya administración, tenencia o custodia se le haya confiado por razón o con ocasión de sus funcion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Por utilizar indebidamente en provecho propio o de su cónyuge o parientes hasta el segundo grado de consanguinidad, o civil, primero de afinidad, con el fin de obtener un beneficio de parte de un servidor público en un asunto que este se encuentre conociendo o haya de conocer en razón de sus funcione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ley regulará las causales previstas en la Constitución.</w:t>
      </w:r>
    </w:p>
    <w:p>
      <w:pPr>
        <w:pStyle w:val="Normal"/>
        <w:ind w:left="284" w:right="284" w:hanging="0"/>
        <w:jc w:val="both"/>
        <w:textAlignment w:val="center"/>
        <w:rPr/>
      </w:pPr>
      <w:r>
        <w:rPr>
          <w:rFonts w:cs="Bookman Old Style" w:ascii="Bookman Old Style" w:hAnsi="Bookman Old Style"/>
          <w:b/>
          <w:bCs/>
          <w:i/>
          <w:sz w:val="22"/>
          <w:szCs w:val="22"/>
          <w:lang w:val="es-ES_tradnl"/>
        </w:rPr>
        <w:t>Parágrafo 1°.</w:t>
      </w:r>
      <w:r>
        <w:rPr>
          <w:rFonts w:cs="Bookman Old Style" w:ascii="Bookman Old Style" w:hAnsi="Bookman Old Style"/>
          <w:i/>
          <w:sz w:val="22"/>
          <w:szCs w:val="22"/>
          <w:lang w:val="es-ES_tradnl"/>
        </w:rPr>
        <w:t xml:space="preserve"> Cuando un Congresista no tome posesión del cargo dentro de los ocho (8) días siguientes a la fecha de instalación del Congreso, ni el candidato ni el partido o movimiento político o grupo significativo de ciudadanos al que este pertenezca tendrán derecho a suma alguna por concepto de la reposición de los votos obtenidos por aquel, los cuales no se computarán para efectos del umbral y la cifra repartidora del partido correspondiente, salvo que medie fuerza mayor, caso fortuito o causa justificada previamente autorizada por la mesa directiva.</w:t>
      </w:r>
    </w:p>
    <w:p>
      <w:pPr>
        <w:pStyle w:val="Normal"/>
        <w:ind w:left="284" w:right="284" w:hanging="0"/>
        <w:jc w:val="both"/>
        <w:textAlignment w:val="center"/>
        <w:rPr/>
      </w:pPr>
      <w:r>
        <w:rPr>
          <w:rFonts w:cs="Bookman Old Style" w:ascii="Bookman Old Style" w:hAnsi="Bookman Old Style"/>
          <w:b/>
          <w:bCs/>
          <w:i/>
          <w:sz w:val="22"/>
          <w:szCs w:val="22"/>
          <w:lang w:val="es-ES_tradnl"/>
        </w:rPr>
        <w:t>Parágrafo 2°.</w:t>
      </w:r>
      <w:r>
        <w:rPr>
          <w:rFonts w:cs="Bookman Old Style" w:ascii="Bookman Old Style" w:hAnsi="Bookman Old Style"/>
          <w:i/>
          <w:sz w:val="22"/>
          <w:szCs w:val="22"/>
          <w:lang w:val="es-ES_tradnl"/>
        </w:rPr>
        <w:t xml:space="preserve"> La causal de pérdida de investidura a que se refiere el artículo 110 de la Constitución Política, no será aplicable a los miembros de las corporaciones públicas.</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transitorio. </w:t>
      </w:r>
      <w:r>
        <w:rPr>
          <w:rFonts w:cs="Bookman Old Style" w:ascii="Bookman Old Style" w:hAnsi="Bookman Old Style"/>
          <w:i/>
          <w:sz w:val="22"/>
          <w:szCs w:val="22"/>
        </w:rPr>
        <w:t>Las sentencias de pérdida de investidura que estén en firme al momento de la entrada en vigencia del presente acto legislativo conservarán plena validez¿.</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8°. El artículo 184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184.</w:t>
      </w:r>
      <w:r>
        <w:rPr>
          <w:rFonts w:cs="Bookman Old Style" w:ascii="Bookman Old Style" w:hAnsi="Bookman Old Style"/>
          <w:i/>
          <w:sz w:val="22"/>
          <w:szCs w:val="22"/>
          <w:lang w:val="es-ES_tradnl"/>
        </w:rPr>
        <w:t xml:space="preserve"> El proceso de pérdida de investidura de Congresistas se adelantará con sujeción a las siguientes regla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La solicitud de pérdida de investidura podrá ser formulada por la mesa directiva de la cámara correspondiente o por cualquier ciudadano mediante escrito con diligencia de presentación personal acompañado de las pruebas que obren en su poder o de la relación de las que deban practicarse. Deberá contener los fundamentos de hecho y de derecho y las razones jurídicas que el demandante considere relevantes para estructurar una causal de pérdida de investidur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Quienes presenten demandas temerarias de pérdida de investidura serán condenados a pagar las costas del proces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La pérdida de la investidura será decretada por el Consejo de Estado de acuerdo con la Constitución y la ley en un término no mayor de cuarenta (40) días hábiles por cada una de las dos instancias, los cuales se contarán a partir de la fecha de ejecutoria del auto admisorio de la demanda o de la ejecutoria de la providencia que admita el recurso de apelación, según el cas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ley determinará los términos de caducidad y de prescripción de la acció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La declaratoria judicial de nulidad de la elección de Congresista no impedirá la declaratoria de pérdida de investidura cuando a esta haya lugar por las causales previstas en la Constitución y la ley.</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El proceso de pérdida de investidura tendrá dos instancias. El Reglamento del Consejo de Estado determinará el reparto que deba hacerse de los procesos entre sus Secciones, para su conocimiento en primera instancia por el pleno de la sección correspondiente. La decisión de segunda instancia será adoptada con los votos de las tres quintas partes de los consejeros de la Sala Plena de lo Contencioso Administrativo con exclusión de los consejeros que hubieran conocido del asunto en primera instancia.</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 1°.</w:t>
      </w:r>
      <w:r>
        <w:rPr>
          <w:rFonts w:cs="Bookman Old Style" w:ascii="Bookman Old Style" w:hAnsi="Bookman Old Style"/>
          <w:i/>
          <w:sz w:val="22"/>
          <w:szCs w:val="22"/>
          <w:lang w:val="es-ES_tradnl"/>
        </w:rPr>
        <w:t xml:space="preserve"> Los expedientes que estén pendientes de fallo al momento de la entrada en vigencia del presente acto legislativo serán remitidos por reparto a las distintas Secciones de la Sala de lo Contencioso Administrativo del Consejo de Estado para continuar con su trámite en primera instancia. En todo caso, las etapas, los trámites surtidos y las sentencias ejecutoriadas conservarán plena validez. Igual procedimiento se surtirá en los demás procesos que se adelanten ante la jurisdicción contenciosa administrativa en contra de los congresistas.</w:t>
      </w:r>
    </w:p>
    <w:p>
      <w:pPr>
        <w:pStyle w:val="Normal"/>
        <w:ind w:left="284" w:right="284" w:hanging="0"/>
        <w:jc w:val="both"/>
        <w:textAlignment w:val="center"/>
        <w:rPr>
          <w:rFonts w:ascii="Bookman Old Style" w:hAnsi="Bookman Old Style" w:cs="Bookman Old Style"/>
          <w:b/>
          <w:b/>
          <w:bCs/>
          <w:i/>
          <w:i/>
          <w:sz w:val="22"/>
          <w:szCs w:val="22"/>
          <w:lang w:val="es-ES_tradnl"/>
        </w:rPr>
      </w:pPr>
      <w:r>
        <w:rPr>
          <w:rFonts w:cs="Bookman Old Style" w:ascii="Bookman Old Style" w:hAnsi="Bookman Old Style"/>
          <w:b/>
          <w:bCs/>
          <w:i/>
          <w:sz w:val="22"/>
          <w:szCs w:val="22"/>
          <w:lang w:val="es-ES_tradnl"/>
        </w:rPr>
        <w:t xml:space="preserve">Parágrafo transitorio 2°. </w:t>
      </w:r>
      <w:r>
        <w:rPr>
          <w:rFonts w:cs="Bookman Old Style" w:ascii="Bookman Old Style" w:hAnsi="Bookman Old Style"/>
          <w:i/>
          <w:sz w:val="22"/>
          <w:szCs w:val="22"/>
          <w:lang w:val="es-ES_tradnl"/>
        </w:rPr>
        <w:t>Dentro de los seis (6) meses siguientes a la entrada en vigencia del presente acto legislativo, se radicará el proyecto de ley que reglamente esta acción, especialmente en cuanto a caducidad y prescripción¿.</w:t>
      </w:r>
    </w:p>
    <w:p>
      <w:pPr>
        <w:pStyle w:val="Normal"/>
        <w:ind w:left="284"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9°. El artículo 186 de la Constitución Política quedará así:</w:t>
      </w:r>
    </w:p>
    <w:p>
      <w:pPr>
        <w:pStyle w:val="Normal"/>
        <w:ind w:left="284" w:right="284" w:hanging="0"/>
        <w:jc w:val="both"/>
        <w:rPr>
          <w:rFonts w:ascii="Bookman Old Style" w:hAnsi="Bookman Old Style" w:cs="Bookman Old Style"/>
          <w:b/>
          <w:b/>
          <w:bCs/>
          <w:i/>
          <w:i/>
          <w:sz w:val="22"/>
          <w:szCs w:val="22"/>
          <w:lang w:val="es-ES_tradnl"/>
        </w:rPr>
      </w:pPr>
      <w:r>
        <w:rPr>
          <w:rFonts w:cs="Bookman Old Style" w:ascii="Bookman Old Style" w:hAnsi="Bookman Old Style"/>
          <w:b/>
          <w:bCs/>
          <w:i/>
          <w:sz w:val="22"/>
          <w:szCs w:val="22"/>
          <w:lang w:val="es-ES_tradnl"/>
        </w:rPr>
        <w:t>Artículo 186.</w:t>
      </w:r>
      <w:r>
        <w:rPr>
          <w:rFonts w:cs="Bookman Old Style" w:ascii="Bookman Old Style" w:hAnsi="Bookman Old Style"/>
          <w:i/>
          <w:sz w:val="22"/>
          <w:szCs w:val="22"/>
          <w:lang w:val="es-ES_tradnl"/>
        </w:rPr>
        <w:t xml:space="preserve"> La investigación y el juzgamiento de los delitos que cometan los Congresistas se regirán por lo establecido en el parágrafo 2° del artículo 235 de la Constitución¿.</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0. El inciso 3° del artículo 197 de la Constitución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197.</w:t>
      </w:r>
      <w:r>
        <w:rPr>
          <w:rFonts w:cs="Bookman Old Style" w:ascii="Bookman Old Style" w:hAnsi="Bookman Old Style"/>
          <w:i/>
          <w:sz w:val="22"/>
          <w:szCs w:val="22"/>
          <w:lang w:val="es-ES_tradnl"/>
        </w:rPr>
        <w:t xml:space="preserve"> Ministro, Director de Departamento Administrativo, Magistrado de la Corte Suprema de Justicia, de la Corte Constitucional o del Consejo de Estado, Consejero del Consejo Nacional de Disciplina Judicial, Miembro del Consejo de Gobierno Judicial, de la Junta Ejecutiva de Administración Judicial o del Consejo Nacional Electoral, Gerente de Administración Judici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1. Adiciónese un numeral 3 al artículo 201 de la Constitución Política, del siguiente tenor:</w:t>
      </w:r>
    </w:p>
    <w:p>
      <w:pPr>
        <w:pStyle w:val="Normal"/>
        <w:ind w:left="284" w:right="284" w:hanging="0"/>
        <w:jc w:val="both"/>
        <w:textAlignment w:val="center"/>
        <w:rPr/>
      </w:pPr>
      <w:r>
        <w:rPr>
          <w:rFonts w:cs="Bookman Old Style" w:ascii="Bookman Old Style" w:hAnsi="Bookman Old Style"/>
          <w:b/>
          <w:bCs/>
          <w:i/>
          <w:sz w:val="22"/>
          <w:szCs w:val="22"/>
          <w:lang w:val="es-ES_tradnl"/>
        </w:rPr>
        <w:t>Artículo 201</w:t>
      </w:r>
      <w:r>
        <w:rPr>
          <w:rFonts w:cs="Bookman Old Style" w:ascii="Bookman Old Style" w:hAnsi="Bookman Old Style"/>
          <w:i/>
          <w:sz w:val="22"/>
          <w:szCs w:val="22"/>
          <w:lang w:val="es-ES_tradnl"/>
        </w:rPr>
        <w:t>. Corresponde al Gobierno, en relación con la Rama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Liderar el diseño, ejecución y evaluación de la política criminal del Estad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2. El artículo 228 de la Constitución Política de Colombi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228.</w:t>
      </w:r>
      <w:r>
        <w:rPr>
          <w:rFonts w:cs="Bookman Old Style" w:ascii="Bookman Old Style" w:hAnsi="Bookman Old Style"/>
          <w:i/>
          <w:sz w:val="22"/>
          <w:szCs w:val="22"/>
          <w:lang w:val="es-ES_tradnl"/>
        </w:rPr>
        <w:t xml:space="preserve"> </w:t>
      </w:r>
      <w:r>
        <w:rPr>
          <w:rFonts w:cs="Bookman Old Style" w:ascii="Bookman Old Style" w:hAnsi="Bookman Old Style"/>
          <w:i/>
          <w:iCs/>
          <w:sz w:val="22"/>
          <w:szCs w:val="22"/>
          <w:lang w:val="es-ES_tradnl"/>
        </w:rPr>
        <w:t>La Administración de Justicia es una función pública y un servicio público</w:t>
      </w:r>
      <w:r>
        <w:rPr>
          <w:rFonts w:cs="Bookman Old Style" w:ascii="Bookman Old Style" w:hAnsi="Bookman Old Style"/>
          <w:i/>
          <w:sz w:val="22"/>
          <w:szCs w:val="22"/>
          <w:lang w:val="es-ES_tradnl"/>
        </w:rPr>
        <w:t>.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Toda persona tiene derecho a que sus controversias se resuelvan mediante procesos jurisdiccionales de duración razonable. La ley fijará los términos máximos que tendrán quienes ejercen funciones jurisdiccionales para resolver los asuntos o procesos sometidos a su conocimiento so pena de que se produzca la pérdida de competencia para seguir conociendo del respectivo trámite y la remisión del expediente a quien sea competente, sin perjuicio de las demás consecuencias que señale la ley.</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Rama Judicial tendrá autonomía presupuestal, patrimonial y administrativa, de conformidad con su régimen legal de naturaleza estatutaria y con el Estatuto Orgánico de Presupuest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 la Rama Judicial se le asignarán, en el Presupuesto General de la Nación de cada vigencia fiscal, los recursos necesarios para que la administración de justicia se mantenga al día, se garantice el acceso oportuno y eficiente a la misma, se atienda su demanda sin dilaciones y se financien programas de acceso a la justicia para la población en situación de vulnerabilidad.</w:t>
      </w:r>
    </w:p>
    <w:p>
      <w:pPr>
        <w:pStyle w:val="Normal"/>
        <w:ind w:left="284" w:right="284" w:hanging="0"/>
        <w:jc w:val="both"/>
        <w:textAlignment w:val="center"/>
        <w:rPr/>
      </w:pPr>
      <w:r>
        <w:rPr>
          <w:rFonts w:cs="Bookman Old Style" w:ascii="Bookman Old Style" w:hAnsi="Bookman Old Style"/>
          <w:b/>
          <w:bCs/>
          <w:i/>
          <w:sz w:val="22"/>
          <w:szCs w:val="22"/>
          <w:lang w:val="es-ES_tradnl"/>
        </w:rPr>
        <w:t>Parágrafo.</w:t>
      </w:r>
      <w:r>
        <w:rPr>
          <w:rFonts w:cs="Bookman Old Style" w:ascii="Bookman Old Style" w:hAnsi="Bookman Old Style"/>
          <w:i/>
          <w:sz w:val="22"/>
          <w:szCs w:val="22"/>
          <w:lang w:val="es-ES_tradnl"/>
        </w:rPr>
        <w:t xml:space="preserve"> El Gobierno Nacional garantizará los medios y los recursos necesarios para el funcionamiento de la jurisdicción especial indígena.</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w:t>
      </w:r>
      <w:r>
        <w:rPr>
          <w:rFonts w:cs="Bookman Old Style" w:ascii="Bookman Old Style" w:hAnsi="Bookman Old Style"/>
          <w:i/>
          <w:sz w:val="22"/>
          <w:szCs w:val="22"/>
          <w:lang w:val="es-ES_tradnl"/>
        </w:rPr>
        <w:t xml:space="preserve"> Durante los seis (6) años fiscales siguientes a la entrada en vigencia del presente acto legislativo, en el Presupuesto General de la Nación se apropiarán para el Sector Jurisdiccional de la Rama Judicial, en total, dos (2) billones de pesos adicionales a su presupuesto ordinario de inversión, en las cuotas que el legislador estime pertinentes de conformidad con el proyecto de Presupuesto del Sector Jurisdiccional de la Rama Judicial, los cuales no harán base presupuestal y se destinarán a la ejecución de planes de descongestión en todas las jurisdicciones; a la implementación de los procedimientos orales y por audiencias; al uso, acceso y dotación de tecnologías de la información y las comunicaciones; y a la infraestructura que garantice la adecuada atención de los ciudadanos y la eficiente tramitación de los procesos. La apropiación de estos recursos no requerirá aval del Gobierno Nacion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forma en que se apropiarán los recursos adicionales de que trata este parágrafo dependerá de los planes y programas de inversión que a pruebe para tal fin el Consejo de Gobierno Judicial, el cual deberá informar anualmente al Congreso de la República en audiencia pública los resultados, metas y planes establecidos con miras a la continuidad de los desembolsos a los que se refiere este parágraf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Durante los próximos diez (10) años, el presupuesto ordinario de funcionamiento e inversión del sector jurisdiccional de la rama judicial aumentará, como mínimo, en un porcentaje equivalente a la variación del Índice de Precios al Consumidor (IPC) del año inmediatamente anterior más dos puntos porcentuale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3. El artículo 229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229.</w:t>
      </w:r>
      <w:r>
        <w:rPr>
          <w:rFonts w:cs="Bookman Old Style" w:ascii="Bookman Old Style" w:hAnsi="Bookman Old Style"/>
          <w:i/>
          <w:sz w:val="22"/>
          <w:szCs w:val="22"/>
          <w:lang w:val="es-ES_tradnl"/>
        </w:rPr>
        <w:t xml:space="preserve"> Se garantiza el derecho de toda persona a acceder a la administración de justicia. La ley indicará en qué casos podrá hacerlo sin la representación de abogados.</w:t>
      </w:r>
    </w:p>
    <w:p>
      <w:pPr>
        <w:pStyle w:val="Normal"/>
        <w:ind w:left="284" w:right="284" w:hanging="0"/>
        <w:jc w:val="both"/>
        <w:textAlignment w:val="center"/>
        <w:rPr>
          <w:rFonts w:ascii="Bookman Old Style" w:hAnsi="Bookman Old Style" w:cs="Bookman Old Style"/>
          <w:b/>
          <w:b/>
          <w:bCs/>
          <w:i/>
          <w:i/>
          <w:sz w:val="22"/>
          <w:szCs w:val="22"/>
          <w:lang w:val="es-ES_tradnl"/>
        </w:rPr>
      </w:pPr>
      <w:r>
        <w:rPr>
          <w:rFonts w:cs="Bookman Old Style" w:ascii="Bookman Old Style" w:hAnsi="Bookman Old Style"/>
          <w:i/>
          <w:sz w:val="22"/>
          <w:szCs w:val="22"/>
          <w:lang w:val="es-ES_tradnl"/>
        </w:rPr>
        <w:t>La ley establecerá los asuntos en que podrá cobrarse arancel judicial, así como la estructuración, destinación y causación de dicha contribución¿.</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4. El artículo 231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231.</w:t>
      </w:r>
      <w:r>
        <w:rPr>
          <w:rFonts w:cs="Bookman Old Style" w:ascii="Bookman Old Style" w:hAnsi="Bookman Old Style"/>
          <w:i/>
          <w:sz w:val="22"/>
          <w:szCs w:val="22"/>
          <w:lang w:val="es-ES_tradnl"/>
        </w:rPr>
        <w:t xml:space="preserve"> Los Magistrados de la Corte Suprema de Justicia y del Consejo de Estado serán elegidos por la respectiva Corporación mediante el voto afirmativo de las tres quintas (3/5) partes de sus miembros, de listas de diez (10) candidatos conformadas por el Consejo de Gobierno Judicial, previa convocatoria pública realizada bajo criterios objetivos y de conformidad con los principios de transparencia y publicidad.</w:t>
      </w:r>
    </w:p>
    <w:p>
      <w:pPr>
        <w:pStyle w:val="Normal"/>
        <w:ind w:left="284" w:right="284" w:hanging="0"/>
        <w:jc w:val="both"/>
        <w:textAlignment w:val="center"/>
        <w:rPr/>
      </w:pPr>
      <w:r>
        <w:rPr>
          <w:rFonts w:cs="Bookman Old Style" w:ascii="Bookman Old Style" w:hAnsi="Bookman Old Style"/>
          <w:i/>
          <w:sz w:val="22"/>
          <w:szCs w:val="22"/>
          <w:lang w:val="es-ES_tradnl"/>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5. El artículo 232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232.</w:t>
      </w:r>
      <w:r>
        <w:rPr>
          <w:rFonts w:cs="Bookman Old Style" w:ascii="Bookman Old Style" w:hAnsi="Bookman Old Style"/>
          <w:i/>
          <w:sz w:val="22"/>
          <w:szCs w:val="22"/>
          <w:lang w:val="es-ES_tradnl"/>
        </w:rPr>
        <w:t xml:space="preserve"> Para ser Magistrado de la Corte Constitucional, de la Corte Suprema de Justicia y del Consejo de Estado se requiere:</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Ser colombiano de nacimiento y ciudadano en ejercicio.</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Ser abogad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No haber sido condenado por sentencia judicial a pena privativa de la libertad, excepto por delitos políticos o culpos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Haber desempeñado, durante veinte (20) años, cargos en la Rama Judicial o en el Ministerio P úblico o haber ejercido con buen crédito, por el mismo tiempo, la profesión de abogado o la cátedra universitaria en disciplinas jurídicas en establecimientos reconocidos oficialmente.</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w:t>
      </w:r>
      <w:r>
        <w:rPr>
          <w:rFonts w:cs="Bookman Old Style" w:ascii="Bookman Old Style" w:hAnsi="Bookman Old Style"/>
          <w:i/>
          <w:sz w:val="22"/>
          <w:szCs w:val="22"/>
          <w:lang w:val="es-ES_tradnl"/>
        </w:rPr>
        <w:t>El requisito de veinte (20) años de experiencia al que se refiere el numeral 4 de este artículo sólo será aplicable a los magistrados de la Corte Constitucional, de la Corte Suprema de Justica, del Consejo de Estado, en cualquiera de sus salas o secciones, a los magistrados del Consejo Nacional de Disciplina Judicial y al Fiscal General de la Nación. En las demás remisiones constitucionales, legales o reglamentarias a este artículo, la experiencia exigida para acceder a los cargos o empleos correspondientes será de diez (10) años, sin perjuicio de lo previsto en el artículo 280 de la Constitución Política.</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w:t>
      </w:r>
      <w:r>
        <w:rPr>
          <w:rFonts w:cs="Bookman Old Style" w:ascii="Bookman Old Style" w:hAnsi="Bookman Old Style"/>
          <w:i/>
          <w:sz w:val="22"/>
          <w:szCs w:val="22"/>
          <w:lang w:val="es-ES_tradnl"/>
        </w:rPr>
        <w:t xml:space="preserve"> Los requisitos previstos en los numerales 1 a 4 de este artículo serán aplicables a la elección de los Magistrados de la Corte Constitucional, de la Corte Suprema de Justicia y del Consejo de Estado que se postulen para tales cargos a partir de la entrada en vigencia del presente Acto Legislativo¿.</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6. El artículo 233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233.</w:t>
      </w:r>
      <w:r>
        <w:rPr>
          <w:rFonts w:cs="Bookman Old Style" w:ascii="Bookman Old Style" w:hAnsi="Bookman Old Style"/>
          <w:i/>
          <w:sz w:val="22"/>
          <w:szCs w:val="22"/>
          <w:lang w:val="es-ES_tradnl"/>
        </w:rPr>
        <w:t xml:space="preserve"> Los Magistrados de la Corte Constitucional, de la Corte Suprema de Justicia y del Consejo de Estado serán elegidos para períodos individuales de doce (12) años, sin posibilidad de reelección y permanecerán en el ejercicio de sus cargos mientras observen buena conducta, tengan rendimiento satisfactorio y no hayan llegado a la edad de setenta (70) años. Estos magistrados no podrán ser elegidos, con posterioridad, en otra de las corporaciones judiciales a las que se refiere este inciso, y no podrán optar a los cargos de Procurador, Contralor o Fiscal General de la Nación durante el período de ejercicio de sus funciones ni dentro del año siguiente a su retir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os magistrados mencionados en el primer inciso de este artículo tampoco podrán ser elegidos a cargos de elección popular durante el período de ejercicio de sus funciones, ni dentro del año siguiente a su retiro. A esta última inhabilidad estarán sujetos también los miembros del Consejo Nacional de Disciplina Judicial, del Sistema Nacional de Gobierno y Administración Judicial, de la Junta Ejecutiva de Administración Judicial, del Consejo Nacional Electoral, y el Gerente de Administración Judicial.</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transitorio. </w:t>
      </w:r>
      <w:r>
        <w:rPr>
          <w:rFonts w:cs="Bookman Old Style" w:ascii="Bookman Old Style" w:hAnsi="Bookman Old Style"/>
          <w:i/>
          <w:sz w:val="22"/>
          <w:szCs w:val="22"/>
          <w:lang w:val="es-ES_tradnl"/>
        </w:rPr>
        <w:t>El período y la edad de retiro forzoso a los que se refiere el inciso primero de este artículo serán aplicables a los actuales magistrados hasta que completen un período total de doce (12) años contados a partir de su posesión o cumplan la edad de setenta (70) año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7. El artículo 235 de la Constitución Política quedará así:</w:t>
      </w:r>
    </w:p>
    <w:p>
      <w:pPr>
        <w:pStyle w:val="Normal"/>
        <w:ind w:right="284" w:firstLine="284"/>
        <w:jc w:val="both"/>
        <w:textAlignment w:val="center"/>
        <w:rPr/>
      </w:pPr>
      <w:r>
        <w:rPr>
          <w:rFonts w:cs="Bookman Old Style" w:ascii="Bookman Old Style" w:hAnsi="Bookman Old Style"/>
          <w:b/>
          <w:bCs/>
          <w:i/>
          <w:sz w:val="22"/>
          <w:szCs w:val="22"/>
          <w:lang w:val="es-ES_tradnl"/>
        </w:rPr>
        <w:t>Artículo 235</w:t>
      </w:r>
      <w:r>
        <w:rPr>
          <w:rFonts w:cs="Bookman Old Style" w:ascii="Bookman Old Style" w:hAnsi="Bookman Old Style"/>
          <w:b/>
          <w:bCs/>
          <w:i/>
          <w:iCs/>
          <w:sz w:val="22"/>
          <w:szCs w:val="22"/>
          <w:lang w:val="es-ES_tradnl"/>
        </w:rPr>
        <w:t>.</w:t>
      </w:r>
      <w:r>
        <w:rPr>
          <w:rFonts w:cs="Bookman Old Style" w:ascii="Bookman Old Style" w:hAnsi="Bookman Old Style"/>
          <w:i/>
          <w:sz w:val="22"/>
          <w:szCs w:val="22"/>
          <w:lang w:val="es-ES_tradnl"/>
        </w:rPr>
        <w:t xml:space="preserve"> Son atribuciones de la Corte Suprema de Justicia:</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Actuar como tribunal de casació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Investigar y juzgar a los funcionarios de que trata el artículo 174 de la Constitución, una vez surtido el trámite previsto en el artículo 175 de la Constitució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Investigar y juzgar a los miembros del Congreso, al Procurador General de la Nación, al Contralor General de la República, al Auditor General de la República y al Registrador Nacional del Estado Civil aunque hubieren cesado en el ejercicio de sus cargos. En este caso, conocerá por hechos u omisiones ocurridos en el desempeño de los mism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Juzgar, previa acusación del Fiscal General de la Nación, del Vicefiscal General de la Nación o de sus delegados de la unidad de fiscalías ante la Corte Suprema de Justicia, a los Ministros del Despacho, al Defensor del Pueblo, a los miembros del Consejo Nacional Electoral, 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 por los hechos punibles que se les impute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Conocer de todos los negocios contenciosos de los agentes diplomáticos acreditados ante el Gobierno de la Nación, en los casos previstos por el Derecho Internacion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6. Preparar y presentar proyectos de actos reformatorios de la Constitución y proyectos de ley.</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7. Darse su propio reglamento.</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8. Las demás atribuciones que señale la ley.</w:t>
      </w:r>
    </w:p>
    <w:p>
      <w:pPr>
        <w:pStyle w:val="Normal"/>
        <w:ind w:left="284" w:right="284" w:hanging="0"/>
        <w:jc w:val="both"/>
        <w:textAlignment w:val="center"/>
        <w:rPr/>
      </w:pPr>
      <w:r>
        <w:rPr>
          <w:rFonts w:cs="Bookman Old Style" w:ascii="Bookman Old Style" w:hAnsi="Bookman Old Style"/>
          <w:b/>
          <w:bCs/>
          <w:i/>
          <w:sz w:val="22"/>
          <w:szCs w:val="22"/>
          <w:lang w:val="es-ES_tradnl"/>
        </w:rPr>
        <w:t>Parágrafo 1°.</w:t>
      </w:r>
      <w:r>
        <w:rPr>
          <w:rFonts w:cs="Bookman Old Style" w:ascii="Bookman Old Style" w:hAnsi="Bookman Old Style"/>
          <w:i/>
          <w:sz w:val="22"/>
          <w:szCs w:val="22"/>
          <w:lang w:val="es-ES_tradnl"/>
        </w:rPr>
        <w:t xml:space="preserve"> Cuando los funcionarios antes enumerados hubieren cesado en el ejercicio de sus cargos, el fuero solo se mantendrá para las conductas punibles que tengan relación con las funciones desempeñadas.</w:t>
      </w:r>
    </w:p>
    <w:p>
      <w:pPr>
        <w:pStyle w:val="Normal"/>
        <w:ind w:left="284" w:right="284" w:hanging="0"/>
        <w:jc w:val="both"/>
        <w:textAlignment w:val="center"/>
        <w:rPr/>
      </w:pPr>
      <w:r>
        <w:rPr>
          <w:rFonts w:cs="Bookman Old Style" w:ascii="Bookman Old Style" w:hAnsi="Bookman Old Style"/>
          <w:b/>
          <w:bCs/>
          <w:i/>
          <w:sz w:val="22"/>
          <w:szCs w:val="22"/>
          <w:lang w:val="es-ES_tradnl"/>
        </w:rPr>
        <w:t>Parágrafo 2°.</w:t>
      </w:r>
      <w:r>
        <w:rPr>
          <w:rFonts w:cs="Bookman Old Style" w:ascii="Bookman Old Style" w:hAnsi="Bookman Old Style"/>
          <w:i/>
          <w:sz w:val="22"/>
          <w:szCs w:val="22"/>
          <w:lang w:val="es-ES_tradnl"/>
        </w:rPr>
        <w:t xml:space="preserve"> La Corte Suprema de Justicia tendrá una Sala de Investigación y Calificación integrada por seis (6) magistrados con las calidades exigidas para los demás magistrados de la Corte Suprema de Justicia, elegidos para períodos de ocho (8) años por la Corte Constitucional de ternas presentadas a razón de dos (2) por el Presidente de la República, dos (2) por el Fiscal General de Nación y dos (2) por el Procurador General de la Nación. Por cada denuncia radicada o por cada actuación iniciada de oficio contra los aforados mencionados en los numerales 2 y 3 de este artículo, tres (3) de estos magistrados adelantarán la etapa de investigación penal de conformidad con las normas de reparto y rotación de procesos que establezca el reglamento respectivo y los tres (3) restantes decidirán los recursos de apelación que se interpongan contra los autos proferidos durante la etapa de investigación que, de acuerdo con las normas procesales aplicables, sean apelables.</w:t>
      </w:r>
    </w:p>
    <w:p>
      <w:pPr>
        <w:pStyle w:val="Normal"/>
        <w:ind w:left="284" w:right="284" w:hanging="0"/>
        <w:jc w:val="both"/>
        <w:textAlignment w:val="center"/>
        <w:rPr/>
      </w:pPr>
      <w:r>
        <w:rPr>
          <w:rFonts w:cs="Bookman Old Style" w:ascii="Bookman Old Style" w:hAnsi="Bookman Old Style"/>
          <w:i/>
          <w:sz w:val="22"/>
          <w:szCs w:val="22"/>
          <w:lang w:val="es-ES_tradnl"/>
        </w:rPr>
        <w:t xml:space="preserve">Los aforados mencionados en los numerales 2 y 3 de este artículo sólo podrán ser privados de la libertad una vez exista en su contra resolución de acusación en firme o su equivalente, salvo que sean aprehendidos en caso de flagrante delito. En el caso de los aforados enunciados en este inciso, la Sala de Investigación y Calificación contará con un término máximo de dos (2) años a partir de la recepción de la </w:t>
      </w:r>
      <w:r>
        <w:rPr>
          <w:rFonts w:cs="Bookman Old Style" w:ascii="Bookman Old Style" w:hAnsi="Bookman Old Style"/>
          <w:i/>
          <w:iCs/>
          <w:sz w:val="22"/>
          <w:szCs w:val="22"/>
          <w:lang w:val="es-ES_tradnl"/>
        </w:rPr>
        <w:t>noticia criminis</w:t>
      </w:r>
      <w:r>
        <w:rPr>
          <w:rFonts w:cs="Bookman Old Style" w:ascii="Bookman Old Style" w:hAnsi="Bookman Old Style"/>
          <w:i/>
          <w:sz w:val="22"/>
          <w:szCs w:val="22"/>
          <w:lang w:val="es-ES_tradnl"/>
        </w:rPr>
        <w:t xml:space="preserve"> para abrir la investigación formal o proferir auto inhibitorio debidamente motivado, o sus equivalentes, término que será de tres (3) años cuando se p resente concurso de delitos o cuando sean tres o más los investigados. Estos términos podrán ser prorrogados hasta por un año más mediante auto motivad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primera instancia en la etapa de juzgamiento en los procesos penales que se adelanten contra los aforados a que se refieren los numerales 2, 3 y 4 de este artículo será conocida por cinco (5) magistrados con las mismas calidades exigidas para los demás magistrados de la Corte Suprema de Justicia, elegidos para períodos de ocho (8) años por la Corte Constitucional de listas conformadas mediante convocatoria pública.</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3°. </w:t>
      </w:r>
      <w:r>
        <w:rPr>
          <w:rFonts w:cs="Bookman Old Style" w:ascii="Bookman Old Style" w:hAnsi="Bookman Old Style"/>
          <w:i/>
          <w:sz w:val="22"/>
          <w:szCs w:val="22"/>
          <w:lang w:val="es-ES_tradnl"/>
        </w:rPr>
        <w:t>La segunda instancia en la etapa de juzgamiento de los aforados mencionados en los numerales 2, 3 y 4 de este artículo se adelantará por la Sala Plena de la Corte Suprema de Justicia, previa ponencia de la Sala de Casación Penal.</w:t>
      </w:r>
    </w:p>
    <w:p>
      <w:pPr>
        <w:pStyle w:val="Normal"/>
        <w:ind w:left="284" w:right="284" w:hanging="0"/>
        <w:jc w:val="both"/>
        <w:textAlignment w:val="center"/>
        <w:rPr/>
      </w:pPr>
      <w:r>
        <w:rPr>
          <w:rFonts w:cs="Bookman Old Style" w:ascii="Bookman Old Style" w:hAnsi="Bookman Old Style"/>
          <w:b/>
          <w:bCs/>
          <w:i/>
          <w:sz w:val="22"/>
          <w:szCs w:val="22"/>
          <w:lang w:val="es-ES_tradnl"/>
        </w:rPr>
        <w:t>Parágrafo 4°.</w:t>
      </w:r>
      <w:r>
        <w:rPr>
          <w:rFonts w:cs="Bookman Old Style" w:ascii="Bookman Old Style" w:hAnsi="Bookman Old Style"/>
          <w:i/>
          <w:sz w:val="22"/>
          <w:szCs w:val="22"/>
          <w:lang w:val="es-ES_tradnl"/>
        </w:rPr>
        <w:t xml:space="preserve"> La Corte Suprema de Justicia tendrá una Sala de Investigación y Juzgamiento Disciplinario encargada de conocer de las faltas disciplinarias de los funcionarios mencionados en los numerales 2 y 3 de este artículo. Esta Sala estará integrada por seis (6) magistrados elegidos para periodos de 8 años a razón de uno (1) por el Presidente de la República, uno (1) por el Congreso de la República, uno (1) por el Consejo de Gobierno Judicial, uno (1) por el Fiscal General de la Nación, uno (1) por el Procurador General de la Nación y (1) por el Contralor General de la República. Tres (3) de ellos conocerán del proceso en primera instancia y los tres (3) restantes en segunda instancia, según el sistema de reparto rotativo que para ello diseñe la misma sala.</w:t>
      </w:r>
    </w:p>
    <w:p>
      <w:pPr>
        <w:pStyle w:val="Normal"/>
        <w:ind w:left="284" w:right="284" w:hanging="0"/>
        <w:jc w:val="both"/>
        <w:textAlignment w:val="center"/>
        <w:rPr/>
      </w:pPr>
      <w:r>
        <w:rPr>
          <w:rFonts w:cs="Bookman Old Style" w:ascii="Bookman Old Style" w:hAnsi="Bookman Old Style"/>
          <w:b/>
          <w:bCs/>
          <w:i/>
          <w:sz w:val="22"/>
          <w:szCs w:val="22"/>
          <w:lang w:val="es-ES_tradnl"/>
        </w:rPr>
        <w:t>Parágrafo 5°.</w:t>
      </w:r>
      <w:r>
        <w:rPr>
          <w:rFonts w:cs="Bookman Old Style" w:ascii="Bookman Old Style" w:hAnsi="Bookman Old Style"/>
          <w:i/>
          <w:sz w:val="22"/>
          <w:szCs w:val="22"/>
          <w:lang w:val="es-ES_tradnl"/>
        </w:rPr>
        <w:t xml:space="preserve"> Los magistrados que integren las salas a las que se refieren los parágrafos 2° y 4° de este artículo no integrarán la Sala de Casación Penal ni la Sala Plena de la Corte Suprema de Justicia y no podrán ser elegidos con posterioridad como magistrados de ninguna otra corporación judicial.</w:t>
      </w:r>
    </w:p>
    <w:p>
      <w:pPr>
        <w:pStyle w:val="Normal"/>
        <w:ind w:left="284" w:right="284" w:hanging="0"/>
        <w:jc w:val="both"/>
        <w:textAlignment w:val="center"/>
        <w:rPr/>
      </w:pPr>
      <w:r>
        <w:rPr>
          <w:rFonts w:cs="Bookman Old Style" w:ascii="Bookman Old Style" w:hAnsi="Bookman Old Style"/>
          <w:b/>
          <w:bCs/>
          <w:i/>
          <w:sz w:val="22"/>
          <w:szCs w:val="22"/>
          <w:lang w:val="es-ES_tradnl"/>
        </w:rPr>
        <w:t>Parágrafo 6°.</w:t>
      </w:r>
      <w:r>
        <w:rPr>
          <w:rFonts w:cs="Bookman Old Style" w:ascii="Bookman Old Style" w:hAnsi="Bookman Old Style"/>
          <w:i/>
          <w:sz w:val="22"/>
          <w:szCs w:val="22"/>
          <w:lang w:val="es-ES_tradnl"/>
        </w:rPr>
        <w:t xml:space="preserve"> Los procesos penales que se adelanten contra los magistrados de la Corte Suprema de Justicia serán juzgados en segunda instancia por salas de conjueces designadas por la Corte Constitucional mediante sorteo de una lista de conjueces que esta última Corte elaborará para tal propósito con vigencia de ocho (8) añ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Cuando se trate de procesos penales contra magistrados de la Corte Constitucional, los magistrados de las Salas de Investigación y Calificación y de Juzgamiento a las que se refiere el parágrafo segundo de este artículo serán reemplazados por conjueces designados por el Consejo de Estado mediante sorteo de una lista de conjueces que este elaborará para tal propósito con vigencia de ocho (8) añ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Cuando se trate de procesos penales contra el Presidente de la República, el Fiscal General de la Nación o el Procurador General de la Nación, los magistrados de la Sala de Investigación y Calificación mencionada en el parágrafo 2° de este artículo que hayan sido postulados o elegidos por el aforado correspondiente serán reemplazados por conjueces designados por el Consejo de Estado mediante sorteo de una lista de conjueces que este elaborará para tal propósito con vigencia de ocho (8) años.</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7°. </w:t>
      </w:r>
      <w:r>
        <w:rPr>
          <w:rFonts w:cs="Bookman Old Style" w:ascii="Bookman Old Style" w:hAnsi="Bookman Old Style"/>
          <w:i/>
          <w:sz w:val="22"/>
          <w:szCs w:val="22"/>
          <w:lang w:val="es-ES_tradnl"/>
        </w:rPr>
        <w:t>La denuncia o queja penal, administrativa fiscal y disciplinaria que se formulen contra los congresistas y aforados mencionados en el numeral 2 del artículo 174 de la Constitución Política por conductas que no requieran juicio político ante el Congreso se radicará ante la instancia correspondiente según sea el caso, mediante escrito con diligencia de presentación personal del denunciante y acompañado de las pruebas que obren en su poder o de la relación de las que deben practicarse y que la respaldan. La ley establecerá las garantías y mecanismos de protección de los ciudadanos que presenten denuncia o queja contra los aforados mencionados en este artículo.</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 1°.</w:t>
      </w:r>
      <w:r>
        <w:rPr>
          <w:rFonts w:cs="Bookman Old Style" w:ascii="Bookman Old Style" w:hAnsi="Bookman Old Style"/>
          <w:i/>
          <w:sz w:val="22"/>
          <w:szCs w:val="22"/>
          <w:lang w:val="es-ES_tradnl"/>
        </w:rPr>
        <w:t xml:space="preserve"> Lo dispuesto en el presente artículo sobre investigación y juzgamiento penal de aforados constitucionales se regirá por la Ley 600 de 2000, entre tanto el legislador no tome una decisión distinta.</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transitorio 2°. </w:t>
      </w:r>
      <w:r>
        <w:rPr>
          <w:rFonts w:cs="Bookman Old Style" w:ascii="Bookman Old Style" w:hAnsi="Bookman Old Style"/>
          <w:i/>
          <w:sz w:val="22"/>
          <w:szCs w:val="22"/>
          <w:lang w:val="es-ES_tradnl"/>
        </w:rPr>
        <w:t>Dentro de los quince (15) días siguientes a la entrada en vigencia del presente acto legislativo, el Presidente de la República, el Fiscal General de la Nación y el Procurador General de la Nación, presentarán a consideración de la Corte Constitucional las ternas para elegir a los miembros de la Sala de Investigación y Calificación de que trata el parágrafo segundo de este artículo. En el mismo término, la Corte Constitucional conformará la lista para la elección de los miembros de Sala de Juzgamiento en primera instanci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Corte Constitucional tendrá un plazo adicional de quince (15) días para hacer los nombramientos de los magistrados con base en las ternas enviadas y la lista conformada, respectivamente.</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 3°.</w:t>
      </w:r>
      <w:r>
        <w:rPr>
          <w:rFonts w:cs="Bookman Old Style" w:ascii="Bookman Old Style" w:hAnsi="Bookman Old Style"/>
          <w:i/>
          <w:sz w:val="22"/>
          <w:szCs w:val="22"/>
          <w:lang w:val="es-ES_tradnl"/>
        </w:rPr>
        <w:t xml:space="preserve"> Una vez entre en vigencia el presente acto legislativo, todas las indagaciones preliminares e investigaciones formales que esté adelantando la Sala Penal de la Corte Suprema de Justicia contra los aforados mencionados en los numerales 2 y 3 de este artículo, serán remitidas en el estado en que se encuentren a la Sala de Investigación y Calificación de la Corte Suprema de Justicia para que siga conociendo de ellas; y los juicios que esté adelantando aquélla sala contra los aforados mencionados en los numerales 2, 3 y 4 serán remitidas a la Sala de Juzgamiento de primera instancia de que habla el parágrafo segundo de este artículo, cuya sentencia será susceptible de apelación ante la Sala Plena de la Corte Suprema de Justicia. Hasta tanto estas nuevas salas asuman la competencia de estos procesos, se suspenderán los términos procesales y la prescripción de la acción pen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os empleados judiciales de la Corte Suprema de Justicia que al momento de la entrada en vigencia del presente acto legislativo presten apoyo en los asuntos que, en adelante, serán de competencia de las Salas mencionadas en el parágrafo segundo de este artículo, pasarán a ser parte de estas hasta tanto el Consejo de Gobierno Judicial no cree la nueva plant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Todo lo actuado por la Sala de Casación Penal de la Corte Suprema de Justicia en el marco de las indagaciones preliminares, las investigaciones y los juicios adelantados hasta la entrada en vigencia del presente acto legislativo conservarán plena validez. Por lo tanto, todas las providencias expedidas en virtud de las competencias constitucionales aquí modificadas no podrán ser objeto de solicitud de revocatoria en razón de lo estipulado en el presente acto legislativo.</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transitorio 4°. </w:t>
      </w:r>
      <w:r>
        <w:rPr>
          <w:rFonts w:cs="Bookman Old Style" w:ascii="Bookman Old Style" w:hAnsi="Bookman Old Style"/>
          <w:i/>
          <w:sz w:val="22"/>
          <w:szCs w:val="22"/>
          <w:lang w:val="es-ES_tradnl"/>
        </w:rPr>
        <w:t>Una vez entre en vigencia el presente acto legislativo, las investigaciones disciplinarias que se estén adelantando contra los aforados mencionados en los numerales 2 y 3 de este artículo serán remitidas a la Sala de Investigación y Juzgamiento disciplinario de la Corte Suprema de Justicia en el estado en el que se encuentre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8. Modifíquese el último inciso del numeral 1 y el numeral 2 del artículo 250 de la Constitución Política, los cuales quedarán así:</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b/>
          <w:bCs/>
          <w:i/>
          <w:iCs/>
          <w:sz w:val="22"/>
          <w:szCs w:val="22"/>
          <w:lang w:val="es-ES_tradnl"/>
        </w:rPr>
        <w:t>Artículo 250.</w:t>
      </w:r>
    </w:p>
    <w:p>
      <w:pPr>
        <w:pStyle w:val="Normal"/>
        <w:ind w:left="284" w:right="284" w:hanging="0"/>
        <w:jc w:val="both"/>
        <w:textAlignment w:val="center"/>
        <w:rPr/>
      </w:pPr>
      <w:r>
        <w:rPr>
          <w:rFonts w:cs="Bookman Old Style" w:ascii="Bookman Old Style" w:hAnsi="Bookman Old Style"/>
          <w:i/>
          <w:sz w:val="22"/>
          <w:szCs w:val="22"/>
          <w:lang w:val="es-ES_tradnl"/>
        </w:rPr>
        <w:t>1. 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establecerá que la función de control de garantías se realice en un término superior, el cual no podrá exceder de setenta y dos (72) hora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 s especiales en que se producen ciertos registros, allanamientos, incautaciones e interceptaciones de comunicaciones, la ley establecerá que la función de control de garantías se realice en un término superior, el cual no podrá exceder de setenta y dos (72) horas. (¿)¿.</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9. El Título del Capítulo Séptimo del Título Octavo de la Constitución Política, quedará así:</w:t>
      </w:r>
    </w:p>
    <w:p>
      <w:pPr>
        <w:pStyle w:val="Normal"/>
        <w:ind w:left="284" w:right="284" w:hanging="0"/>
        <w:jc w:val="both"/>
        <w:textAlignment w:val="center"/>
        <w:rPr>
          <w:rFonts w:ascii="Bookman Old Style" w:hAnsi="Bookman Old Style" w:cs="Bookman Old Style"/>
          <w:b/>
          <w:b/>
          <w:bCs/>
          <w:i/>
          <w:i/>
          <w:sz w:val="22"/>
          <w:szCs w:val="22"/>
          <w:lang w:val="es-ES_tradnl"/>
        </w:rPr>
      </w:pPr>
      <w:r>
        <w:rPr>
          <w:rFonts w:cs="Bookman Old Style" w:ascii="Bookman Old Style" w:hAnsi="Bookman Old Style"/>
          <w:b/>
          <w:bCs/>
          <w:i/>
          <w:sz w:val="22"/>
          <w:szCs w:val="22"/>
          <w:lang w:val="es-ES_tradnl"/>
        </w:rPr>
        <w:t>CAPÍTULO 7</w:t>
      </w:r>
    </w:p>
    <w:p>
      <w:pPr>
        <w:pStyle w:val="Normal"/>
        <w:ind w:left="284" w:right="284" w:hanging="0"/>
        <w:jc w:val="both"/>
        <w:textAlignment w:val="center"/>
        <w:rPr>
          <w:rFonts w:ascii="Bookman Old Style" w:hAnsi="Bookman Old Style" w:cs="Bookman Old Style"/>
          <w:b/>
          <w:b/>
          <w:bCs/>
          <w:i/>
          <w:i/>
          <w:sz w:val="22"/>
          <w:szCs w:val="22"/>
          <w:lang w:val="es-ES_tradnl"/>
        </w:rPr>
      </w:pPr>
      <w:r>
        <w:rPr>
          <w:rFonts w:cs="Bookman Old Style" w:ascii="Bookman Old Style" w:hAnsi="Bookman Old Style"/>
          <w:b/>
          <w:bCs/>
          <w:i/>
          <w:sz w:val="22"/>
          <w:szCs w:val="22"/>
          <w:lang w:val="es-ES_tradnl"/>
        </w:rPr>
        <w:t>SISTEMA DE GOBIERNO Y ADMINISTRACIÓN JUDICIAL Y CONSEJO NACIONAL DE DISCIPLINA JUDICIAL¿</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0. El artículo 254 de la Constitución Política quedará así:</w:t>
      </w:r>
    </w:p>
    <w:p>
      <w:pPr>
        <w:pStyle w:val="Normal"/>
        <w:ind w:left="284" w:right="284" w:hanging="0"/>
        <w:jc w:val="both"/>
        <w:textAlignment w:val="center"/>
        <w:rPr>
          <w:rFonts w:ascii="Bookman Old Style" w:hAnsi="Bookman Old Style" w:cs="Bookman Old Style"/>
          <w:i/>
          <w:i/>
          <w:strike/>
          <w:sz w:val="22"/>
          <w:szCs w:val="22"/>
          <w:lang w:val="es-ES_tradnl"/>
        </w:rPr>
      </w:pPr>
      <w:r>
        <w:rPr>
          <w:rFonts w:cs="Bookman Old Style" w:ascii="Bookman Old Style" w:hAnsi="Bookman Old Style"/>
          <w:b/>
          <w:bCs/>
          <w:i/>
          <w:iCs/>
          <w:sz w:val="22"/>
          <w:szCs w:val="22"/>
          <w:lang w:val="es-ES_tradnl"/>
        </w:rPr>
        <w:t>Artículo 254.</w:t>
      </w:r>
      <w:r>
        <w:rPr>
          <w:rFonts w:cs="Bookman Old Style" w:ascii="Bookman Old Style" w:hAnsi="Bookman Old Style"/>
          <w:i/>
          <w:sz w:val="22"/>
          <w:szCs w:val="22"/>
          <w:lang w:val="es-ES_tradnl"/>
        </w:rPr>
        <w:t xml:space="preserve"> El Sistema Nacional de Gobierno y Administración Judicial estará integrado por tres (3) niveles, así:</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 El Consejo de Gobierno Judicial, integrado por siete (7) miembr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El Presidente de la Corte Constitucional o su Vicepresidente, cuando este fuere delegad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El Presidente del Consejo de Estado o su Vicepresidente, cuando este fuere delegad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El Presidente de la Corte Suprema de Justicia o su Vicepresidente, cuando este fuere delegad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Un delegado de los magistrados de Tribunal, elegido en la forma que lo determine el reglamento del Consejo de Gobierno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Un delegado de los jueces, elegido en la forma que lo determine el reglamento del Consejo de Gobierno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6. Un delegado de los empleados judiciales, elegido en la forma que lo determine el reglamento del Consejo de Gobierno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7. Un delegado de las Facultades de Derecho de las universidades con acreditación de alta calidad, elegido en la forma que lo determine el reglamento del Consejo de Gobierno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 las sesiones del Consejo de Gobierno Judicial asistirán, con voz pero sin voto, el Ministro de Justicia y del Derecho, el Fiscal General de la Nación, los miembros de la Junta Ejecutiva de Administración Judicial y el Gerente de Administración Judicial. De cada una de estas sesiones se levantará un acta, la cual será de conocimiento públic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Presidencia del Consejo de Gobierno Judicial será ejercida, de manera alternada, por los Presidentes de la Corte Suprema de Justicia, del Consejo de Estado y de la Corte Constitucional, de conformidad y por el período que estipule el reglamento del Consejo de Gobierno Judicial atendiendo el criterio de estabilidad en su conformación. El Presidente del Consejo de Gobierno Judicial será el representante y vocero del sector jurisdiccional ante las demás ramas y órganos del poder público y, como tal, deberá presentar informe anual ante el Congreso de la República sobre el estado de la administración de justicia, sobre los resultados, metas y planes establecidos para efectos de lo previsto en el parágrafo transitorio del artículo 228 de la Carta, y podrá explicar el anteproyecto de presupuesto del sector jurisdiccional de la Rama Judicial a las comisiones conjuntas del Senado y la Cámara durante el trámite del mismo.</w:t>
      </w:r>
    </w:p>
    <w:p>
      <w:pPr>
        <w:pStyle w:val="Normal"/>
        <w:ind w:left="284" w:right="284" w:hanging="0"/>
        <w:jc w:val="both"/>
        <w:textAlignment w:val="center"/>
        <w:rPr>
          <w:rFonts w:ascii="Bookman Old Style" w:hAnsi="Bookman Old Style" w:cs="Bookman Old Style"/>
          <w:i/>
          <w:i/>
          <w:strike/>
          <w:sz w:val="22"/>
          <w:szCs w:val="22"/>
          <w:lang w:val="es-ES_tradnl"/>
        </w:rPr>
      </w:pPr>
      <w:r>
        <w:rPr>
          <w:rFonts w:cs="Bookman Old Style" w:ascii="Bookman Old Style" w:hAnsi="Bookman Old Style"/>
          <w:i/>
          <w:sz w:val="22"/>
          <w:szCs w:val="22"/>
          <w:lang w:val="es-ES_tradnl"/>
        </w:rPr>
        <w:t>El reglamento de cada Corporación determinará los casos en que su Presidente puede ser relevado de ciertas funciones jurisdiccionales con el fin de atender las competencias derivadas de su participación en el Consejo de Gobierno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b) La Junta Ejecutiva de Administración Judicial, integrada por tres (3) miembro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Un delegado permanente de la Corte Constitucional.</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Un delegado permanente de la Corte Suprema de Justicia.</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Un delegado permanente del Consejo de Estad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Estos delegados deberán ser profesionales en derecho, economía o administración, con título de posgrado en ciencias administrativas, económicas o financieras y tendrán, como mínimo, veinte (20) años de experiencia profesional relacionada con dichas disciplinas o con el diseño de políticas públicas en materia de justicia. Serán designados libremente para períodos de cuatro (4) años por la respectiva corporación delegante, de la cual no podrán haber sido miembro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c) La Gerencia de Administración Judicial.</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transitorio 1°. </w:t>
      </w:r>
      <w:r>
        <w:rPr>
          <w:rFonts w:cs="Bookman Old Style" w:ascii="Bookman Old Style" w:hAnsi="Bookman Old Style"/>
          <w:i/>
          <w:sz w:val="22"/>
          <w:szCs w:val="22"/>
          <w:lang w:val="es-ES_tradnl"/>
        </w:rPr>
        <w:t>El</w:t>
      </w:r>
      <w:r>
        <w:rPr>
          <w:rFonts w:cs="Bookman Old Style" w:ascii="Bookman Old Style" w:hAnsi="Bookman Old Style"/>
          <w:b/>
          <w:bCs/>
          <w:i/>
          <w:sz w:val="22"/>
          <w:szCs w:val="22"/>
          <w:lang w:val="es-ES_tradnl"/>
        </w:rPr>
        <w:t xml:space="preserve"> </w:t>
      </w:r>
      <w:r>
        <w:rPr>
          <w:rFonts w:cs="Bookman Old Style" w:ascii="Bookman Old Style" w:hAnsi="Bookman Old Style"/>
          <w:i/>
          <w:sz w:val="22"/>
          <w:szCs w:val="22"/>
          <w:lang w:val="es-ES_tradnl"/>
        </w:rPr>
        <w:t>Consejo de Gobierno Judicial y la Junta Ejecutiva de Administración Judicial empezarán a ejercer sus funciones dentro de los tres (3) meses siguientes a la entrada en vigencia del presente Acto Legislativo, al cabo de los cuales asumirán los asuntos de los que esté conociendo la Sala Administrativa del Consejo Superior de la Judicatura de conformidad con la distribución de competencias prevista en este acto legislativo. Todas las actuaciones y decisiones que estén en firme a la entrada en vigencia del presente acto legislativo conservarán plena validez y vigencia. Durante el lapso de tres (3) meses antes mencionado, la Sala Administrativa del Consejo Superior de la Judicatura seguirá ejerciendo sus funcion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sí mismo se garantizarán los derechos de las personas que se encuentren en listas de elegibles para proveer dichos cargos.</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transitorio 2°. </w:t>
      </w:r>
      <w:r>
        <w:rPr>
          <w:rFonts w:cs="Bookman Old Style" w:ascii="Bookman Old Style" w:hAnsi="Bookman Old Style"/>
          <w:i/>
          <w:sz w:val="22"/>
          <w:szCs w:val="22"/>
          <w:lang w:val="es-ES_tradnl"/>
        </w:rPr>
        <w:t>El Consejo Nacional de Disciplina Judicial empezará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él en este acto legislativo. Todas las actuaciones y decisiones que estén en firme en ese momento conservarán plena validez y vigencia. Durante este lapso, la Sala Jurisdiccional Disciplinaria del Consejo Superior de la Judicatura seguirá ejerciendo sus funciones, con excepción del conocimiento de acciones de tutel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Para tal efecto, dentro de los treinta (30) días calendario siguientes a la entrada en vigencia del presente acto legislativo, la Corte Constitucional, el Consejo de Estado, la Corte Suprema de Justicia y el Presidente de la República presentarán a consideración del Congreso de la República las ternas para elegir a los miembros del Consejo Nacional de Disciplina Judicial; y el Congreso contará con un plazo adicional de cuarenta (40) días calendario para realizar la respectiva elección¿.</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1. El artículo 255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255.</w:t>
      </w:r>
      <w:r>
        <w:rPr>
          <w:rFonts w:cs="Bookman Old Style" w:ascii="Bookman Old Style" w:hAnsi="Bookman Old Style"/>
          <w:i/>
          <w:sz w:val="22"/>
          <w:szCs w:val="22"/>
          <w:lang w:val="es-ES_tradnl"/>
        </w:rPr>
        <w:t xml:space="preserve"> La Gerencia de Administración Judicial es la encargada de ejecutar los planes sectoriales y el presupuesto y de administrar el recurso humano, el Sistema Único de Información y Estadísticas Judiciales y las demás actividades administrativas de la Rama, con sujeción a las políticas que dicte el Consejo de Gobierno Judicial. Las estadísticas judiciales deberán ser producidas, procesadas y difundidas conforme a los protocolos estadísticos establecidos por la autoridad nacional competente.</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El Gerente de Administración Judicial deberá ser profesional, con título de posgrado en ciencias administrativas, económicas o financieras y tener, como mínimo, veinte (20) años de experiencia profesional relacionada, de los cuales diez (10) deben corresponder al diseño, ejecución o evaluación de políticas públicas, la administración pública o la gestión de la rama judicial. Su período será de cuatro (4) año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2. El artículo 256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256</w:t>
      </w:r>
      <w:r>
        <w:rPr>
          <w:rFonts w:cs="Bookman Old Style" w:ascii="Bookman Old Style" w:hAnsi="Bookman Old Style"/>
          <w:b/>
          <w:bCs/>
          <w:i/>
          <w:iCs/>
          <w:sz w:val="22"/>
          <w:szCs w:val="22"/>
          <w:lang w:val="es-ES_tradnl"/>
        </w:rPr>
        <w:t>.</w:t>
      </w:r>
      <w:r>
        <w:rPr>
          <w:rFonts w:cs="Bookman Old Style" w:ascii="Bookman Old Style" w:hAnsi="Bookman Old Style"/>
          <w:i/>
          <w:sz w:val="22"/>
          <w:szCs w:val="22"/>
          <w:lang w:val="es-ES_tradnl"/>
        </w:rPr>
        <w:t xml:space="preserve"> Corresponde al Consejo de Gobierno Judicial el ejercicio de las siguientes atribucion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Diseñar y fijar las políticas del sector jurisdiccional de la rama judicial con el fin de lograr una adecuada y oportuna administración de justici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Presentar, a través de su Presidente, informes al Congreso de la Repúblic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Fijar la división del territorio para efectos judiciales, así como los lineamientos para la creación, ubicación, redistribución, fusión, traslado, transformación y supresión de tribunales, las salas de estos, los juzgados y carg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Aprob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Aprob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6. De acuerdo con los objetivos, los criterios y los límites generales que establezca la ley, revisar, reasignar o fijar competencias de los despachos judiciales en cualquiera de los niveles de la jurisdicción, a instancias de la Corte Suprema de Justicia o del Consejo de Estado, para cada una de sus respectivas jurisdicciones, o del Gerente de Administración Judicial por razones de necesidad o de conveniencia apoyadas en estudios que evidencien una grave situación de congestión actual o inminente con la finalidad de garantizar la mejor prestación del servicio.</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7. Aprobar el proyecto de Plan Sectorial de Desarroll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8. Aprobar el Proyecto de Presupuesto del sector jurisdiccional de la Rama Judicial, que deberá ser remitido al Gobiern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9. Decidir sobre la creación de jueces con competencia nacional y sobre el cambio de radicación y el traslado de procesos judiciales de cualquier jurisdicción, cuando la ley no atribuya tal competencia a otra autoridad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0. Elegir al Gerente de Administración Judicial, al Auditor de la Rama Judicial y al Director de la Escuela de la Rama Judicial.</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1. Organizar la escuela d e la rama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2. Recibir y evaluar en sesión ordinaria los informes de las comisiones al exterior otorgadas a los Magistrados o Jueces de la República, distintas de las destinadas al cumplimiento de su función jurisdiccion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3. Elaborar las listas de elegibles, previa convocatoria pública, para la selección de los Magistrados de la Corte Suprema de Justicia y el Consejo de Estado. En el acta respectiva deberán constar los criterios que se tuvieron en cuenta para la elaboración de las misma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4. Darse su propio reglamento.</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5. Las demás que le atribuya la ley.</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 1°.</w:t>
      </w:r>
      <w:r>
        <w:rPr>
          <w:rFonts w:cs="Bookman Old Style" w:ascii="Bookman Old Style" w:hAnsi="Bookman Old Style"/>
          <w:i/>
          <w:sz w:val="22"/>
          <w:szCs w:val="22"/>
          <w:lang w:val="es-ES_tradnl"/>
        </w:rPr>
        <w:t xml:space="preserve"> Las demás funciones atribuidas por la ley a la Sala Administrativa del Consejo Superior de la Judicatura serán asumidas por la Junta Ejecutiva de Administración Judicial, la cual podrá delegarlas en el Gerente de Administración Judicial hasta tanto se expida la ley estatutaria a que hubiere lugar.</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 2°.</w:t>
      </w:r>
      <w:r>
        <w:rPr>
          <w:rFonts w:cs="Bookman Old Style" w:ascii="Bookman Old Style" w:hAnsi="Bookman Old Style"/>
          <w:i/>
          <w:sz w:val="22"/>
          <w:szCs w:val="22"/>
          <w:lang w:val="es-ES_tradnl"/>
        </w:rPr>
        <w:t xml:space="preserve"> Las funciones atribuidas por la ley a las Salas Administrativas de los Consejos Seccionales de la Judicatura seguirán siendo ejercidas por ellas hasta tanto se expida la ley que atribuya tales funciones a otra autoridad del Sistema Nacional de Gobierno y Admini stración Judicial.</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 3°.</w:t>
      </w:r>
      <w:r>
        <w:rPr>
          <w:rFonts w:cs="Bookman Old Style" w:ascii="Bookman Old Style" w:hAnsi="Bookman Old Style"/>
          <w:i/>
          <w:sz w:val="22"/>
          <w:szCs w:val="22"/>
          <w:lang w:val="es-ES_tradnl"/>
        </w:rPr>
        <w:t xml:space="preserve"> Se garantizarán sin solución de continuidad los derechos adquiridos y de carrera judicial, en cualquier situación administrativa en la que se encuentren, de quienes sean magistrados de las Salas Administrativas de los Consejos Seccionales de la Judicatura a través de su incorporación en otros cargos de igual o superior categoría en el Sistema Nacional de Gobierno y Administración Judicial o en las demás corporaciones judiciales del país de igual categoría. Así mismo se garantizan los derechos de las personas que se encuentren en listas de elegibles para proveer dichos cargos.</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transitorio 4°. </w:t>
      </w:r>
      <w:r>
        <w:rPr>
          <w:rFonts w:cs="Bookman Old Style" w:ascii="Bookman Old Style" w:hAnsi="Bookman Old Style"/>
          <w:i/>
          <w:sz w:val="22"/>
          <w:szCs w:val="22"/>
          <w:lang w:val="es-ES_tradnl"/>
        </w:rPr>
        <w:t>Una vez entre en vigencia el presente acto legislativo, el Consejo de Gobierno Judicial tomará de inmediato las medidas administrativas pertinentes para garantizar el cabal funcionamiento de las Salas a las que se refieren los parágrafos 2º y 4º del artículo 235 de la Constitución, a efectos de asegurar la continuidad de las actuaciones que pasan a ser de su competencia.</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 5°.</w:t>
      </w:r>
      <w:r>
        <w:rPr>
          <w:rFonts w:cs="Bookman Old Style" w:ascii="Bookman Old Style" w:hAnsi="Bookman Old Style"/>
          <w:i/>
          <w:sz w:val="22"/>
          <w:szCs w:val="22"/>
          <w:lang w:val="es-ES_tradnl"/>
        </w:rPr>
        <w:t xml:space="preserve"> Los servidores públicos no magistrados, que al momento de entrada en vigencia del presente acto legislativo se encuentren laborando en el Consejo Superior de la Judicatura y en los Consejos Seccionales de la Judicatura, conservarán la misma forma de vinculación laboral que traían y los derechos propios de cada una de estas formas, bien sean de carrera judicial, de provisionalidad o de libre nombramiento y remoció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incorporación de los citados servidores públicos, será entonces en cargos de igual o superior categoría en el Sistema Nacional de Gobierno y Administración Judicial o en las demás corporaciones judiciales del país¿.</w:t>
      </w:r>
    </w:p>
    <w:p>
      <w:pPr>
        <w:pStyle w:val="Normal"/>
        <w:ind w:left="284" w:right="284" w:hanging="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3. Adiciónese un artículo nuevo a la Constitución, del siguiente tenor:</w:t>
      </w:r>
    </w:p>
    <w:p>
      <w:pPr>
        <w:pStyle w:val="Normal"/>
        <w:ind w:left="284" w:right="284" w:hanging="0"/>
        <w:jc w:val="both"/>
        <w:textAlignment w:val="center"/>
        <w:rPr/>
      </w:pPr>
      <w:r>
        <w:rPr>
          <w:rFonts w:cs="Bookman Old Style" w:ascii="Bookman Old Style" w:hAnsi="Bookman Old Style"/>
          <w:b/>
          <w:bCs/>
          <w:i/>
          <w:sz w:val="22"/>
          <w:szCs w:val="22"/>
          <w:lang w:val="es-ES_tradnl"/>
        </w:rPr>
        <w:t>Artículo 256 A</w:t>
      </w:r>
      <w:r>
        <w:rPr>
          <w:rFonts w:cs="Bookman Old Style" w:ascii="Bookman Old Style" w:hAnsi="Bookman Old Style"/>
          <w:i/>
          <w:iCs/>
          <w:sz w:val="22"/>
          <w:szCs w:val="22"/>
          <w:lang w:val="es-ES_tradnl"/>
        </w:rPr>
        <w:t>.</w:t>
      </w:r>
      <w:r>
        <w:rPr>
          <w:rFonts w:cs="Bookman Old Style" w:ascii="Bookman Old Style" w:hAnsi="Bookman Old Style"/>
          <w:i/>
          <w:sz w:val="22"/>
          <w:szCs w:val="22"/>
          <w:lang w:val="es-ES_tradnl"/>
        </w:rPr>
        <w:t xml:space="preserve"> Corresponde a la Junta Ejecutiva de Administración Judicial el ejercicio de las siguientes atribucion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 y de conformidad con la división del territorio y las decisiones que para tal fin tome el Consejo de Gobierno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En ejercicio de esta atribución, la Junta Ejecutiva de Administración Judicial no podrá establecer a cargo del tesoro obligaciones que excedan del monto global fijado para el respectivo servicio en la ley de apropiacion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De la misma manera, con el propósito de evitar situaciones de congestión que puedan dilatar la oportuna administración de justicia, se podrán crear en forma transitoria, en cualquier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ábeas corpus y de asuntos administrativos propios de las corporaciones a las cuales sean adscrit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Prepar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Prepar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Administrar la carrera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Elaborar las listas para la designación y elección de funcionarios judiciales y enviarlas a la entidad que deba designarlos, de acuerdo con el concurso de la rama judicial. Se exceptúa la jurisdicción penal militar, la cual se regirá por normas especial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6. Aprobar los estados financieros del Sistema Nacional de Gobierno y Administración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7. Velar por el cumplimiento de los planes y proyectos del plan sectorial de desarroll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8. Llevar el registro nacional de abogados y auxiliares de la justicia y expedir las tarjetas profesional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9. Llevar el control de gestión de calidad y expedir las directrices respectiva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0. Aprobar el Estatuto sobre expensas y costas con sujeción a la ley.</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1. Analizar y rendir concepto ante el Consejo de Gobierno Judicial acerca de los estudios que presenten la Corte Suprema de Justicia o el Consejo de Estado, para cada una de sus respectivas jurisdicciones, o el Gerente de Administración Judicial como sustento de una solicitud de revisar, reasignar o fijar competencias de los despachos judiciales en cualquiera de los niveles de la jurisdicció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2. Apoyar al Gerente de Administración Judicial en la elaboración de los proyectos de Plan Sectorial de Desarrollo y de Presupuesto del sector jurisdiccional de la Rama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3. Apoyar al Director de la Escuela de la Rama Judicial en la elaboración de los planes de formación y capacitación de los empleados y funcionarios judicial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4. Aprobar los planes de formación y capacitación de los empleados y funcionarios judiciale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5. Darse su propio reglamento.</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6. Las demás que le atribuya la ley.</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w:t>
      </w:r>
      <w:r>
        <w:rPr>
          <w:rFonts w:cs="Bookman Old Style" w:ascii="Bookman Old Style" w:hAnsi="Bookman Old Style"/>
          <w:i/>
          <w:sz w:val="22"/>
          <w:szCs w:val="22"/>
          <w:lang w:val="es-ES_tradnl"/>
        </w:rPr>
        <w:t>La ley podrá atribuir privativamente la función prevista en el numeral 8 de este artículo a un Colegio Nacional de Abogados, cuya c reación y funcionamiento serán definidos por el legislador¿.</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4. El artículo 257 de la Constitución Política quedará así:</w:t>
      </w:r>
    </w:p>
    <w:p>
      <w:pPr>
        <w:pStyle w:val="Normal"/>
        <w:ind w:left="284" w:right="284" w:hanging="0"/>
        <w:jc w:val="both"/>
        <w:textAlignment w:val="center"/>
        <w:rPr/>
      </w:pPr>
      <w:r>
        <w:rPr>
          <w:rFonts w:cs="Bookman Old Style" w:ascii="Bookman Old Style" w:hAnsi="Bookman Old Style"/>
          <w:b/>
          <w:bCs/>
          <w:i/>
          <w:sz w:val="22"/>
          <w:szCs w:val="22"/>
          <w:lang w:val="es-ES_tradnl"/>
        </w:rPr>
        <w:t>Artículo 257</w:t>
      </w:r>
      <w:r>
        <w:rPr>
          <w:rFonts w:cs="Bookman Old Style" w:ascii="Bookman Old Style" w:hAnsi="Bookman Old Style"/>
          <w:i/>
          <w:iCs/>
          <w:sz w:val="22"/>
          <w:szCs w:val="22"/>
          <w:lang w:val="es-ES_tradnl"/>
        </w:rPr>
        <w:t>.</w:t>
      </w:r>
      <w:r>
        <w:rPr>
          <w:rFonts w:cs="Bookman Old Style" w:ascii="Bookman Old Style" w:hAnsi="Bookman Old Style"/>
          <w:i/>
          <w:sz w:val="22"/>
          <w:szCs w:val="22"/>
          <w:lang w:val="es-ES_tradnl"/>
        </w:rPr>
        <w:t xml:space="preserve"> Corresponde al Gerente de Administración Judicial el ejercicio de las siguientes atribuciones y funcion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Garantizar el eficiente funcionamiento del sistema judicial y promover el acceso a la justici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Establecer la estructura de la Gerencia de Administración Judicial, así como designar y remover a los empleados de la mism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Dotar a cada una de las jurisdicciones de la estructura administrativa y de los medios necesarios para el cumplimiento de sus funcion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Llevar el control de rendimiento de las corporaciones y despachos judicial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Hacer seguimiento permanente al empleo de tecnologías de la información y las comunicaciones en el servicio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6. Elaborar los proyectos de Plan Sectorial de Desarrollo y de presupuesto del Sector Jurisdiccional de la Rama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7. Elaborar el proyecto de estatuto sobre expensas y costas con sujeción a la ley.</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8. Ejecutar el presupuesto del Sector Jurisdiccional de la Rama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9. Elaborar la propuesta de división del territorio para efectos judiciales, la cual será remitida al Consejo de Gobierno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0. Administrar un sistema único de estadísticas judiciales, de conformidad con los protocolos estadísticos establecidos por la autoridad nacional competente.</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1. Representar judicial y contractualmente a la rama jurisdiccion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2. Elaborar el informe anual de gestión que será remitido al Congreso de la República.</w:t>
      </w:r>
    </w:p>
    <w:p>
      <w:pPr>
        <w:pStyle w:val="Normal"/>
        <w:ind w:right="284" w:firstLine="284"/>
        <w:jc w:val="both"/>
        <w:textAlignment w:val="center"/>
        <w:rPr>
          <w:rFonts w:ascii="Bookman Old Style" w:hAnsi="Bookman Old Style" w:cs="Bookman Old Style"/>
          <w:b/>
          <w:b/>
          <w:bCs/>
          <w:i/>
          <w:i/>
          <w:sz w:val="22"/>
          <w:szCs w:val="22"/>
          <w:lang w:val="es-ES_tradnl"/>
        </w:rPr>
      </w:pPr>
      <w:r>
        <w:rPr>
          <w:rFonts w:cs="Bookman Old Style" w:ascii="Bookman Old Style" w:hAnsi="Bookman Old Style"/>
          <w:i/>
          <w:sz w:val="22"/>
          <w:szCs w:val="22"/>
          <w:lang w:val="es-ES_tradnl"/>
        </w:rPr>
        <w:t>13. Las demás que le atribuya la ley¿.</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5. La Constitución Política tendrá un art ículo nuevo, del siguiente tenor:</w:t>
      </w:r>
    </w:p>
    <w:p>
      <w:pPr>
        <w:pStyle w:val="Normal"/>
        <w:ind w:left="284" w:right="284" w:hanging="0"/>
        <w:jc w:val="both"/>
        <w:textAlignment w:val="center"/>
        <w:rPr/>
      </w:pPr>
      <w:r>
        <w:rPr>
          <w:rFonts w:cs="Bookman Old Style" w:ascii="Bookman Old Style" w:hAnsi="Bookman Old Style"/>
          <w:b/>
          <w:bCs/>
          <w:i/>
          <w:spacing w:val="2"/>
          <w:sz w:val="22"/>
          <w:szCs w:val="22"/>
          <w:lang w:val="es-ES_tradnl"/>
        </w:rPr>
        <w:t>Artículo 257 A.</w:t>
      </w:r>
      <w:r>
        <w:rPr>
          <w:rFonts w:cs="Bookman Old Style" w:ascii="Bookman Old Style" w:hAnsi="Bookman Old Style"/>
          <w:i/>
          <w:spacing w:val="2"/>
          <w:sz w:val="22"/>
          <w:szCs w:val="22"/>
          <w:lang w:val="es-ES_tradnl"/>
        </w:rPr>
        <w:t xml:space="preserve"> El Consejo Nacional de Disciplina Judicial estará integrado por nueve (9) consejeros elegidos por el Congreso de la República para períodos personales de cuatro (4) años, de ternas elaboradas a razón de dos (2) por la Corte Constitucional, dos (2) por Consejo de Estado, dos (2) por la Corte Suprema de Justicia y tres (3) por el Presidente de la República. Para ser miembro del Consejo Nacional de Disciplina Judicial es necesario contar con los mismos requisitos que para ser magistrado de la Corte Suprema de Justici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Corresponde al Consejo Nacional de Disciplina Judicial el ejercicio de las siguientes atribuciones jurisdiccionales, en los estrictos y precisos términos que se establecen a continuació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Examinar la conducta y sancionar las faltas disciplinarias de los funcionarios y empleados de la rama judicial y de los auxiliares de la justici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2. Examinar la conducta y sancionar las faltas disciplinarias de los particulares, de los notarios y de autoridades administrativas cuando actúen en ejercicio de funciones jurisdiccionales, así como de los abogado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Ejercer, de oficio o a solicitud de parte, el poder preferente disciplinario en relación con los procesos que se adelanten en ejercicio de la función disciplinaria en los Consejos Seccionales de Disciplina Judicial que cree el legislador, así como disponer el cambio de radicación de los mismos, en cualquier etapa.</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Dirimir los conflictos de competencia que ocurran entre las distintas jurisdiccione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Las demás que determine la ley.</w:t>
      </w:r>
    </w:p>
    <w:p>
      <w:pPr>
        <w:pStyle w:val="Normal"/>
        <w:ind w:left="284" w:right="284" w:hanging="0"/>
        <w:jc w:val="both"/>
        <w:textAlignment w:val="center"/>
        <w:rPr/>
      </w:pPr>
      <w:r>
        <w:rPr>
          <w:rFonts w:cs="Bookman Old Style" w:ascii="Bookman Old Style" w:hAnsi="Bookman Old Style"/>
          <w:b/>
          <w:bCs/>
          <w:i/>
          <w:sz w:val="22"/>
          <w:szCs w:val="22"/>
          <w:lang w:val="es-ES_tradnl"/>
        </w:rPr>
        <w:t>Parágrafo 1°.</w:t>
      </w:r>
      <w:r>
        <w:rPr>
          <w:rFonts w:cs="Bookman Old Style" w:ascii="Bookman Old Style" w:hAnsi="Bookman Old Style"/>
          <w:i/>
          <w:sz w:val="22"/>
          <w:szCs w:val="22"/>
          <w:lang w:val="es-ES_tradnl"/>
        </w:rPr>
        <w:t xml:space="preserve"> La Ley podrá atribuir privativamente la función de examinar la conducta y sancionar las faltas disciplinarias de los abogados a un Colegio Nacional de Abogados, cuya creación y funcionamiento serán definidos por el legislador. En este caso, el Consejo Nacional de Disciplina Judicial ejercerá, de oficio o a solicitud de parte, el poder preferente disciplinario en relación con los procesos que adelante dicho colegio.</w:t>
      </w:r>
    </w:p>
    <w:p>
      <w:pPr>
        <w:pStyle w:val="Normal"/>
        <w:ind w:left="284" w:right="284" w:hanging="0"/>
        <w:jc w:val="both"/>
        <w:textAlignment w:val="center"/>
        <w:rPr/>
      </w:pPr>
      <w:r>
        <w:rPr>
          <w:rFonts w:cs="Bookman Old Style" w:ascii="Bookman Old Style" w:hAnsi="Bookman Old Style"/>
          <w:b/>
          <w:bCs/>
          <w:i/>
          <w:sz w:val="22"/>
          <w:szCs w:val="22"/>
          <w:lang w:val="es-ES_tradnl"/>
        </w:rPr>
        <w:t>Parágrafo 2°.</w:t>
      </w:r>
      <w:r>
        <w:rPr>
          <w:rFonts w:cs="Bookman Old Style" w:ascii="Bookman Old Style" w:hAnsi="Bookman Old Style"/>
          <w:i/>
          <w:sz w:val="22"/>
          <w:szCs w:val="22"/>
          <w:lang w:val="es-ES_tradnl"/>
        </w:rPr>
        <w:t xml:space="preserve"> El Consejo Nacional de Disciplina Judicial y los Consejos Seccionales que cree el legislador no conocerán de la acción de tutela.</w:t>
      </w:r>
    </w:p>
    <w:p>
      <w:pPr>
        <w:pStyle w:val="Normal"/>
        <w:ind w:left="284" w:right="284" w:hanging="0"/>
        <w:jc w:val="both"/>
        <w:textAlignment w:val="center"/>
        <w:rPr/>
      </w:pPr>
      <w:r>
        <w:rPr>
          <w:rFonts w:cs="Bookman Old Style" w:ascii="Bookman Old Style" w:hAnsi="Bookman Old Style"/>
          <w:b/>
          <w:bCs/>
          <w:i/>
          <w:sz w:val="22"/>
          <w:szCs w:val="22"/>
          <w:lang w:val="es-ES_tradnl"/>
        </w:rPr>
        <w:t>Parágrafo transitorio 1°.</w:t>
      </w:r>
      <w:r>
        <w:rPr>
          <w:rFonts w:cs="Bookman Old Style" w:ascii="Bookman Old Style" w:hAnsi="Bookman Old Style"/>
          <w:i/>
          <w:sz w:val="22"/>
          <w:szCs w:val="22"/>
          <w:lang w:val="es-ES_tradnl"/>
        </w:rPr>
        <w:t xml:space="preserve"> Se garantizarán sin solución de continuidad los derechos adquiridos y de carrera judicial en cualquier situación administrativa en la que se encuentren de quienes sean magistrados de las Salas Disciplinarias de los Consejos Seccionales de la Judicatura a través de su incorporación en otros cargos de igual o superior categoría en el Consejo Nacional de Disciplina Judicial, en los Consejos Seccionales que cree el legislador, en los Tribunales Superiores de Distrito Judicial o en los Tribunales Contencioso Administrativos del país.</w:t>
      </w:r>
    </w:p>
    <w:p>
      <w:pPr>
        <w:pStyle w:val="Normal"/>
        <w:ind w:left="284" w:right="284" w:hanging="0"/>
        <w:jc w:val="both"/>
        <w:textAlignment w:val="center"/>
        <w:rPr/>
      </w:pPr>
      <w:r>
        <w:rPr>
          <w:rFonts w:cs="Bookman Old Style" w:ascii="Bookman Old Style" w:hAnsi="Bookman Old Style"/>
          <w:b/>
          <w:bCs/>
          <w:i/>
          <w:sz w:val="22"/>
          <w:szCs w:val="22"/>
          <w:lang w:val="es-ES_tradnl"/>
        </w:rPr>
        <w:t xml:space="preserve">Parágrafo transitorio 2°. </w:t>
      </w:r>
      <w:r>
        <w:rPr>
          <w:rFonts w:cs="Bookman Old Style" w:ascii="Bookman Old Style" w:hAnsi="Bookman Old Style"/>
          <w:i/>
          <w:sz w:val="22"/>
          <w:szCs w:val="22"/>
          <w:lang w:val="es-ES_tradnl"/>
        </w:rPr>
        <w:t>Hasta tanto el legislador no defina la conformación, forma de elección y funciones de los Consejos Seccionales de Disciplina Judi cial, los actuales Consejos Seccionales de la Judicatura seguirán ejerciendo sus funciones de primera instancia. Estos Consejos Seccionales de la Judicatura no podrán conocer de acciones de tutela¿.</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6. El artículo 277 de la Constitución Política quedará así:</w:t>
      </w:r>
    </w:p>
    <w:p>
      <w:pPr>
        <w:pStyle w:val="Normal"/>
        <w:ind w:left="284" w:right="284" w:hanging="0"/>
        <w:jc w:val="both"/>
        <w:textAlignment w:val="center"/>
        <w:rPr/>
      </w:pPr>
      <w:r>
        <w:rPr>
          <w:rFonts w:cs="Bookman Old Style" w:ascii="Bookman Old Style" w:hAnsi="Bookman Old Style"/>
          <w:b/>
          <w:bCs/>
          <w:i/>
          <w:iCs/>
          <w:sz w:val="22"/>
          <w:szCs w:val="22"/>
          <w:lang w:val="es-ES_tradnl"/>
        </w:rPr>
        <w:t>Artículo 277</w:t>
      </w:r>
      <w:r>
        <w:rPr>
          <w:rFonts w:cs="Bookman Old Style" w:ascii="Bookman Old Style" w:hAnsi="Bookman Old Style"/>
          <w:i/>
          <w:iCs/>
          <w:sz w:val="22"/>
          <w:szCs w:val="22"/>
          <w:lang w:val="es-ES_tradnl"/>
        </w:rPr>
        <w:t>.</w:t>
      </w:r>
      <w:r>
        <w:rPr>
          <w:rFonts w:cs="Bookman Old Style" w:ascii="Bookman Old Style" w:hAnsi="Bookman Old Style"/>
          <w:i/>
          <w:sz w:val="22"/>
          <w:szCs w:val="22"/>
          <w:lang w:val="es-ES_tradnl"/>
        </w:rPr>
        <w:t xml:space="preserve"> El Procurador General de la Nación, por sí o por medio de sus delegados y agentes, tendrá las siguientes funcione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 Vigilar el cumplimiento de la Constitución, las leyes, las decisiones judiciales y los actos administrativos.</w:t>
      </w:r>
    </w:p>
    <w:p>
      <w:pPr>
        <w:pStyle w:val="Normal"/>
        <w:ind w:left="284" w:right="284" w:hanging="0"/>
        <w:jc w:val="both"/>
        <w:textAlignment w:val="center"/>
        <w:rPr/>
      </w:pPr>
      <w:r>
        <w:rPr>
          <w:rFonts w:cs="Bookman Old Style" w:ascii="Bookman Old Style" w:hAnsi="Bookman Old Style"/>
          <w:i/>
          <w:sz w:val="22"/>
          <w:szCs w:val="22"/>
          <w:lang w:val="es-ES_tradnl"/>
        </w:rPr>
        <w:t xml:space="preserve">2. </w:t>
      </w:r>
      <w:r>
        <w:rPr>
          <w:rFonts w:cs="Bookman Old Style" w:ascii="Bookman Old Style" w:hAnsi="Bookman Old Style"/>
          <w:i/>
          <w:spacing w:val="-2"/>
          <w:sz w:val="22"/>
          <w:szCs w:val="22"/>
          <w:lang w:val="es-ES_tradnl"/>
        </w:rPr>
        <w:t>Proteger los Derechos Humanos y asegurar su efectividad, con el auxilio del Defensor del Pueblo.</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3. Defender los intereses de la sociedad.</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4. Defender los intereses colectivos, en especial el ambiente.</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5. Velar por el ejercicio diligente y eficiente de las funciones administrativas.</w:t>
      </w:r>
    </w:p>
    <w:p>
      <w:pPr>
        <w:pStyle w:val="Normal"/>
        <w:ind w:left="284" w:right="284" w:hanging="0"/>
        <w:jc w:val="both"/>
        <w:textAlignment w:val="center"/>
        <w:rPr>
          <w:rFonts w:ascii="Bookman Old Style" w:hAnsi="Bookman Old Style" w:cs="Bookman Old Style"/>
          <w:i/>
          <w:i/>
          <w:spacing w:val="2"/>
          <w:sz w:val="22"/>
          <w:szCs w:val="22"/>
          <w:lang w:val="es-ES_tradnl"/>
        </w:rPr>
      </w:pPr>
      <w:r>
        <w:rPr>
          <w:rFonts w:cs="Bookman Old Style" w:ascii="Bookman Old Style" w:hAnsi="Bookman Old Style"/>
          <w:i/>
          <w:spacing w:val="2"/>
          <w:sz w:val="22"/>
          <w:szCs w:val="22"/>
          <w:lang w:val="es-ES_tradnl"/>
        </w:rPr>
        <w:t>6. Ejercer vigilancia superior de la conducta oficial de quienes desempeñen funciones públicas y no tengan otra autoridad disciplinaria prevista en la Constitución o la ley, inclusive de los funcionarios de elección popular; ejercer preferentemente el poder disciplinario; adelantar las investigaciones correspondientes e imponer las respectivas sanciones conforme a la ley.</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7. Intervenir en los procesos y ante las autoridades judiciales o administrativas, cuando sea necesario en defensa del orden jurídico, del patrimonio público, o de los derechos y garantías fundamentales.</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8. Rendir anualmente informe de su gestión al Congreso.</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9. Exigir a los funcionarios públicos y a los particulares la información que considere necesaria.</w:t>
      </w:r>
    </w:p>
    <w:p>
      <w:pPr>
        <w:pStyle w:val="Normal"/>
        <w:ind w:right="284" w:firstLine="284"/>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10. Las demás que determine la ley.</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Para el cumplimiento de sus funciones la Procuraduría tendrá atribuciones de policía judicial, y podrá interponer las acciones que considere necesarias¿.</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7. Adiciónese a la Constitución Política un artículo transitorio del siguiente tenor:</w:t>
      </w:r>
    </w:p>
    <w:p>
      <w:pPr>
        <w:pStyle w:val="Normal"/>
        <w:ind w:left="284" w:right="284" w:hanging="0"/>
        <w:jc w:val="both"/>
        <w:textAlignment w:val="center"/>
        <w:rPr/>
      </w:pPr>
      <w:r>
        <w:rPr>
          <w:rFonts w:cs="Bookman Old Style" w:ascii="Bookman Old Style" w:hAnsi="Bookman Old Style"/>
          <w:b/>
          <w:bCs/>
          <w:i/>
          <w:iCs/>
          <w:sz w:val="22"/>
          <w:szCs w:val="22"/>
          <w:lang w:val="es-ES_tradnl"/>
        </w:rPr>
        <w:t>Artículo transitorio 64</w:t>
      </w:r>
      <w:r>
        <w:rPr>
          <w:rFonts w:cs="Bookman Old Style" w:ascii="Bookman Old Style" w:hAnsi="Bookman Old Style"/>
          <w:i/>
          <w:sz w:val="22"/>
          <w:szCs w:val="22"/>
          <w:lang w:val="es-ES_tradnl"/>
        </w:rPr>
        <w:t>. El Congreso de la República, dentro del año siguiente a la expedición de este acto legislativo, aprobará una ley que efectúe una nivelación y diferenciación salarial para los funcionarios y empleados de la rama judicial¿.</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8. Adiciónese un artículo 284 B a la Constitución Política, del siguiente tenor:</w:t>
      </w:r>
    </w:p>
    <w:p>
      <w:pPr>
        <w:pStyle w:val="Normal"/>
        <w:ind w:left="284" w:right="284" w:hanging="0"/>
        <w:jc w:val="both"/>
        <w:textAlignment w:val="center"/>
        <w:rPr/>
      </w:pPr>
      <w:r>
        <w:rPr>
          <w:rFonts w:cs="Bookman Old Style" w:ascii="Bookman Old Style" w:hAnsi="Bookman Old Style"/>
          <w:b/>
          <w:bCs/>
          <w:i/>
          <w:iCs/>
          <w:spacing w:val="4"/>
          <w:sz w:val="22"/>
          <w:szCs w:val="22"/>
          <w:lang w:val="es-ES_tradnl"/>
        </w:rPr>
        <w:t>Artículo 284 B</w:t>
      </w:r>
      <w:r>
        <w:rPr>
          <w:rFonts w:cs="Bookman Old Style" w:ascii="Bookman Old Style" w:hAnsi="Bookman Old Style"/>
          <w:i/>
          <w:spacing w:val="4"/>
          <w:sz w:val="22"/>
          <w:szCs w:val="22"/>
          <w:lang w:val="es-ES_tradnl"/>
        </w:rPr>
        <w:t>. Los parientes hasta el cuarto grado de consanguinidad, segundo de afinidad y primero civil, así como el cónyuge o compañero permanente de quien participe en la postulación, nominación o elección de los Magistrados de la Corte Constitucional, de la Corte Suprema de Justicia, del Consejo de Estado y de los miembros del Consejo Nacional de Disciplina Judicial, del Sistema Nacional de Gobierno y Administración Judicial y del Consejo Nacional Electoral, del Fiscal General de la Nación, del Procurador General de la Nación, del Defensor del Pueblo, del Contralor General de la República, del Auditor General de la República y del Registrador Nacional del Estado Civil no podrán ser nombrados en ningún cargo dentro de la respectiva corporación o entidad durante el período de ejercicio de las funciones de quien resultare elegido en la misma ni dentro del año siguiente a su retiro, excepto aquellos cargos que por concurso de carrera administrativa o concurso de méritos ingresen a la respectiva Corporación o entidad¿.</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9. Adiciónese a la Constitución Política un artículo transitorio del siguiente tenor:</w:t>
      </w:r>
    </w:p>
    <w:p>
      <w:pPr>
        <w:pStyle w:val="Normal"/>
        <w:ind w:left="284" w:right="284" w:hanging="0"/>
        <w:jc w:val="both"/>
        <w:textAlignment w:val="center"/>
        <w:rPr/>
      </w:pPr>
      <w:r>
        <w:rPr>
          <w:rFonts w:cs="Bookman Old Style" w:ascii="Bookman Old Style" w:hAnsi="Bookman Old Style"/>
          <w:b/>
          <w:bCs/>
          <w:i/>
          <w:iCs/>
          <w:sz w:val="22"/>
          <w:szCs w:val="22"/>
          <w:lang w:val="es-ES_tradnl"/>
        </w:rPr>
        <w:t xml:space="preserve">Artículo transitorio 65. </w:t>
      </w:r>
      <w:r>
        <w:rPr>
          <w:rFonts w:cs="Bookman Old Style" w:ascii="Bookman Old Style" w:hAnsi="Bookman Old Style"/>
          <w:i/>
          <w:sz w:val="22"/>
          <w:szCs w:val="22"/>
          <w:lang w:val="es-ES_tradnl"/>
        </w:rPr>
        <w:t>Cuando exista conflicto de intereses en el debate y votación de los proyectos de ley que desarrollen el presente acto legislativo, para todos los efectos de conformación de quórum y toma de decisiones se tendrá como número de miembros la totalidad de los integrantes de la Corporación, excluidos aquellos que tuvieren conflicto de interés aceptado en relación con un asunto determinado.</w:t>
      </w:r>
    </w:p>
    <w:p>
      <w:pPr>
        <w:pStyle w:val="Normal"/>
        <w:ind w:right="284" w:firstLine="284"/>
        <w:jc w:val="both"/>
        <w:textAlignment w:val="center"/>
        <w:rPr/>
      </w:pPr>
      <w:r>
        <w:rPr>
          <w:rFonts w:cs="Bookman Old Style" w:ascii="Bookman Old Style" w:hAnsi="Bookman Old Style"/>
          <w:b/>
          <w:bCs/>
          <w:i/>
          <w:sz w:val="22"/>
          <w:szCs w:val="22"/>
          <w:lang w:val="es-ES_tradnl"/>
        </w:rPr>
        <w:t xml:space="preserve">Artículo nuevo. </w:t>
      </w:r>
      <w:r>
        <w:rPr>
          <w:rFonts w:cs="Bookman Old Style" w:ascii="Bookman Old Style" w:hAnsi="Bookman Old Style"/>
          <w:i/>
          <w:sz w:val="22"/>
          <w:szCs w:val="22"/>
          <w:lang w:val="es-ES_tradnl"/>
        </w:rPr>
        <w:t>El artículo 134 Constitucional quedará así:</w:t>
      </w:r>
    </w:p>
    <w:p>
      <w:pPr>
        <w:pStyle w:val="Normal"/>
        <w:ind w:left="284" w:right="284" w:hanging="0"/>
        <w:jc w:val="both"/>
        <w:textAlignment w:val="center"/>
        <w:rPr>
          <w:rFonts w:ascii="Bookman Old Style" w:hAnsi="Bookman Old Style" w:cs="Bookman Old Style"/>
          <w:b/>
          <w:b/>
          <w:bCs/>
          <w:i/>
          <w:i/>
          <w:sz w:val="22"/>
          <w:szCs w:val="22"/>
          <w:lang w:val="es-ES_tradnl"/>
        </w:rPr>
      </w:pPr>
      <w:r>
        <w:rPr>
          <w:rFonts w:cs="Bookman Old Style" w:ascii="Bookman Old Style" w:hAnsi="Bookman Old Style"/>
          <w:b/>
          <w:bCs/>
          <w:i/>
          <w:sz w:val="22"/>
          <w:szCs w:val="22"/>
          <w:lang w:val="es-ES_tradnl"/>
        </w:rPr>
        <w:t xml:space="preserve">Artículo 134. </w:t>
      </w:r>
      <w:r>
        <w:rPr>
          <w:rFonts w:cs="Bookman Old Style" w:ascii="Bookman Old Style" w:hAnsi="Bookman Old Style"/>
          <w:i/>
          <w:sz w:val="22"/>
          <w:szCs w:val="22"/>
          <w:lang w:val="es-ES_tradnl"/>
        </w:rPr>
        <w:t>Los miembros de las corporaciones públicas de elección popular no tendrán suplentes y solo podrán ser reemplazados en caso de muerte, incapacidad física absoluta para el ejercicio del cargo, y renuncia justificada y aceptada por la respectiva corporación¿.</w:t>
      </w:r>
    </w:p>
    <w:p>
      <w:pPr>
        <w:pStyle w:val="Normal"/>
        <w:ind w:left="284" w:right="284"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30. El presente acto legislativo rige a partir de su promulgación y deroga las disposiciones que le sean contrarias.</w:t>
      </w:r>
    </w:p>
    <w:p>
      <w:pPr>
        <w:pStyle w:val="Normal"/>
        <w:spacing w:lineRule="auto" w:line="360"/>
        <w:jc w:val="both"/>
        <w:rPr>
          <w:rFonts w:ascii="Bookman Old Style" w:hAnsi="Bookman Old Style" w:eastAsia="Bookman Old Style" w:cs="Bookman Old Style"/>
          <w:sz w:val="24"/>
          <w:szCs w:val="24"/>
          <w:lang w:val="es-CO" w:eastAsia="es-CO"/>
        </w:rPr>
      </w:pPr>
      <w:r>
        <w:rPr>
          <w:rFonts w:eastAsia="Bookman Old Style"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Aclaración preliminar. Sobre las consecuencias de la no promulgación y publicación del Acto Legislativo demandado para efectos del control constituciona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ntes de proceder a resumir las dos demandas acumuladas en el presente proceso de inconstitucionalidad, precisar el (los) problema(s) jurídico(s) que en ellas se proponen y, a partir de ello, a prestar el concepto del Ministerio Público sobre la manera como estos deben resolverse, esta Jefatura considera que resulta imprescindible analizar cuáles son los efectos que tiene sobre el control constitucional el hecho de que el Acto Legislativo o proyecto de Acto Legislativo demandado no haya sido promulgado o publica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Por medio de Auto del 19 de julio de 2012 el entonces Magistrado Sustanciador, Dr. Jorge Iván Palacio Palacio, resolvió “</w:t>
      </w:r>
      <w:r>
        <w:rPr>
          <w:rFonts w:cs="Bookman Old Style" w:ascii="Bookman Old Style" w:hAnsi="Bookman Old Style"/>
          <w:b/>
          <w:i/>
          <w:sz w:val="24"/>
          <w:szCs w:val="24"/>
        </w:rPr>
        <w:t xml:space="preserve">ADMITIR </w:t>
      </w:r>
      <w:r>
        <w:rPr>
          <w:rFonts w:cs="Bookman Old Style" w:ascii="Bookman Old Style" w:hAnsi="Bookman Old Style"/>
          <w:i/>
          <w:sz w:val="24"/>
          <w:szCs w:val="24"/>
        </w:rPr>
        <w:t>las demandas de inconstitucionalidad presentadas por los ciudadanos Pablo Bustos Sánchez (expediente D-9200) y Alfredo Castaño Martínez (expediente D-9208) dentro de los asuntos de las referencia</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Sin embargo, como se reconoce tanto en ese mismo Auto como en las respectivas demandas, el texto demandado, esto es, “</w:t>
      </w:r>
      <w:r>
        <w:rPr>
          <w:rFonts w:cs="Bookman Old Style" w:ascii="Bookman Old Style" w:hAnsi="Bookman Old Style"/>
          <w:i/>
          <w:sz w:val="24"/>
          <w:szCs w:val="24"/>
        </w:rPr>
        <w:t xml:space="preserve">el acto que fue aprobado por el Congreso de la República en segunda vuelta el 20 de junio de 2012, no ha sido </w:t>
      </w:r>
      <w:r>
        <w:rPr>
          <w:rFonts w:cs="Bookman Old Style" w:ascii="Bookman Old Style" w:hAnsi="Bookman Old Style"/>
          <w:i/>
          <w:sz w:val="24"/>
          <w:szCs w:val="24"/>
          <w:lang w:val="es-ES_tradnl"/>
        </w:rPr>
        <w:t>promulga</w:t>
      </w:r>
      <w:r>
        <w:rPr>
          <w:rFonts w:cs="Bookman Old Style" w:ascii="Bookman Old Style" w:hAnsi="Bookman Old Style"/>
          <w:i/>
          <w:sz w:val="24"/>
          <w:szCs w:val="24"/>
        </w:rPr>
        <w:t>do</w:t>
      </w:r>
      <w:r>
        <w:rPr>
          <w:rFonts w:cs="Bookman Old Style" w:ascii="Bookman Old Style" w:hAnsi="Bookman Old Style"/>
          <w:sz w:val="24"/>
          <w:szCs w:val="24"/>
        </w:rPr>
        <w:t>”.</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sz w:val="24"/>
          <w:szCs w:val="24"/>
        </w:rPr>
        <w:t>De hecho en el citado Auto expresamente se sostiene que lo anterior “</w:t>
      </w:r>
      <w:r>
        <w:rPr>
          <w:rFonts w:cs="Bookman Old Style" w:ascii="Bookman Old Style" w:hAnsi="Bookman Old Style"/>
          <w:i/>
          <w:sz w:val="24"/>
          <w:szCs w:val="24"/>
        </w:rPr>
        <w:t>sugiere que el acto acusado no hace parte del ordenamiento jurídico en virtud de la decisión el Congreso de aceptar las objeciones formuladas por el Presidente de la República y por cuanto nunca fue promulgado</w:t>
      </w:r>
      <w:r>
        <w:rPr>
          <w:rFonts w:cs="Bookman Old Style" w:ascii="Bookman Old Style" w:hAnsi="Bookman Old Style"/>
          <w:sz w:val="24"/>
          <w:szCs w:val="24"/>
        </w:rPr>
        <w:t>”. Y, en el mismo sentido, se afirma que “</w:t>
      </w:r>
      <w:r>
        <w:rPr>
          <w:rFonts w:cs="Bookman Old Style" w:ascii="Bookman Old Style" w:hAnsi="Bookman Old Style"/>
          <w:i/>
          <w:sz w:val="24"/>
          <w:szCs w:val="24"/>
        </w:rPr>
        <w:t xml:space="preserve">teniendo en cuenta que la competencia de la Corte para abordar el examen de actos reformatorios de la Constitución a través de la acción pública de inconstitucionalidad supone que hayan sido promulgados (art. 379 CP), de manera que hagan parte del ordenamiento jurídico vigente o al menos tengan la potencialidad de estar produciendo efectos jurídicos </w:t>
      </w:r>
      <w:r>
        <w:rPr>
          <w:rFonts w:cs="Bookman Old Style" w:ascii="Bookman Old Style" w:hAnsi="Bookman Old Style"/>
          <w:sz w:val="24"/>
          <w:szCs w:val="24"/>
        </w:rPr>
        <w:t>[(cita para esto las sentencias C-055 de 1996, C-364 de 1996, C-338 de 2002, C-626 de 2003, C-170 de 2004, C-377 de 2004, C-110 de 2006, C-931 de 2009)]</w:t>
      </w:r>
      <w:r>
        <w:rPr>
          <w:rFonts w:cs="Bookman Old Style" w:ascii="Bookman Old Style" w:hAnsi="Bookman Old Style"/>
          <w:i/>
          <w:sz w:val="24"/>
          <w:szCs w:val="24"/>
        </w:rPr>
        <w:t>, en principio la Corte sería ‘manifiestamente incompetente’ para emitir un fallo de fondo y, por tanto, debería rechazar la demanda</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 pesar de lo anterior, a renglón seguido se resume en el mismo Auto que “</w:t>
      </w:r>
      <w:r>
        <w:rPr>
          <w:rFonts w:cs="Bookman Old Style" w:ascii="Bookman Old Style" w:hAnsi="Bookman Old Style"/>
          <w:i/>
          <w:sz w:val="24"/>
          <w:szCs w:val="24"/>
        </w:rPr>
        <w:t>en su acusación el demandante del expediente D-9200 sostiene que el proceso de formación del proyecto de Acto Legislativo culmina con la aprobación por el Congreso. Plantea que los actos legislativos no requieren sanción presidencial y tampoco pueden ser objetados por el Presidente de la República, de manera que ‘introducir tal mecanismo para devolver un proyecto de acto legislativo al parlamento constituye la incorporación de un requisitos e instancia inexistente'</w:t>
      </w:r>
      <w:r>
        <w:rPr>
          <w:rFonts w:cs="Bookman Old Style" w:ascii="Bookman Old Style" w:hAnsi="Bookman Old Style"/>
          <w:sz w:val="24"/>
          <w:szCs w:val="24"/>
        </w:rPr>
        <w:t>”. Y, con fundamento en estas consideraciones, se sostiene que “[</w:t>
      </w:r>
      <w:r>
        <w:rPr>
          <w:rFonts w:cs="Bookman Old Style" w:ascii="Bookman Old Style" w:hAnsi="Bookman Old Style"/>
          <w:i/>
          <w:sz w:val="24"/>
          <w:szCs w:val="24"/>
        </w:rPr>
        <w:t>d</w:t>
      </w:r>
      <w:r>
        <w:rPr>
          <w:rFonts w:cs="Bookman Old Style" w:ascii="Bookman Old Style" w:hAnsi="Bookman Old Style"/>
          <w:sz w:val="24"/>
          <w:szCs w:val="24"/>
        </w:rPr>
        <w:t>]</w:t>
      </w:r>
      <w:r>
        <w:rPr>
          <w:rFonts w:cs="Bookman Old Style" w:ascii="Bookman Old Style" w:hAnsi="Bookman Old Style"/>
          <w:i/>
          <w:sz w:val="24"/>
          <w:szCs w:val="24"/>
        </w:rPr>
        <w:t>esde esta perspectiva propuesta por el ciudadano, quien –valga recordarlo- presentó su demanda el 25 de junio de 2012, es decir, antes de la formulación oficial de objeciones presidenciales y su trámite en el Congreso de la República, la Corte sí sería competente para conocer de la presente demanda en los términos del artículo 241-1 Superior</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De igual forma, en ese mismo Auto también se advierte que en el expediente D-9208 el ciudadano denuncia que “</w:t>
      </w:r>
      <w:r>
        <w:rPr>
          <w:rFonts w:cs="Bookman Old Style" w:ascii="Bookman Old Style" w:hAnsi="Bookman Old Style"/>
          <w:i/>
          <w:sz w:val="24"/>
          <w:szCs w:val="24"/>
        </w:rPr>
        <w:t>el acto de abrogación o de ‘hundimiento’ aprobado en sesiones extraordinarias del Congreso el 28 de junio de 2012 es una vía de hecho extraconstitucional jurídicamente inexistente</w:t>
      </w:r>
      <w:r>
        <w:rPr>
          <w:rFonts w:cs="Bookman Old Style" w:ascii="Bookman Old Style" w:hAnsi="Bookman Old Style"/>
          <w:sz w:val="24"/>
          <w:szCs w:val="24"/>
        </w:rPr>
        <w:t xml:space="preserve">. </w:t>
      </w:r>
      <w:r>
        <w:rPr>
          <w:rFonts w:cs="Bookman Old Style" w:ascii="Bookman Old Style" w:hAnsi="Bookman Old Style"/>
          <w:i/>
          <w:sz w:val="24"/>
          <w:szCs w:val="24"/>
        </w:rPr>
        <w:t>Asimismo, precisa que la sanción presidencial es un requisito de validez establecido únicamente para las leyes y por tanto no es aplicable a los actos legislativos, de manera que, en su concepto, la Corte debe ordenar la promulgación inmediata del acto demandado</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n base en las anteriores consideraciones particulares respecto de los argumentos aducidos por los accionantes, el Magistrado Sustanciador concluyó en el Auto aquí citado qu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C</w:t>
      </w:r>
      <w:r>
        <w:rPr>
          <w:rFonts w:cs="Bookman Old Style" w:ascii="Bookman Old Style" w:hAnsi="Bookman Old Style"/>
          <w:sz w:val="22"/>
          <w:szCs w:val="22"/>
        </w:rPr>
        <w:t>]</w:t>
      </w:r>
      <w:r>
        <w:rPr>
          <w:rFonts w:cs="Bookman Old Style" w:ascii="Bookman Old Style" w:hAnsi="Bookman Old Style"/>
          <w:i/>
          <w:sz w:val="22"/>
          <w:szCs w:val="22"/>
        </w:rPr>
        <w:t>omo quiera que existe una compleja discusión jurídica sobre la posibilidad de que los proyectos de Actos Legislativos sean objetados por el Presidente de la República, sobre su trámite en sesiones extraordinarias convocadas para tal efecto, así como sobre la eventualidad de que sean demandados actos mediante acción pública de inconstitucionalidad antes de su promulgación, entre otras, el Despacho considera que la admisión de la demanda permite una discusión fecunda y abierta a las intervenciones ciudadanas, para que oído el concepto del Ministerio Público, la Sala Plena de la Corte, llegado el momento oportuno, resuelva la controversia en su condición de garante de la supremacía e integridad de la Constitución (art.241 CP), clarifique el asunto de relevancia constitucional y, en general, verifique si el procedimiento de reforma se ajustó a las reglas de transparencia deliberativa propias del debate congresional</w:t>
      </w:r>
      <w:r>
        <w:rPr>
          <w:rFonts w:cs="Bookman Old Style" w:ascii="Bookman Old Style" w:hAnsi="Bookman Old Style"/>
          <w:sz w:val="22"/>
          <w:szCs w:val="22"/>
        </w:rPr>
        <w:t>”.</w:t>
      </w:r>
    </w:p>
    <w:p>
      <w:pPr>
        <w:pStyle w:val="Normal"/>
        <w:spacing w:lineRule="auto" w:line="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Finalmente, en el citado Auto admisorio se agrega que “</w:t>
      </w:r>
      <w:r>
        <w:rPr>
          <w:rFonts w:cs="Bookman Old Style" w:ascii="Bookman Old Style" w:hAnsi="Bookman Old Style"/>
          <w:i/>
          <w:sz w:val="24"/>
          <w:szCs w:val="24"/>
        </w:rPr>
        <w:t xml:space="preserve">revisadas las demandas interpuestas el Despacho considera que, en virtud del principio pro actione, </w:t>
      </w:r>
      <w:r>
        <w:rPr>
          <w:rFonts w:cs="Bookman Old Style" w:ascii="Bookman Old Style" w:hAnsi="Bookman Old Style"/>
          <w:sz w:val="24"/>
          <w:szCs w:val="24"/>
        </w:rPr>
        <w:t xml:space="preserve">[éstas] </w:t>
      </w:r>
      <w:r>
        <w:rPr>
          <w:rFonts w:cs="Bookman Old Style" w:ascii="Bookman Old Style" w:hAnsi="Bookman Old Style"/>
          <w:i/>
          <w:sz w:val="24"/>
          <w:szCs w:val="24"/>
        </w:rPr>
        <w:t>reúnen los requisitos mínimos formales que deben cumplir las demandas de inconstitucionalidad para ser admitida; por supuesto sin perjuicio de la decisión que pueda adoptar la Sala Plena de acuerdo con el artículo 6° del Decreto 2067 de 1991</w:t>
      </w:r>
      <w:r>
        <w:rPr>
          <w:rFonts w:cs="Bookman Old Style" w:ascii="Bookman Old Style" w:hAnsi="Bookman Old Style"/>
          <w:sz w:val="24"/>
          <w:szCs w:val="24"/>
        </w:rPr>
        <w:t>” y se concluye que “[</w:t>
      </w:r>
      <w:r>
        <w:rPr>
          <w:rFonts w:cs="Bookman Old Style" w:ascii="Bookman Old Style" w:hAnsi="Bookman Old Style"/>
          <w:i/>
          <w:sz w:val="24"/>
          <w:szCs w:val="24"/>
        </w:rPr>
        <w:t>c</w:t>
      </w:r>
      <w:r>
        <w:rPr>
          <w:rFonts w:cs="Bookman Old Style" w:ascii="Bookman Old Style" w:hAnsi="Bookman Old Style"/>
          <w:sz w:val="24"/>
          <w:szCs w:val="24"/>
        </w:rPr>
        <w:t>]</w:t>
      </w:r>
      <w:r>
        <w:rPr>
          <w:rFonts w:cs="Bookman Old Style" w:ascii="Bookman Old Style" w:hAnsi="Bookman Old Style"/>
          <w:i/>
          <w:sz w:val="24"/>
          <w:szCs w:val="24"/>
        </w:rPr>
        <w:t>omo es obvio, la admisión de las demandas no implica que el acto impugnado cobre vigencia o se encuentre produciendo efectos jurídicos. En primer lugar, debido a las objeciones formuladas por el Gobierno Nacional y a su aceptación por razones de inconveniencia en el Congreso de la República; y en segundo lugar, porque en todo caso dicho acto no fue promulgado</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lo dispuesto en el Auto citado y, especialmente, en los dos últimos apartes transcritos, el Procurador General de la Nación considera que la Sala Plena de la Corte Constitucional efectivamente deberá declararse inhibida para pronunciarse sobre las demandas aquí acumuladas, toda vez que esa Corporación no tiene competencia alguna para juzgar actos jurídicos inexistent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 efecto, más allá de si es o no un hecho “manifiesto”, para esta Vista Fiscal en todo caso es claro que la Corte Constitucional no puede pronunciarse sobre el Proyecto de Acto Legislativo Número 143 de 2011 Cámara, 07 de 2011 Senado, toda vez que el mismo jamás fue promulgado y, como expresa e inconfundiblemente lo señala el artículo 379 de la Constitución Política: “</w:t>
      </w:r>
      <w:r>
        <w:rPr>
          <w:rFonts w:cs="Bookman Old Style" w:ascii="Bookman Old Style" w:hAnsi="Bookman Old Style"/>
          <w:i/>
          <w:sz w:val="24"/>
        </w:rPr>
        <w:t xml:space="preserve">La acción pública contra estos actos </w:t>
      </w:r>
      <w:r>
        <w:rPr>
          <w:rFonts w:cs="Bookman Old Style" w:ascii="Bookman Old Style" w:hAnsi="Bookman Old Style"/>
          <w:sz w:val="24"/>
        </w:rPr>
        <w:t>[(esto es, “[</w:t>
      </w:r>
      <w:r>
        <w:rPr>
          <w:rFonts w:cs="Bookman Old Style" w:ascii="Bookman Old Style" w:hAnsi="Bookman Old Style"/>
          <w:i/>
          <w:sz w:val="24"/>
        </w:rPr>
        <w:t>l</w:t>
      </w:r>
      <w:r>
        <w:rPr>
          <w:rFonts w:cs="Bookman Old Style" w:ascii="Bookman Old Style" w:hAnsi="Bookman Old Style"/>
          <w:sz w:val="24"/>
        </w:rPr>
        <w:t>]</w:t>
      </w:r>
      <w:r>
        <w:rPr>
          <w:rFonts w:cs="Bookman Old Style" w:ascii="Bookman Old Style" w:hAnsi="Bookman Old Style"/>
          <w:i/>
          <w:sz w:val="24"/>
        </w:rPr>
        <w:t xml:space="preserve">os actos legislativos, la convocatoria a un referendo, la consulta popular o el acto </w:t>
      </w:r>
      <w:ins w:id="0" w:author="Gabriel Mora-Restrepo" w:date="2013-02-23T09:41:00Z">
        <w:r>
          <w:rPr>
            <w:rFonts w:cs="Bookman Old Style" w:ascii="Bookman Old Style" w:hAnsi="Bookman Old Style"/>
            <w:i/>
            <w:sz w:val="24"/>
          </w:rPr>
          <w:t xml:space="preserve">de </w:t>
        </w:r>
      </w:ins>
      <w:r>
        <w:rPr>
          <w:rFonts w:cs="Bookman Old Style" w:ascii="Bookman Old Style" w:hAnsi="Bookman Old Style"/>
          <w:i/>
          <w:sz w:val="24"/>
        </w:rPr>
        <w:t>convocatoria a una Asamblea Constituyente</w:t>
      </w:r>
      <w:r>
        <w:rPr>
          <w:rFonts w:cs="Bookman Old Style" w:ascii="Bookman Old Style" w:hAnsi="Bookman Old Style"/>
          <w:sz w:val="24"/>
        </w:rPr>
        <w:t xml:space="preserve">”,)] </w:t>
      </w:r>
      <w:r>
        <w:rPr>
          <w:rFonts w:cs="Bookman Old Style" w:ascii="Bookman Old Style" w:hAnsi="Bookman Old Style"/>
          <w:i/>
          <w:sz w:val="24"/>
        </w:rPr>
        <w:t xml:space="preserve">procederá </w:t>
      </w:r>
      <w:r>
        <w:rPr>
          <w:rFonts w:cs="Bookman Old Style" w:ascii="Bookman Old Style" w:hAnsi="Bookman Old Style"/>
          <w:b/>
          <w:i/>
          <w:sz w:val="24"/>
          <w:u w:val="single"/>
        </w:rPr>
        <w:t>dentro del año siguiente a su promulgación, con observancia de lo dispuesto en el artículo 241 numeral 2</w:t>
      </w:r>
      <w:r>
        <w:rPr>
          <w:rFonts w:cs="Bookman Old Style" w:ascii="Bookman Old Style" w:hAnsi="Bookman Old Style"/>
          <w:sz w:val="24"/>
        </w:rPr>
        <w:t>”</w:t>
      </w:r>
      <w:r>
        <w:rPr>
          <w:rFonts w:cs="Bookman Old Style" w:ascii="Bookman Old Style" w:hAnsi="Bookman Old Style"/>
          <w:sz w:val="24"/>
          <w:lang w:val="es-ES_tradnl"/>
        </w:rPr>
        <w:t xml:space="preserve"> (negrillas y subrayas fuera del tex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En este sentido, sin perjuicio de las razones —que, en todo caso, esta Jefatura reconoce novedosas y </w:t>
      </w:r>
      <w:r>
        <w:rPr>
          <w:rFonts w:cs="Bookman Old Style" w:ascii="Bookman Old Style" w:hAnsi="Bookman Old Style"/>
          <w:i/>
          <w:sz w:val="24"/>
        </w:rPr>
        <w:t>sui generis</w:t>
      </w:r>
      <w:r>
        <w:rPr>
          <w:rFonts w:cs="Bookman Old Style" w:ascii="Bookman Old Style" w:hAnsi="Bookman Old Style"/>
          <w:sz w:val="24"/>
        </w:rPr>
        <w:t>— por las que el Acto Legislativo demandado no fue promulgado y, por ende, no fue publicado o entró en vigencia en momento alguno y, en este sentido, es jurídicamente inexistente, en todo caso</w:t>
      </w:r>
      <w:r>
        <w:rPr>
          <w:rFonts w:cs="Bookman Old Style" w:ascii="Bookman Old Style" w:hAnsi="Bookman Old Style"/>
          <w:sz w:val="24"/>
          <w:lang w:val="es-ES_tradnl"/>
        </w:rPr>
        <w:t xml:space="preserve"> advierte como</w:t>
      </w:r>
      <w:r>
        <w:rPr>
          <w:rFonts w:cs="Bookman Old Style" w:ascii="Bookman Old Style" w:hAnsi="Bookman Old Style"/>
          <w:sz w:val="24"/>
        </w:rPr>
        <w:t xml:space="preserve"> hechos incontestables: (i) que el mismo no es susceptible de ser demandado en acción de inconstitucionalidad; y así mismo, (ii) que la Corte Constitucional no tiene ninguna competencia para pronunciarse sobre el mism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Como ya se advierte en el Auto del 19 de julio de 2012, efectivamente las razones por las que el entonces Magistrado Sustanciador admitió la demanda </w:t>
      </w:r>
      <w:r>
        <w:rPr>
          <w:rFonts w:cs="Bookman Old Style" w:ascii="Bookman Old Style" w:hAnsi="Bookman Old Style"/>
          <w:i/>
          <w:sz w:val="24"/>
        </w:rPr>
        <w:t>sub examine</w:t>
      </w:r>
      <w:r>
        <w:rPr>
          <w:rFonts w:cs="Bookman Old Style" w:ascii="Bookman Old Style" w:hAnsi="Bookman Old Style"/>
          <w:sz w:val="24"/>
        </w:rPr>
        <w:t xml:space="preserve"> no obedecen a que se reconozca la existencia o vigencia del Acto o proyecto de Acto Legislativo demandado y, de hecho, éstas ni siquiera se refieren de manera específica a la manera cómo se cumplen los requisitos sustanciales mínimos que debe satisfacer toda demanda de inconstitucionalidad (establecidos en el artículo 2° del Decreto 2067 de 1991 y desarrollados por la jurisprudencia constitucional en la Sentencia C-1052 de 2001, M.P. Manuel José Cepeda Espinosa, entre otras). Por el contrario, se fundamentan en los argumentos o reproches elevados por los actores constitucionales contra la manera como el texto demandado no entró en vigencia o, más específicamente, contra las actuaciones adelantadas por el Presidente de la República y por el Congreso Nacional para, finalmente, haberlo archivado y no haberlo sancionad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Tan es así que, como también se resume en el mismo Auto, el ciudadano Castaño Martínez, por ejemplo, solicita a la Corte Constitucional en su demanda (D-9208) que, en primer lugar, “</w:t>
      </w:r>
      <w:r>
        <w:rPr>
          <w:rFonts w:cs="Bookman Old Style" w:ascii="Bookman Old Style" w:hAnsi="Bookman Old Style"/>
          <w:i/>
          <w:sz w:val="24"/>
        </w:rPr>
        <w:t xml:space="preserve">ordene </w:t>
      </w:r>
      <w:r>
        <w:rPr>
          <w:rFonts w:cs="Bookman Old Style" w:ascii="Bookman Old Style" w:hAnsi="Bookman Old Style"/>
          <w:sz w:val="24"/>
        </w:rPr>
        <w:t xml:space="preserve">[…] </w:t>
      </w:r>
      <w:r>
        <w:rPr>
          <w:rFonts w:cs="Bookman Old Style" w:ascii="Bookman Old Style" w:hAnsi="Bookman Old Style"/>
          <w:i/>
          <w:sz w:val="24"/>
        </w:rPr>
        <w:t>al Señor Presidente del Senado de la República</w:t>
      </w:r>
      <w:r>
        <w:rPr>
          <w:rFonts w:cs="Bookman Old Style" w:ascii="Bookman Old Style" w:hAnsi="Bookman Old Style"/>
          <w:sz w:val="24"/>
        </w:rPr>
        <w:t>[,]</w:t>
      </w:r>
      <w:r>
        <w:rPr>
          <w:rFonts w:cs="Bookman Old Style" w:ascii="Bookman Old Style" w:hAnsi="Bookman Old Style"/>
          <w:i/>
          <w:sz w:val="24"/>
        </w:rPr>
        <w:t xml:space="preserve"> como Presidente del Congreso de la República</w:t>
      </w:r>
      <w:r>
        <w:rPr>
          <w:rFonts w:cs="Bookman Old Style" w:ascii="Bookman Old Style" w:hAnsi="Bookman Old Style"/>
          <w:sz w:val="24"/>
        </w:rPr>
        <w:t>[,]</w:t>
      </w:r>
      <w:r>
        <w:rPr>
          <w:rFonts w:cs="Bookman Old Style" w:ascii="Bookman Old Style" w:hAnsi="Bookman Old Style"/>
          <w:i/>
          <w:sz w:val="24"/>
        </w:rPr>
        <w:t xml:space="preserve"> LA PROMULGACIÓN INMEDIATA DEL ‘TEXTO DEL ACTO LEGISLATIVO No.07 de 2012</w:t>
      </w:r>
      <w:r>
        <w:rPr>
          <w:rFonts w:cs="Bookman Old Style" w:ascii="Bookman Old Style" w:hAnsi="Bookman Old Style"/>
          <w:sz w:val="24"/>
        </w:rPr>
        <w:t xml:space="preserve">[,] </w:t>
      </w:r>
      <w:r>
        <w:rPr>
          <w:rFonts w:cs="Bookman Old Style" w:ascii="Bookman Old Style" w:hAnsi="Bookman Old Style"/>
          <w:i/>
          <w:sz w:val="24"/>
        </w:rPr>
        <w:t>APROBADO EN SESIÓN PLENARIA AL PROYECTO DE ACTO LEGISLATIVO 143 DE 2011 CÁMARA, 007 DE 2011 SENADO ACUMULADO CON LOS PROYECTOS DE ACTO LEGISLATIVO NÚMEROS 09 DE 2011, 11 DE 2011, 12 DE 2011 Y 13 DE 2011 SENADO</w:t>
      </w:r>
      <w:r>
        <w:rPr>
          <w:rFonts w:cs="Bookman Old Style" w:ascii="Bookman Old Style" w:hAnsi="Bookman Old Style"/>
          <w:sz w:val="24"/>
        </w:rPr>
        <w:t>”; y, en segundo lugar, que declare como “</w:t>
      </w:r>
      <w:r>
        <w:rPr>
          <w:rFonts w:cs="Bookman Old Style" w:ascii="Bookman Old Style" w:hAnsi="Bookman Old Style"/>
          <w:b/>
          <w:i/>
          <w:sz w:val="24"/>
        </w:rPr>
        <w:t>INEXISTENTE o INEXEQUIBLE</w:t>
      </w:r>
      <w:r>
        <w:rPr>
          <w:rFonts w:cs="Bookman Old Style" w:ascii="Bookman Old Style" w:hAnsi="Bookman Old Style"/>
          <w:sz w:val="24"/>
        </w:rPr>
        <w:t xml:space="preserve"> […] </w:t>
      </w:r>
      <w:r>
        <w:rPr>
          <w:rFonts w:cs="Bookman Old Style" w:ascii="Bookman Old Style" w:hAnsi="Bookman Old Style"/>
          <w:i/>
          <w:sz w:val="24"/>
        </w:rPr>
        <w:t>EL ACTO DE APROBACIÓN DEL INFORME DE OBJECIONES PRESIDENCIALES HECHO POR EL CONGRESO DE LA REPÚBLICA EN LAS SESIONES EXTRAORDINARIAS convocadas por el Gobierno mediante el Decreto 1351 de Junio 25 de 2012</w:t>
      </w:r>
      <w:r>
        <w:rPr>
          <w:rFonts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Sin embargo, en concepto de esta Jefatura, ninguna de las razones, reproches o peticiones formuladas por los actores constitucionales controvierte el hecho incontestable de que el Acto Legislativo demandado no fue promulgado y que, por ende, ahí sí obviamente, el mismo no es susceptible de ser demandado por medio de la acción de inconstitucionalidad. Como tampoco permite concluir que la Corte Constitucional pueda pronunciarse sobre el mismo o, menos aún, sobre aquellos actos que impidieron que el mismo fuera promulgado y entrara en vigencia, pues mientras el primero efectivamente no existe jurídicamente, los segundos son actos que también escapan al control constitucional de parte de la Corte Constitucional.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Así, sea esta ocasión de reiterar que la Corte Constitucional, a quien el constituyente quiso confiar “</w:t>
      </w:r>
      <w:r>
        <w:rPr>
          <w:rFonts w:cs="Bookman Old Style" w:ascii="Bookman Old Style" w:hAnsi="Bookman Old Style"/>
          <w:i/>
          <w:sz w:val="24"/>
        </w:rPr>
        <w:t xml:space="preserve">la guarda </w:t>
      </w:r>
      <w:r>
        <w:rPr>
          <w:rFonts w:cs="Bookman Old Style" w:ascii="Bookman Old Style" w:hAnsi="Bookman Old Style"/>
          <w:sz w:val="24"/>
        </w:rPr>
        <w:t xml:space="preserve">[de] </w:t>
      </w:r>
      <w:r>
        <w:rPr>
          <w:rFonts w:cs="Bookman Old Style" w:ascii="Bookman Old Style" w:hAnsi="Bookman Old Style"/>
          <w:i/>
          <w:sz w:val="24"/>
        </w:rPr>
        <w:t>la integridad y supremacía de la Constitución</w:t>
      </w:r>
      <w:r>
        <w:rPr>
          <w:rFonts w:cs="Bookman Old Style" w:ascii="Bookman Old Style" w:hAnsi="Bookman Old Style"/>
          <w:sz w:val="24"/>
        </w:rPr>
        <w:t>”, únicamente puede hacerlo “</w:t>
      </w:r>
      <w:r>
        <w:rPr>
          <w:rFonts w:cs="Bookman Old Style" w:ascii="Bookman Old Style" w:hAnsi="Bookman Old Style"/>
          <w:i/>
          <w:sz w:val="24"/>
        </w:rPr>
        <w:t xml:space="preserve">en los estrictos y precisos términos de este artículo </w:t>
      </w:r>
      <w:r>
        <w:rPr>
          <w:rFonts w:cs="Bookman Old Style" w:ascii="Bookman Old Style" w:hAnsi="Bookman Old Style"/>
          <w:sz w:val="24"/>
        </w:rPr>
        <w:t>[241 Superior]” y que, específicamente con relación a “</w:t>
      </w:r>
      <w:r>
        <w:rPr>
          <w:rFonts w:cs="Bookman Old Style" w:ascii="Bookman Old Style" w:hAnsi="Bookman Old Style"/>
          <w:i/>
          <w:sz w:val="24"/>
        </w:rPr>
        <w:t>las demandas de inconstitucionalidad que promuevan los ciudadanos contra los actos reformatorios de la Constitución, cualquiera que sea su origen</w:t>
      </w:r>
      <w:r>
        <w:rPr>
          <w:rFonts w:cs="Bookman Old Style" w:ascii="Bookman Old Style" w:hAnsi="Bookman Old Style"/>
          <w:sz w:val="24"/>
        </w:rPr>
        <w:t xml:space="preserve">”, esta misma norma establece que esa Corporación únicamente tiene competencia para pronunciarse respecto de los </w:t>
      </w:r>
      <w:r>
        <w:rPr>
          <w:rFonts w:cs="Bookman Old Style" w:ascii="Bookman Old Style" w:hAnsi="Bookman Old Style"/>
          <w:i/>
          <w:sz w:val="24"/>
        </w:rPr>
        <w:t>“vicios de procedimiento en su formación</w:t>
      </w:r>
      <w:r>
        <w:rPr>
          <w:rFonts w:cs="Bookman Old Style" w:ascii="Bookman Old Style" w:hAnsi="Bookman Old Style"/>
          <w:sz w:val="24"/>
        </w:rPr>
        <w:t xml:space="preserve">”; que dentro de un Estado de Derecho, </w:t>
      </w:r>
      <w:r>
        <w:rPr>
          <w:rFonts w:cs="Bookman Old Style" w:ascii="Bookman Old Style" w:hAnsi="Bookman Old Style"/>
          <w:sz w:val="24"/>
          <w:szCs w:val="24"/>
        </w:rPr>
        <w:t>“[</w:t>
      </w:r>
      <w:r>
        <w:rPr>
          <w:rFonts w:cs="Bookman Old Style" w:ascii="Bookman Old Style" w:hAnsi="Bookman Old Style"/>
          <w:i/>
          <w:sz w:val="24"/>
          <w:szCs w:val="24"/>
        </w:rPr>
        <w:t>n</w:t>
      </w:r>
      <w:r>
        <w:rPr>
          <w:rFonts w:cs="Bookman Old Style" w:ascii="Bookman Old Style" w:hAnsi="Bookman Old Style"/>
          <w:sz w:val="24"/>
          <w:szCs w:val="24"/>
        </w:rPr>
        <w:t>]</w:t>
      </w:r>
      <w:r>
        <w:rPr>
          <w:rFonts w:cs="Bookman Old Style" w:ascii="Bookman Old Style" w:hAnsi="Bookman Old Style"/>
          <w:i/>
          <w:sz w:val="24"/>
          <w:szCs w:val="24"/>
        </w:rPr>
        <w:t>inguna autoridad del Estado podrá ejercer funciones distintas de las que le atribuyen la Constitución y la ley</w:t>
      </w:r>
      <w:r>
        <w:rPr>
          <w:rFonts w:cs="Bookman Old Style" w:ascii="Bookman Old Style" w:hAnsi="Bookman Old Style"/>
          <w:sz w:val="24"/>
          <w:szCs w:val="24"/>
        </w:rPr>
        <w:t>” (Artículo 121 Superior)</w:t>
      </w:r>
      <w:r>
        <w:rPr>
          <w:rFonts w:cs="Bookman Old Style" w:ascii="Bookman Old Style" w:hAnsi="Bookman Old Style"/>
          <w:sz w:val="24"/>
        </w:rPr>
        <w:t xml:space="preserve">; y que, en virtud de lo anterior, en lo que se ha denominado doctrinalmente como el principio de corrección funcional —el cual ilumina todo el ordenamiento constitucional y jurídico—, es claro que en todo caso el juez no puede desvirtuar las funciones y competencias que el Constituyente ha asignado a cada uno de los órganos constitucionales y poderes constituidos, en tanto que la división de poderes y el equilibro inherente que esta implica para el Estado constitucional y democrático, es incluso un presupuesto irrenunciable e insustituible para la garantía de los derechos fundamental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Esta Vista Fiscal considera, por lo tanto, que de ninguna forma es de recibo que, so pretexto de defender la supremacía e integridad de la Constitución, se desconozcan las condiciones y el plazo específico que el constituyente estableció, de manera clara e inequívoca, para el control constitucional</w:t>
      </w:r>
      <w:r>
        <w:rPr>
          <w:rFonts w:cs="Bookman Old Style" w:ascii="Bookman Old Style" w:hAnsi="Bookman Old Style"/>
          <w:sz w:val="24"/>
          <w:lang w:val="es-ES_tradnl"/>
        </w:rPr>
        <w:t xml:space="preserve"> de los actos reformatorios de la Constitución</w:t>
      </w:r>
      <w:r>
        <w:rPr>
          <w:rFonts w:cs="Bookman Old Style" w:ascii="Bookman Old Style" w:hAnsi="Bookman Old Style"/>
          <w:sz w:val="24"/>
        </w:rPr>
        <w:t xml:space="preserve">. Determinar si la manera en que el Acto Legislativo demandado se dejó de promulgar es contraria a la Constitución, esto es, si los actos del Presidente de la República, del Congreso de la República con que éste se archivó son contrarios al ordenamiento constitucional, es decisión que corresponde a otras autoridades judiciales y administrativas facultadas para ello por la misma Constitución, pero no es un asunto que pueda establecerse con motivo de una acción una inconstitucionalidad contra un Acto Legislativo inexistent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En este sentido, sea pertinente destacar, por ejemplo, que ya la Sala Plena de lo Contencioso Administrativo del Honorable Consejo de Estado, por medio de Auto del 19 de julio de 2012, confirmado por medio de Auto del 6 de septiembre del mismo año, admitió una demanda de nulidad por inconstitucionalidad contra el Decreto 1351 del 25 de junio del 2012, expedido por los Ministerios del Interior y de Justicia y del Derecho, a través del cual se convocó al Congreso de la República a sesiones extraordinarias con el fin de archivar el Acto o proyecto de Acto Legislativo </w:t>
      </w:r>
      <w:r>
        <w:rPr>
          <w:rFonts w:cs="Bookman Old Style" w:ascii="Bookman Old Style" w:hAnsi="Bookman Old Style"/>
          <w:sz w:val="24"/>
          <w:szCs w:val="24"/>
        </w:rPr>
        <w:t xml:space="preserve">aquí demandado (radicado 11001032400020120022000). Proceso en donde, por razones de </w:t>
      </w:r>
      <w:r>
        <w:rPr>
          <w:rFonts w:cs="Bookman Old Style" w:ascii="Bookman Old Style" w:hAnsi="Bookman Old Style"/>
          <w:sz w:val="24"/>
          <w:szCs w:val="24"/>
          <w:lang w:val="es-ES_tradnl"/>
        </w:rPr>
        <w:t>la</w:t>
      </w:r>
      <w:r>
        <w:rPr>
          <w:rFonts w:cs="Bookman Old Style" w:ascii="Bookman Old Style" w:hAnsi="Bookman Old Style"/>
          <w:sz w:val="24"/>
          <w:szCs w:val="24"/>
        </w:rPr>
        <w:t xml:space="preserve"> trascendencia social e importancia jurídica</w:t>
      </w:r>
      <w:r>
        <w:rPr>
          <w:rFonts w:cs="Bookman Old Style" w:ascii="Bookman Old Style" w:hAnsi="Bookman Old Style"/>
          <w:sz w:val="24"/>
          <w:szCs w:val="24"/>
          <w:lang w:val="es-ES_tradnl"/>
        </w:rPr>
        <w:t xml:space="preserve"> del asunto</w:t>
      </w:r>
      <w:r>
        <w:rPr>
          <w:rFonts w:cs="Bookman Old Style" w:ascii="Bookman Old Style" w:hAnsi="Bookman Old Style"/>
          <w:sz w:val="24"/>
          <w:szCs w:val="24"/>
        </w:rPr>
        <w:t xml:space="preserve">, esta Jefatura ya solicitó que se diera la prelación al trámite y al fallo definitivo, el pasado 31 de enero de 2013.  </w:t>
      </w:r>
      <w:r>
        <w:rPr>
          <w:rFonts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e igual forma, cabe aquí advertir que en caso de que la Sala Plena de esta Corporación sostuviera lo contrario y, por tanto, procediera a juzgar actos posteriores y ajenos al Acto Legislativo demandado, posteriormente se vería ante la inevitable paradoja de tener que ordenar que el mismo fuera promulgado —decisión que escapa a sus competencias en ejercicio del control constitucional—; o declarar exequible o inexequible un Acto Legislativo no “</w:t>
      </w:r>
      <w:r>
        <w:rPr>
          <w:rFonts w:cs="Bookman Old Style" w:ascii="Bookman Old Style" w:hAnsi="Bookman Old Style"/>
          <w:i/>
          <w:sz w:val="24"/>
        </w:rPr>
        <w:t>por vicios de procedimiento en su formación</w:t>
      </w:r>
      <w:r>
        <w:rPr>
          <w:rFonts w:cs="Bookman Old Style" w:ascii="Bookman Old Style" w:hAnsi="Bookman Old Style"/>
          <w:sz w:val="24"/>
        </w:rPr>
        <w:t>”, como lo dispone expresamente el numeral 1° del artículo 241 Superior, sino por vicios de procedimiento que impidieron su formación o posteriores y ajenos a su formación. Absurdo, éste último, que demuestra claramente la falta de competencia de esa Corporación para pronunciarse sobre el texto demandad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Por último, no sobre reiterar que, en todo caso, “</w:t>
      </w:r>
      <w:r>
        <w:rPr>
          <w:rFonts w:cs="Bookman Old Style" w:ascii="Bookman Old Style" w:hAnsi="Bookman Old Style"/>
          <w:i/>
          <w:sz w:val="24"/>
          <w:szCs w:val="24"/>
          <w:lang w:val="es-CO" w:eastAsia="es-CO"/>
        </w:rPr>
        <w:t>la Corte Constitucional únicamente tiene competencia para pronunciarse sobre la exequibilidad de los Actos Legislativos por razones de trámite y dentro del año siguiente a su promulgación</w:t>
      </w:r>
      <w:r>
        <w:rPr>
          <w:rFonts w:cs="Bookman Old Style" w:ascii="Bookman Old Style" w:hAnsi="Bookman Old Style"/>
          <w:sz w:val="24"/>
          <w:szCs w:val="24"/>
          <w:lang w:val="es-CO" w:eastAsia="es-CO"/>
        </w:rPr>
        <w:t xml:space="preserve">” (Concepto 5516 del 14 de febrero de 2013, expediente D-9402), tal y como lo establecen expresamente los artículos 241, numeral 1°, y 379 constitucionales.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Arial"/>
          <w:iCs/>
          <w:sz w:val="24"/>
          <w:szCs w:val="24"/>
        </w:rPr>
      </w:pPr>
      <w:r>
        <w:rPr>
          <w:rFonts w:cs="Arial" w:ascii="Bookman Old Style" w:hAnsi="Bookman Old Style"/>
          <w:iCs/>
          <w:sz w:val="24"/>
          <w:szCs w:val="24"/>
        </w:rPr>
      </w:r>
    </w:p>
    <w:p>
      <w:pPr>
        <w:pStyle w:val="NormalWeb"/>
        <w:spacing w:lineRule="auto" w:line="360" w:before="0" w:after="0"/>
        <w:jc w:val="both"/>
        <w:rPr/>
      </w:pPr>
      <w:r>
        <w:rPr>
          <w:rFonts w:cs="Bookman Old Style" w:ascii="Bookman Old Style" w:hAnsi="Bookman Old Style"/>
          <w:b/>
        </w:rPr>
        <w:t>2.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razón de lo expuesto, el Jefe del Ministerio Público solicita a la Corte Constitucional declararse INHIBIDA para pronunciarse sobre el Acto Legislativo Número 143 de 2011, 07 de 2011 Senado, acumulado con los proyectos de Acto Legislativo Números 09 de 2011, 11 de 2011, 12 de 2011 y 13 de 2011 Senado, “</w:t>
      </w:r>
      <w:r>
        <w:rPr>
          <w:rFonts w:cs="Bookman Old Style" w:ascii="Bookman Old Style" w:hAnsi="Bookman Old Style"/>
          <w:i/>
          <w:sz w:val="24"/>
          <w:szCs w:val="24"/>
        </w:rPr>
        <w:t>Por medio del cual se reforman los artículos de la constitución política con relación a la administración de justicia y se dictan otras disposiciones</w:t>
      </w:r>
      <w:r>
        <w:rPr>
          <w:rFonts w:cs="Bookman Old Style" w:ascii="Bookman Old Style" w:hAnsi="Bookman Old Style"/>
          <w:sz w:val="24"/>
          <w:szCs w:val="24"/>
        </w:rPr>
        <w:t xml:space="preserve">”, por razones de competenci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GMR/ABG</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533</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8"/>
      <w:szCs w:val="18"/>
    </w:rPr>
  </w:style>
  <w:style w:type="character" w:styleId="TextocomentarioCar">
    <w:name w:val="Texto comentario Car"/>
    <w:basedOn w:val="Fuentedeprrafopredeter"/>
    <w:qFormat/>
    <w:rPr>
      <w:rFonts w:ascii="Times New Roman" w:hAnsi="Times New Roman" w:cs="Times New Roman"/>
      <w:sz w:val="24"/>
      <w:szCs w:val="24"/>
      <w:lang w:val="es-ES"/>
    </w:rPr>
  </w:style>
  <w:style w:type="character" w:styleId="AsuntodelcomentarioCar">
    <w:name w:val="Asunto del comentario Car"/>
    <w:basedOn w:val="TextocomentarioCar"/>
    <w:qFormat/>
    <w:rPr>
      <w:b/>
      <w:bCs/>
      <w:sz w:val="20"/>
      <w:szCs w:val="20"/>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48:00Z</dcterms:created>
  <dc:creator>Andres Balcazar Gonzalez</dc:creator>
  <dc:description/>
  <cp:keywords/>
  <dc:language>en-US</dc:language>
  <cp:lastModifiedBy>Giovannia</cp:lastModifiedBy>
  <cp:lastPrinted>2013-02-25T10:58:00Z</cp:lastPrinted>
  <dcterms:modified xsi:type="dcterms:W3CDTF">2013-04-01T21:48:00Z</dcterms:modified>
  <cp:revision>2</cp:revision>
  <dc:subject/>
  <dc:title>Bogotá, D</dc:title>
</cp:coreProperties>
</file>