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octubre 23 de 2012</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199 de la Ley 1450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BERNARDO ANDRÉS CARVAJAL SÁNCHEZ.</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LUIS ERNESTO VARGAS SILVA.</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918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461</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2 y 278.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n ejercicio de su ciudadanía </w:t>
      </w:r>
      <w:r>
        <w:rPr>
          <w:rFonts w:cs="Bookman Old Style" w:ascii="Bookman Old Style" w:hAnsi="Bookman Old Style"/>
          <w:sz w:val="24"/>
          <w:szCs w:val="24"/>
        </w:rPr>
        <w:t xml:space="preserve">BERNARDO ANDRÉS CARVAJAL SÁNCHEZ </w:t>
      </w:r>
      <w:r>
        <w:rPr>
          <w:rFonts w:cs="Bookman Old Style" w:ascii="Bookman Old Style" w:hAnsi="Bookman Old Style"/>
          <w:sz w:val="24"/>
        </w:rPr>
        <w:t>contra el artículo 199 de la Ley 1450 de 2011, el cual se cita enseguida.</w:t>
      </w:r>
    </w:p>
    <w:p>
      <w:pPr>
        <w:pStyle w:val="Normal"/>
        <w:ind w:left="567" w:right="567" w:hanging="0"/>
        <w:jc w:val="center"/>
        <w:rPr>
          <w:rFonts w:ascii="Bookman Old Style" w:hAnsi="Bookman Old Style" w:cs="Arial;Arial"/>
          <w:bCs/>
          <w:i/>
          <w:i/>
          <w:sz w:val="22"/>
          <w:szCs w:val="22"/>
        </w:rPr>
      </w:pPr>
      <w:r>
        <w:rPr>
          <w:rFonts w:cs="Arial;Arial" w:ascii="Bookman Old Style" w:hAnsi="Bookman Old Style"/>
          <w:bCs/>
          <w:i/>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450 DE 2011</w:t>
      </w:r>
    </w:p>
    <w:p>
      <w:pPr>
        <w:pStyle w:val="Normal"/>
        <w:autoSpaceDE w:val="true"/>
        <w:ind w:left="567" w:right="193" w:hanging="0"/>
        <w:jc w:val="center"/>
        <w:rPr/>
      </w:pPr>
      <w:r>
        <w:rPr>
          <w:rFonts w:cs="Bookman Old Style" w:ascii="Bookman Old Style" w:hAnsi="Bookman Old Style"/>
          <w:i/>
          <w:sz w:val="22"/>
          <w:szCs w:val="22"/>
        </w:rPr>
        <w:t xml:space="preserve">(16 de jun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02 de 16 de junio de 2011</w:t>
      </w:r>
    </w:p>
    <w:p>
      <w:pPr>
        <w:pStyle w:val="Normal"/>
        <w:autoSpaceDE w:val="true"/>
        <w:ind w:left="567" w:right="193" w:hanging="0"/>
        <w:jc w:val="center"/>
        <w:rPr/>
      </w:pPr>
      <w:r>
        <w:rPr>
          <w:rFonts w:cs="Bookman Old Style" w:ascii="Bookman Old Style" w:hAnsi="Bookman Old Style"/>
          <w:i/>
          <w:sz w:val="22"/>
          <w:szCs w:val="22"/>
        </w:rPr>
        <w:t>"por la cual se expide el Plan Nacional de Desarrollo, 2010-2014</w:t>
      </w:r>
      <w:r>
        <w:rPr>
          <w:rFonts w:cs="Arial;Arial" w:ascii="Bookman Old Style" w:hAnsi="Bookman Old Style"/>
          <w:i/>
          <w:iCs/>
          <w:sz w:val="22"/>
          <w:szCs w:val="22"/>
          <w:lang w:val="es-CO"/>
        </w:rPr>
        <w:t>.</w:t>
      </w:r>
      <w:r>
        <w:rPr>
          <w:rFonts w:cs="Bookman Old Style" w:ascii="Bookman Old Style" w:hAnsi="Bookman Old Style"/>
          <w:i/>
          <w:sz w:val="22"/>
          <w:szCs w:val="22"/>
        </w:rPr>
        <w:t xml:space="preserve">"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ind w:left="567" w:right="193" w:hanging="0"/>
        <w:jc w:val="both"/>
        <w:rPr/>
      </w:pPr>
      <w:bookmarkStart w:id="1" w:name="130"/>
      <w:r>
        <w:rPr>
          <w:rFonts w:cs="Bookman Old Style" w:ascii="Bookman Old Style" w:hAnsi="Bookman Old Style"/>
          <w:b/>
          <w:i/>
          <w:sz w:val="22"/>
          <w:szCs w:val="22"/>
        </w:rPr>
        <w:t xml:space="preserve">ARTÍCULO 199. FUNCIONES DEL MINISTERIO DEL INTERIOR Y DE JUSTICIA EN MATERIA DE Y </w:t>
      </w:r>
      <w:r>
        <w:rPr>
          <w:rFonts w:cs="Bookman Old Style" w:ascii="Bookman Old Style" w:hAnsi="Bookman Old Style"/>
          <w:i/>
          <w:sz w:val="22"/>
          <w:szCs w:val="22"/>
        </w:rPr>
        <w:t>(sic.)</w:t>
      </w:r>
      <w:r>
        <w:rPr>
          <w:rFonts w:cs="Bookman Old Style" w:ascii="Bookman Old Style" w:hAnsi="Bookman Old Style"/>
          <w:b/>
          <w:i/>
          <w:sz w:val="22"/>
          <w:szCs w:val="22"/>
        </w:rPr>
        <w:t xml:space="preserve"> DESCONGESTIÓN. </w:t>
      </w:r>
      <w:r>
        <w:rPr>
          <w:rFonts w:cs="Bookman Old Style" w:ascii="Bookman Old Style" w:hAnsi="Bookman Old Style"/>
          <w:i/>
          <w:sz w:val="22"/>
          <w:szCs w:val="22"/>
        </w:rPr>
        <w:t>Con el fin de contribuir al acceso eficaz a la justicia y a la descongestión judicial, el Ministerio del Interior y de Justicia,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previstos en la Ley 1380 de 2010 sobre insolvencia de personas naturales no comerciantes y en la Ley 1098 de 2006 de conocimiento de los defensores y comisarios de famili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stos procedimientos se sustanciarán de conformidad con los procedimientos actualmente vigent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servicios de justicia aquí regulados generan competencia a prevención y por ende no excluyen la competencia otorgada por la ley a las autoridades judiciales y a autoridades administrativas en estos determinados asuntos.</w:t>
      </w:r>
    </w:p>
    <w:p>
      <w:pPr>
        <w:pStyle w:val="Normal"/>
        <w:autoSpaceDE w:val="true"/>
        <w:ind w:left="567" w:right="193" w:hanging="0"/>
        <w:jc w:val="both"/>
        <w:rPr/>
      </w:pPr>
      <w:r>
        <w:rPr>
          <w:rFonts w:cs="Bookman Old Style" w:ascii="Bookman Old Style" w:hAnsi="Bookman Old Style"/>
          <w:i/>
          <w:sz w:val="22"/>
          <w:szCs w:val="22"/>
        </w:rPr>
        <w:t>La operación de los referidos servicios de justicia debe garantizar la independencia, la especialidad y el control jurisdiccional a las decisiones que pongan fin a la actuación, tal y como está regulada la materia en cuanto el (sic.) ejercicio de funciones jurisdiccionales por parte de autoridades administrativa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Gobierno Nacional reglamentará la forma en que se haga efectiva la operación de estos servicios de justici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Ministerio del Interior y de Justicia, o quien haga sus veces, podrá asesorar y ejercer la representación judicial de las personas que inicien procesos judiciales de declaración de pertenencia con miras al saneamiento de sus propiedades.</w:t>
      </w:r>
    </w:p>
    <w:p>
      <w:pPr>
        <w:pStyle w:val="Normal"/>
        <w:ind w:left="567" w:right="193" w:hanging="0"/>
        <w:jc w:val="both"/>
        <w:rPr>
          <w:rFonts w:ascii="Arial;Arial" w:hAnsi="Arial;Arial" w:cs="Arial;Arial"/>
          <w:i/>
          <w:i/>
          <w:color w:val="000000"/>
          <w:sz w:val="23"/>
          <w:szCs w:val="23"/>
        </w:rPr>
      </w:pPr>
      <w:bookmarkStart w:id="2" w:name="130"/>
      <w:r>
        <w:rPr>
          <w:rFonts w:cs="Bookman Old Style" w:ascii="Bookman Old Style" w:hAnsi="Bookman Old Style"/>
          <w:i/>
          <w:sz w:val="22"/>
          <w:szCs w:val="22"/>
        </w:rPr>
        <w:t>Lo previsto en este artículo no generará erogaciones presupuestales adicionales</w:t>
      </w:r>
      <w:bookmarkEnd w:id="2"/>
      <w:r>
        <w:rPr>
          <w:rFonts w:cs="Arial;Arial" w:ascii="Bookman Old Style" w:hAnsi="Bookman Old Style"/>
          <w:i/>
          <w:sz w:val="22"/>
          <w:szCs w:val="22"/>
        </w:rPr>
        <w:t>.</w:t>
      </w:r>
    </w:p>
    <w:p>
      <w:pPr>
        <w:pStyle w:val="Normal"/>
        <w:autoSpaceDE w:val="true"/>
        <w:spacing w:lineRule="auto" w:line="360"/>
        <w:jc w:val="both"/>
        <w:rPr>
          <w:rFonts w:ascii="Georgia" w:hAnsi="Georgia" w:cs="Georgia"/>
          <w:i/>
          <w:i/>
          <w:color w:val="000000"/>
          <w:sz w:val="24"/>
          <w:szCs w:val="24"/>
        </w:rPr>
      </w:pPr>
      <w:r>
        <w:rPr>
          <w:rFonts w:cs="Georgia" w:ascii="Georgia" w:hAnsi="Georgia"/>
          <w:i/>
          <w:color w:val="000000"/>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l actor considera que el artículo demandado vulnera los principios de consecutividad, de identidad flexible, de unidad de materia, democrático, de separación funcional del poder público, de especialidad y la prohibición de duplicidad de fun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 los principios de consecutividad y de identidad flexible, aduce que el proyecto de ley no fue votado en los tres debates dados a la ley del plan de desarrollo, pues apenas se presentó como artículo nuevo en el segundo debate en la Cámara de Representantes, sin haber sido estudiado en primer debate en la sesión conjunta de las comisiones de ambas cámara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2. En el informe de Ponencia para primer debate en la sesión conjunta de las Comisiones de Asuntos Económicos, publicado en la Gaceta del Congreso No. 85 del 15 de marzo de 2011, no se incluyó el artículo demandado ni alguno de similar contenido, es decir, el artículo 199 de la Ley 1450 de 2011 no fue discutido y mucho menos aprobado, durante este primer debate en la sesión conjunta, como resulta del texto aprobado en la sesión conjunta , el cual se publicó en la Gaceta No.192 del 15 de abril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 xml:space="preserve">Ahora bien, el trámite que se le dio </w:t>
      </w:r>
      <w:r>
        <w:rPr>
          <w:rFonts w:cs="Bookman Old Style" w:ascii="Bookman Old Style" w:hAnsi="Bookman Old Style"/>
          <w:bCs/>
          <w:sz w:val="22"/>
          <w:szCs w:val="22"/>
        </w:rPr>
        <w:t>(sic.)</w:t>
      </w:r>
      <w:r>
        <w:rPr>
          <w:rFonts w:cs="Bookman Old Style" w:ascii="Bookman Old Style" w:hAnsi="Bookman Old Style"/>
          <w:bCs/>
          <w:i/>
          <w:sz w:val="22"/>
          <w:szCs w:val="22"/>
        </w:rPr>
        <w:t xml:space="preserve"> artículo demandado tampoco fue satisfactorio desde el punto de vista de los parámetros fijados por la Corte Constitucional en el sentido en que el contenido del mismo no fue objeto de debate en el seno de las comisiones y que no obedece al contenido general del Proyecto de ley del Plan Nacional de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l principio de unidad de materia, afirma que asignar funciones judiciales al Ministerio del Interior y de Justicia no guarda relación de conexidad con la materia de la ley del plan de desarrollo.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n realidad, nada de eso se explicó, no existe en la exposición de motivos explicación alguna de las razones por las cuales se pretende romper con el carácter excepcional de la atribución de funciones jurisdiccionales a autoridades administrativas, no se argumenta en torno a la necesidad de dicha medida para “consolidar la paz” o para permitir el “acceso eficaz a la justicia”, como tampoco se indicó la conexidad de dichas medidas para con los objetivos generales del Plan Nacional de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cuanto al principio democrático, señala que el artículo demandado no fue objeto de debate.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l artículo no pudo ser conocido por las Comisión (sic.) de Asuntos Económicos en la sesión conjunta puesto que no se encontraba dentro de proyecto para ese momento, pero tampoco fue debatido o discutido por las Plenarias de las Cámaras, puesto que al no tener proposiciones, se voto en bloque por los miembros del Congreso; no consta en las Actas que el artículo demandado hubiere sido leído en el seno de las Plenarias, como lo impone el artículo 158 de la Ley 5ª de 1992. En este sentido, no puede ajustarse a la Carta Política, por muy flexible que sea el principio de consecutividad o por amplia que sea la definición de debate parlamentario que se utilice en el ordenamiento jurídico colombiano que un artículo sea votado y aprobado sin que haya pasado por una mínima discusión en el Congre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n lo que atañe al principio de separación funcional del poder público, arguye que la norma demandada concentra en dicho ministerio funciones administrativas, legislativas y judiciales. En sus palabr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En el presente caso, resulta evidente que la atribución de funciones jurisdiccionales al Ministerio de Justicia rompe el delicado equilibrio de poderes que estableció la Constitución Política. En efecto, en el paisaje jurídico colombiano los Ministerios cumplen una doble función: por un lado, constituyen la principal autoridad administrativa en su respectivo ramo (funciones correspondientes al carácter ejecutivo de sus funciones) y, por el otro, tienen importantes funciones en relación con el ejercicio de la función legislativa, por cuanto tienen principalmente la iniciativa legislativa en los temas de su ramo y también son los encargados de ejercer las funciones de legislador extraordinario en los casos de estados de excepción o de habilitación excepcional por parte de la Ley para expedir Decretos-ley.</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o atinente al principio de especialidad, dice que no existe correlación entre las funciones administrativas propias del ministerio en comento y las funciones jurisdiccionales que se le asignan.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pPr>
      <w:r>
        <w:rPr>
          <w:rFonts w:cs="Bookman Old Style" w:ascii="Bookman Old Style" w:hAnsi="Bookman Old Style"/>
          <w:bCs/>
          <w:i/>
          <w:sz w:val="22"/>
          <w:szCs w:val="22"/>
        </w:rPr>
        <w:t>En este orden de ideas tan inconcebible es que a la Superintendencia de Notariado y Registro se le atribuyan competencias jurisdiccionales en materia de competencia desleal entre comerciantes, como que ahora se pretenda que el Ministerio de Justicia pueda conocer de conflictos que “</w:t>
      </w:r>
      <w:r>
        <w:rPr>
          <w:rFonts w:cs="Bookman Old Style" w:ascii="Bookman Old Style" w:hAnsi="Bookman Old Style"/>
          <w:i/>
          <w:sz w:val="22"/>
          <w:szCs w:val="22"/>
        </w:rPr>
        <w:t>han sido atribuidos a la Superintendencia de Industria y Comercio, Superintendencia Financiera y Superintendencia de Sociedades, así como en los asuntos jurisdiccionales previstos en la Ley 1380 de 2010 sobre insolvencia de personas naturales no comerciantes y en la Ley 1098 de 2006 de conocimiento de los defensores y comisarios de familia</w:t>
      </w:r>
      <w:r>
        <w:rPr>
          <w:rFonts w:cs="Bookman Old Style" w:ascii="Bookman Old Style" w:hAnsi="Bookman Old Style"/>
          <w:bCs/>
          <w:i/>
          <w:sz w:val="22"/>
          <w:szCs w:val="22"/>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Respecto de la prohibición de duplicidad de funciones, argumenta que con la norma demandada habría dos o más autoridades para cumplir con la misma función. En sus palabr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Fonts w:cs="Bookman Old Style" w:ascii="Bookman Old Style" w:hAnsi="Bookman Old Style"/>
          <w:bCs/>
          <w:i/>
          <w:sz w:val="22"/>
          <w:szCs w:val="22"/>
        </w:rPr>
        <w:t>Lo que instauró el artículo 199 de la Ley 1450 de 2011 fue la duplicidad de funciones, actualmente en Colombia, entonces, existen dos o más autoridades que se encuentran habilitadas para cumplir una misma función. Lo anterior no sólo vulnera el principio constitucional de la descentralización sino que impide el ejercicio eficiente de la actividad administrativa y pone al ciudadano ante una disyuntiva insalvable, puesto que no existe claridad ante cual autoridad debe acudir para que se resuelva su cas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Corresponde establecer si el artículo 199 de la Ley 1450 de 2011, al atribuir algunas funciones jurisdiccionales al Ministerio del Interior y de Justicia, hoy Ministerio de Justicia y del Derecho, vulnera los principios de consecutividad, de identidad flexible, de unidad de materia, democrático, de separación funcional del poder público, de especialidad y la prohibición de duplicidad de funcion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claración prev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ado que algunos de los cargos que plantea el actor corresponden a vicios en el proceso de formación del artículo 199 de la Ley 1450 de 2011, es menester examinar si se configura o no el fenómeno de la caducidad de la acción. En vista de que la Ley 1450 se publicó en el Diario Oficial 48.102 del 16 de junio de 2011 y la demanda se presentó el 13 de junio de 2012, no se configura el término de caducidad de la acción previsto en el artículo 242.3 Sup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4.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s menester advertir que la vulneración del principio de consecutividad legislativa se predica del trámite del proyecto de ley y no de un artículo en particular, como lo pretende el actor. Asumir que este principio y el de identidad flexible se afectan porque el artículo demandado no fue objeto de primer debate en la sesión conjunta de las comisiones de asuntos económicos de ambas cámaras, implica desconocer que sobre temas que guarden una relación directa con los debatidos en un comienzo puede introducirse una serie de cambios, modificaciones y adiciones en los debates posterior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administración de justicia y su descongestión fueron temas objeto de discusión y aprobación en primer debate en la sesión conjunta de las comisiones de ambas cámaras. Estos temas se manejaron dentro de una estrategia del plan de desarrollo </w:t>
      </w:r>
      <w:r>
        <w:rPr>
          <w:rFonts w:cs="Bookman Old Style" w:ascii="Bookman Old Style" w:hAnsi="Bookman Old Style"/>
          <w:bCs/>
          <w:i/>
          <w:sz w:val="24"/>
          <w:szCs w:val="24"/>
        </w:rPr>
        <w:t>“</w:t>
      </w:r>
      <w:r>
        <w:rPr>
          <w:rFonts w:cs="Bookman Old Style" w:ascii="Bookman Old Style" w:hAnsi="Bookman Old Style"/>
          <w:i/>
          <w:color w:val="000000"/>
          <w:sz w:val="24"/>
          <w:szCs w:val="24"/>
          <w:lang w:val="es-ES_tradnl"/>
        </w:rPr>
        <w:t>para consolidar la paz en todo el territorio, con el fortalecimiento de la seguridad, la plena vigencia de los Derechos Humanos y el funcionamiento eficaz de la Justicia</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sta estrategia se diseñó para apoyar los esfuerzos de descongestión judicial, para garantizar el acceso a la administración de justicia, para resolver las dificultades de congestión de la jurisdicción de lo contencioso administrativo y para establecer la interpretación auténtica de los términos para dictar sentencia en la justicia civil. Así puede  constatarse en los artículos 3° y 164 a 166 del correspondiente proyecto, según aparece en el texto definitivo publicado por dichas comisiones en la Gaceta del Congreso 130 de 2011.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En vista de la anterior circunstancia, existe una relación de conexidad entre el artículo demandado, que asigna algunas funciones jurisdiccionales al Ministerio de Justicia, en razón de la necesidad de establecer medidas de descongestión, y los temas y estrategias que hacen parte de la materia de la ley del plan de desarrollo. Esta relación de conexidad es teleológica, temática y sistemática, como se corrobora en especial en los artículos 3°, 197, 198 y 200 de la Ley 1450 de 201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La afirmación de que se vulnera el principio democrático por ausencia de debate al artículo demandado es desafortunada. Y lo es, porque este artículo sí fue objeto de debate desde el momento de su inclusión, como artículo nuevo, en las ponencias que se rindieron para segundo debate en las plenarias de las cámaras, como se puede constatar en las Gacetas del Congreso 192 (páginas 22, 40) y 193 (páginas 24, 45) de 2011. Según aparece en estos documentos, el artículo demandado, que en el proyecto era el 183, se puso a consideración de las plenarias para ser votado en bloque, porque no hubo ninguna proposición diferente de los congresistas, valga decir, porque ninguno de ellos lo cuestionó o controvirtió en las oportunidades previstas para ello, conforme a lo establecido en los artículos 157 y 158 de la Ley 5 de 1992.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o anterior puede verificarse, en el caso del Senado de la República, en la Gaceta del Congreso 331 de 2011, en la que se lee:</w:t>
      </w:r>
    </w:p>
    <w:p>
      <w:pPr>
        <w:pStyle w:val="Normal"/>
        <w:ind w:left="567" w:right="193" w:hanging="0"/>
        <w:jc w:val="both"/>
        <w:textAlignment w:val="center"/>
        <w:rPr>
          <w:rFonts w:ascii="Bookman Old Style" w:hAnsi="Bookman Old Style" w:cs="Bookman Old Style"/>
          <w:b/>
          <w:b/>
          <w:bCs/>
          <w:i/>
          <w:i/>
          <w:color w:val="000000"/>
          <w:sz w:val="22"/>
          <w:szCs w:val="22"/>
        </w:rPr>
      </w:pPr>
      <w:r>
        <w:rPr>
          <w:rFonts w:cs="Bookman Old Style" w:ascii="Bookman Old Style" w:hAnsi="Bookman Old Style"/>
          <w:b/>
          <w:bCs/>
          <w:i/>
          <w:color w:val="000000"/>
          <w:sz w:val="22"/>
          <w:szCs w:val="22"/>
        </w:rPr>
      </w:r>
    </w:p>
    <w:p>
      <w:pPr>
        <w:pStyle w:val="Normal"/>
        <w:ind w:left="567" w:right="193"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Con la venia de la Presidencia hace uso de la palabra el honorable Senador Óscar Mauricio Lizcano Arango:</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 xml:space="preserve">Bueno Presidenta, vamos a, para que todos los Senadores estén digamos un poco concentrados en la metodología en la que vamos a usar para votar el Plan de Desarrollo. En primer lugar, señora Presidenta, vamos a someter a consideración de la Plenaria los artículos que no tienen proposición por parte de los Senadores, para que los podamos votar en bloque, y vamos a excluir todos los artículos, que tienen alguna proposición de cualquier Senador. </w:t>
      </w:r>
    </w:p>
    <w:p>
      <w:pPr>
        <w:pStyle w:val="Normal"/>
        <w:ind w:left="567" w:right="193" w:hanging="0"/>
        <w:jc w:val="both"/>
        <w:textAlignment w:val="center"/>
        <w:rPr>
          <w:rFonts w:ascii="Bookman Old Style" w:hAnsi="Bookman Old Style" w:cs="Bookman Old Style"/>
          <w:bCs/>
          <w:i/>
          <w:i/>
          <w:sz w:val="22"/>
          <w:szCs w:val="22"/>
        </w:rPr>
      </w:pPr>
      <w:r>
        <w:rPr>
          <w:rFonts w:cs="Bookman Old Style" w:ascii="Bookman Old Style" w:hAnsi="Bookman Old Style"/>
          <w:i/>
          <w:color w:val="000000"/>
          <w:sz w:val="22"/>
          <w:szCs w:val="22"/>
          <w:lang w:val="es-ES_tradnl"/>
        </w:rPr>
        <w:t>Entonces, Presidenta, le voy a leer despacio los artículos, para que el Secretario también esté concentrado a los artículos que no tienen proposición para que los podamos someter en bloque (</w:t>
      </w:r>
      <w:r>
        <w:rPr>
          <w:rFonts w:cs="Bookman Old Style" w:ascii="Bookman Old Style" w:hAnsi="Bookman Old Style"/>
          <w:bCs/>
          <w:i/>
          <w:sz w:val="22"/>
          <w:szCs w:val="22"/>
        </w:rPr>
        <w:t>…) 183 (…)</w:t>
      </w:r>
    </w:p>
    <w:p>
      <w:pPr>
        <w:pStyle w:val="Normal"/>
        <w:ind w:left="567" w:right="193"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autoSpaceDE w:val="true"/>
        <w:ind w:left="567" w:right="193" w:hanging="0"/>
        <w:jc w:val="both"/>
        <w:textAlignment w:val="center"/>
        <w:rPr>
          <w:rFonts w:ascii="Bookman Old Style" w:hAnsi="Bookman Old Style" w:cs="Bookman Old Style"/>
          <w:b/>
          <w:b/>
          <w:bCs/>
          <w:i/>
          <w:i/>
          <w:color w:val="000000"/>
          <w:sz w:val="22"/>
          <w:szCs w:val="22"/>
          <w:lang w:val="es-ES_tradnl" w:eastAsia="es-CO"/>
        </w:rPr>
      </w:pPr>
      <w:r>
        <w:rPr>
          <w:rFonts w:cs="Bookman Old Style" w:ascii="Bookman Old Style" w:hAnsi="Bookman Old Style"/>
          <w:b/>
          <w:bCs/>
          <w:i/>
          <w:color w:val="000000"/>
          <w:sz w:val="22"/>
          <w:szCs w:val="22"/>
          <w:lang w:val="es-ES_tradnl" w:eastAsia="es-CO"/>
        </w:rPr>
        <w:t>Recobra el uso de la palabra el honorable Senador Óscar Mauricio Lizcano Arango:</w:t>
      </w:r>
    </w:p>
    <w:p>
      <w:pPr>
        <w:pStyle w:val="Normal"/>
        <w:autoSpaceDE w:val="true"/>
        <w:ind w:left="567" w:right="193" w:hanging="0"/>
        <w:jc w:val="both"/>
        <w:textAlignment w:val="center"/>
        <w:rPr>
          <w:color w:val="000000"/>
          <w:sz w:val="24"/>
          <w:szCs w:val="24"/>
          <w:lang w:val="es-ES_tradnl"/>
        </w:rPr>
      </w:pPr>
      <w:r>
        <w:rPr>
          <w:rFonts w:cs="Bookman Old Style" w:ascii="Bookman Old Style" w:hAnsi="Bookman Old Style"/>
          <w:i/>
          <w:color w:val="000000"/>
          <w:sz w:val="22"/>
          <w:szCs w:val="22"/>
          <w:lang w:val="es-ES_tradnl" w:eastAsia="es-CO"/>
        </w:rPr>
        <w:t xml:space="preserve">Voy a leer, es los que vamos a someter a votación que no tienen ninguna proposición por parte de los Senadores </w:t>
      </w:r>
      <w:r>
        <w:rPr>
          <w:rFonts w:cs="Bookman Old Style" w:ascii="Bookman Old Style" w:hAnsi="Bookman Old Style"/>
          <w:i/>
          <w:color w:val="000000"/>
          <w:sz w:val="22"/>
          <w:szCs w:val="22"/>
          <w:lang w:val="es-ES_tradnl"/>
        </w:rPr>
        <w:t>(</w:t>
      </w:r>
      <w:r>
        <w:rPr>
          <w:rFonts w:cs="Bookman Old Style" w:ascii="Bookman Old Style" w:hAnsi="Bookman Old Style"/>
          <w:bCs/>
          <w:i/>
          <w:sz w:val="22"/>
          <w:szCs w:val="22"/>
        </w:rPr>
        <w:t>…) 183 (…)”</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color w:val="000000"/>
          <w:sz w:val="24"/>
          <w:szCs w:val="24"/>
          <w:lang w:val="es-ES_tradnl"/>
        </w:rPr>
      </w:pPr>
      <w:r>
        <w:rPr>
          <w:rFonts w:cs="Bookman Old Style" w:ascii="Bookman Old Style" w:hAnsi="Bookman Old Style"/>
          <w:bCs/>
          <w:color w:val="000000"/>
          <w:sz w:val="24"/>
          <w:szCs w:val="24"/>
          <w:lang w:val="es-ES_tradnl"/>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el caso de la Cámara de Representantes, la verificación puede hacerse en la Gaceta del Congreso 628 de 2011, en la cual se lee: </w:t>
      </w:r>
    </w:p>
    <w:p>
      <w:pPr>
        <w:pStyle w:val="Normal"/>
        <w:ind w:left="567" w:right="193" w:hanging="0"/>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ind w:left="567" w:right="193" w:hanging="0"/>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Intervención del honorable Representante Ángel Custodio Cabrera Báez: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ese orden de ideas, el informe es muy sencillo, Presidente:</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De la ponencia radicada por los coordinadores y los ponentes, para segundo debate de los 253 artículos, 140 artículos no tienen ninguna proposición, ni al momento, a esta hora de la tarde, ninguna modificación.</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Dirección de la Presidencia, doctor Carlos Alberto Zuluaga Díaz: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Leamos qué números son los artículos.</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Intervención del honorable Representante Ángel Custodio Cabrera Báez: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ñor Secretario, los voy a leer, Presidente.</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bCs/>
          <w:i/>
          <w:i/>
          <w:sz w:val="22"/>
          <w:szCs w:val="22"/>
        </w:rPr>
      </w:pPr>
      <w:r>
        <w:rPr>
          <w:rFonts w:cs="Bookman Old Style" w:ascii="Bookman Old Style" w:hAnsi="Bookman Old Style"/>
          <w:i/>
          <w:color w:val="000000"/>
          <w:sz w:val="22"/>
          <w:szCs w:val="22"/>
          <w:lang w:val="es-ES_tradnl"/>
        </w:rPr>
        <w:t>(</w:t>
      </w:r>
      <w:r>
        <w:rPr>
          <w:rFonts w:cs="Bookman Old Style" w:ascii="Bookman Old Style" w:hAnsi="Bookman Old Style"/>
          <w:bCs/>
          <w:i/>
          <w:sz w:val="22"/>
          <w:szCs w:val="22"/>
        </w:rPr>
        <w:t>…) 183 (…)</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Dirección de la Presidencia, doctor Carlos Alberto Zuluaga Díaz: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En consideración, los artículos leídos, excepto el 140 y 146, sigue la consideración, se está discutiendo. Se cierra la discusión.</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Secretario, doctor Jesús Alfonso Rodríguez Camargo, informa: </w:t>
      </w:r>
    </w:p>
    <w:p>
      <w:pPr>
        <w:pStyle w:val="Normal"/>
        <w:tabs>
          <w:tab w:val="clear" w:pos="708"/>
          <w:tab w:val="left" w:pos="3220" w:leader="none"/>
          <w:tab w:val="right" w:pos="8041" w:leader="none"/>
          <w:tab w:val="left" w:pos="8505" w:leader="none"/>
        </w:tabs>
        <w:autoSpaceDE w:val="true"/>
        <w:ind w:left="567" w:right="193" w:hanging="0"/>
        <w:jc w:val="both"/>
        <w:textAlignment w:val="center"/>
        <w:rPr/>
      </w:pPr>
      <w:r>
        <w:rPr>
          <w:rFonts w:cs="Bookman Old Style" w:ascii="Bookman Old Style" w:hAnsi="Bookman Old Style"/>
          <w:i/>
          <w:color w:val="000000"/>
          <w:sz w:val="22"/>
          <w:szCs w:val="22"/>
          <w:lang w:val="es-ES_tradnl" w:eastAsia="es-CO"/>
        </w:rPr>
        <w:t xml:space="preserve">Señor Presidente, el doctor Ángel Custodio ha leído los artículos que no tienen proposición, de acuerdo al informe. </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Dirección de la Presidencia, doctor Carlos Alberto Zuluaga Díaz: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ñor Secretario, quedamos en que cuando avancemos el proyecto, si hay que reabrir algún artículo, lo reabrimos, con mucho gusto. Se abre el registro.</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Dirección de la Presidencia, doctor Carlos Alberto Zuluaga Díaz: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 abre el registro.</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Secretario, doctor Jesús Alfonso Rodríguez Camargo, informa: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 abre el registro. Votando SÍ, se aprueba el paquete, el bloque de artículos leídos por el doctor Ángel Custodio Cabrera y que obran en la grabación de esta Plenaria.</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keepNext w:val="true"/>
        <w:numPr>
          <w:ilvl w:val="0"/>
          <w:numId w:val="0"/>
        </w:numPr>
        <w:tabs>
          <w:tab w:val="clear" w:pos="708"/>
          <w:tab w:val="left" w:pos="3220" w:leader="none"/>
          <w:tab w:val="right" w:pos="8041" w:leader="none"/>
          <w:tab w:val="left" w:pos="8505" w:leader="none"/>
        </w:tabs>
        <w:autoSpaceDE w:val="true"/>
        <w:ind w:left="567" w:right="193" w:hanging="0"/>
        <w:jc w:val="both"/>
        <w:textAlignment w:val="center"/>
        <w:outlineLvl w:val="1"/>
        <w:rPr>
          <w:rFonts w:ascii="Bookman Old Style" w:hAnsi="Bookman Old Style" w:cs="Bookman Old Style"/>
          <w:b/>
          <w:b/>
          <w:bCs/>
          <w:i/>
          <w:i/>
          <w:iCs/>
          <w:color w:val="000000"/>
          <w:sz w:val="22"/>
          <w:szCs w:val="22"/>
          <w:lang w:val="es-ES_tradnl" w:eastAsia="es-CO"/>
        </w:rPr>
      </w:pPr>
      <w:r>
        <w:rPr>
          <w:rFonts w:cs="Bookman Old Style" w:ascii="Bookman Old Style" w:hAnsi="Bookman Old Style"/>
          <w:b/>
          <w:bCs/>
          <w:i/>
          <w:color w:val="000000"/>
          <w:sz w:val="22"/>
          <w:szCs w:val="22"/>
          <w:lang w:val="es-ES_tradnl" w:eastAsia="es-CO"/>
        </w:rPr>
        <w:t xml:space="preserve">Secretario, doctor Jesús Alfonso Rodríguez Camargo, informa: </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man Old Style" w:hAnsi="Bookman Old Style" w:cs="Bookman Old Style"/>
          <w:i/>
          <w:i/>
          <w:color w:val="000000"/>
          <w:sz w:val="22"/>
          <w:szCs w:val="22"/>
          <w:lang w:val="es-ES_tradnl" w:eastAsia="es-CO"/>
        </w:rPr>
      </w:pPr>
      <w:r>
        <w:rPr>
          <w:rFonts w:cs="Bookman Old Style" w:ascii="Bookman Old Style" w:hAnsi="Bookman Old Style"/>
          <w:i/>
          <w:color w:val="000000"/>
          <w:sz w:val="22"/>
          <w:szCs w:val="22"/>
          <w:lang w:val="es-ES_tradnl" w:eastAsia="es-CO"/>
        </w:rPr>
        <w:t>Señor Presidente, para dejar esta constancia.</w:t>
      </w:r>
    </w:p>
    <w:p>
      <w:pPr>
        <w:pStyle w:val="Normal"/>
        <w:tabs>
          <w:tab w:val="clear" w:pos="708"/>
          <w:tab w:val="left" w:pos="3220" w:leader="none"/>
          <w:tab w:val="right" w:pos="8041" w:leader="none"/>
          <w:tab w:val="left" w:pos="8505" w:leader="none"/>
        </w:tabs>
        <w:autoSpaceDE w:val="true"/>
        <w:ind w:left="567" w:right="193" w:hanging="0"/>
        <w:jc w:val="both"/>
        <w:textAlignment w:val="center"/>
        <w:rPr>
          <w:rFonts w:ascii="Book Antiqua" w:hAnsi="Book Antiqua" w:cs="Book Antiqua"/>
          <w:strike/>
          <w:color w:val="000000"/>
          <w:sz w:val="23"/>
          <w:szCs w:val="23"/>
          <w:lang w:val="es-ES_tradnl" w:eastAsia="es-CO"/>
        </w:rPr>
      </w:pPr>
      <w:r>
        <w:rPr>
          <w:rFonts w:cs="Bookman Old Style" w:ascii="Bookman Old Style" w:hAnsi="Bookman Old Style"/>
          <w:i/>
          <w:color w:val="000000"/>
          <w:sz w:val="22"/>
          <w:szCs w:val="22"/>
          <w:lang w:val="es-ES_tradnl" w:eastAsia="es-CO"/>
        </w:rPr>
        <w:t>Que en el bloque de artículos aprobados, fueron aprobados por mayoría absoluta, en ese bloque el artículo 10, el artículo 128, el artículo 168, el artículo 174, 197, 198, 199, 235, 241 y 244 por las mayorías absolutas exigidas en la Con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trike/>
          <w:color w:val="000000"/>
          <w:sz w:val="24"/>
          <w:szCs w:val="24"/>
          <w:lang w:val="es-ES_tradnl" w:eastAsia="es-CO"/>
        </w:rPr>
      </w:pPr>
      <w:r>
        <w:rPr>
          <w:rFonts w:cs="Bookman Old Style" w:ascii="Bookman Old Style" w:hAnsi="Bookman Old Style"/>
          <w:bCs/>
          <w:strike/>
          <w:color w:val="000000"/>
          <w:sz w:val="24"/>
          <w:szCs w:val="24"/>
          <w:lang w:val="es-ES_tradnl"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o referente a la vulneración del principio de separación funcional del poder público por exceso de concentración de funciones, el cargo no es procedente. Y no lo es porque, de una parte, el actor no explica o demuestra cómo las funciones judiciales que cuestiona, atribuidas al Ministerio de Justicia y del Derecho, causan un exceso de concentración de funciones públicas que generen un desequilibrio en el Poder Público contrario al principio cuestionado, y, de otra, pasa por alto que el artículo 116 Superior permite que la ley, de manera excepcional, atribuya funciones jurisdiccionales en materias precisas a autoridades administrativas, dentro de las cuales se encuentra Ministerio de Justi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lo atinente a la violación del principio de especialidad de las funciones de las autoridades administrativas, en cuanto a la obligación que las funciones administrativas y jurisdiccionales estén correlacionadas, el actor incurre en una percepción desafortunada. Y es desafortunada, porque ignora que en virtud del principio de colaboración armónica entre las autoridades, el Ministerio de Justicia y del Derecho tiene tareas relacionadas con la de impartir justicia, como se puede constatar en la Ley 1444 de 2011 y en el artículo 2.5 del Decreto 2897 de 2011, que le asigna la función genérica de: </w:t>
      </w:r>
      <w:r>
        <w:rPr>
          <w:rFonts w:cs="Bookman Old Style" w:ascii="Bookman Old Style" w:hAnsi="Bookman Old Style"/>
          <w:bCs/>
          <w:i/>
          <w:sz w:val="24"/>
          <w:szCs w:val="24"/>
        </w:rPr>
        <w:t>“</w:t>
      </w:r>
      <w:r>
        <w:rPr>
          <w:rFonts w:cs="Bookman Old Style" w:ascii="Bookman Old Style" w:hAnsi="Bookman Old Style"/>
          <w:i/>
          <w:sz w:val="24"/>
          <w:szCs w:val="24"/>
        </w:rPr>
        <w:t>Ejercer excepcionalmente en los términos que señalan el inciso tercero del artículo 116 de la Constitución Política y en las materias precisas determinadas en la ley, la función jurisdiccional del Ministerio de Justicia y del Derecho</w:t>
      </w:r>
      <w:r>
        <w:rPr>
          <w:rFonts w:cs="Bookman Old Style" w:ascii="Bookman Old Style" w:hAnsi="Bookman Old Style"/>
          <w:bCs/>
          <w:i/>
          <w:sz w:val="24"/>
          <w:szCs w:val="24"/>
        </w:rPr>
        <w:t>”</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último, en cuanto a la prohibición de duplicidad de funciones, por existir dos o más autoridades para cumplir una misma función, se tiene que no se observa tal desviación constitucional, porque la asignación de funciones judiciales al Ministerio de Justicia se hace en el marco de los principios de autonomía e independencia judicial, para conocer a prevención cada caso en concreto, razón por la cual no se invade ni se desplaza la competencia de otros órganos estatales para impartir justicia sobre los mismos asuntos. Esto entendido dentro de una política de descongestión judicial como contribución a la convivencia pacífica que tendrá la vigencia del plan nacional de desarrollo que la estableció.</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t>En mérito de lo expuesto, el Ministerio Público solicita a la Corte que declare EXEQUIBLE el artículo 199 de la Ley 1450 de 2011, por los cargos analizados.</w:t>
      </w:r>
      <w:r>
        <w:rPr>
          <w:rFonts w:cs="Bookman Old Style" w:ascii="Bookman Old Style" w:hAnsi="Bookman Old Style"/>
          <w:bCs/>
        </w:rPr>
        <w:t xml:space="preserve"> </w:t>
      </w:r>
    </w:p>
    <w:p>
      <w:pPr>
        <w:pStyle w:val="TextBodyIndent"/>
        <w:spacing w:lineRule="auto" w:line="360" w:before="0" w:after="0"/>
        <w:ind w:left="0" w:right="23" w:hanging="0"/>
        <w:jc w:val="both"/>
        <w:rPr>
          <w:rFonts w:ascii="Bookman Old Style" w:hAnsi="Bookman Old Style" w:cs="Bookman Old Style"/>
        </w:rPr>
      </w:pPr>
      <w:r>
        <w:rPr>
          <w:rFonts w:cs="Bookman Old Style" w:ascii="Bookman Old Style" w:hAnsi="Bookman Old Style"/>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Arial" w:hAnsi="Arial;Arial" w:cs="Arial;Arial"/>
        <w:b/>
        <w:b/>
      </w:rPr>
    </w:pPr>
    <w:r>
      <w:rPr>
        <w:rFonts w:eastAsia="Arial;Arial" w:cs="Arial;Arial" w:ascii="Arial;Arial" w:hAnsi="Arial;Arial"/>
      </w:rPr>
      <w:t xml:space="preserve">                                                                                                       </w:t>
    </w:r>
    <w:r>
      <w:rPr>
        <w:rFonts w:cs="Arial;Arial" w:ascii="Arial;Arial" w:hAnsi="Arial;Arial"/>
        <w:b/>
      </w:rPr>
      <w:t>Concepto 5461</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Arial"/>
        <w:b/>
        <w:b/>
      </w:rPr>
    </w:pPr>
    <w:r>
      <w:rPr>
        <w:rFonts w:cs="Arial;Arial" w:ascii="Arial Black" w:hAnsi="Arial Black"/>
        <w:b/>
      </w:rPr>
      <w:t>Procurador General</w:t>
    </w:r>
  </w:p>
  <w:p>
    <w:pPr>
      <w:pStyle w:val="Header"/>
      <w:jc w:val="center"/>
      <w:rPr>
        <w:rFonts w:ascii="Arial Black" w:hAnsi="Arial Black" w:cs="Arial;Arial"/>
        <w:b/>
        <w:b/>
      </w:rPr>
    </w:pPr>
    <w:r>
      <w:rPr>
        <w:rFonts w:cs="Arial;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Arial" w:hAnsi="Arial;Arial" w:cs="Arial;Arial"/>
      <w:lang w:val="es-ES_tradnl" w:bidi="ar-SA"/>
    </w:rPr>
  </w:style>
  <w:style w:type="character" w:styleId="Emphasis">
    <w:name w:val="Emphasis"/>
    <w:qFormat/>
    <w:rPr>
      <w:i/>
      <w:iC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Arial" w:hAnsi="Arial;Arial" w:cs="Arial;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Tahoma" w:hAnsi="Tahoma;Tahoma" w:cs="Tahoma;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Tahoma" w:hAnsi="Tahoma;Tahoma" w:cs="Tahoma;Tahoma"/>
      <w:lang w:val="en-US"/>
    </w:rPr>
  </w:style>
  <w:style w:type="paragraph" w:styleId="Entradilla1">
    <w:name w:val="entradilla1"/>
    <w:basedOn w:val="Normal"/>
    <w:qFormat/>
    <w:pPr>
      <w:autoSpaceDE w:val="true"/>
      <w:spacing w:lineRule="atLeast" w:line="288"/>
      <w:jc w:val="both"/>
    </w:pPr>
    <w:rPr>
      <w:rFonts w:ascii="Arial;Arial" w:hAnsi="Arial;Arial" w:cs="Arial;Arial"/>
      <w:b/>
      <w:bCs/>
      <w:i/>
      <w:iCs/>
      <w:color w:val="22435E"/>
      <w:sz w:val="18"/>
      <w:szCs w:val="18"/>
    </w:rPr>
  </w:style>
  <w:style w:type="paragraph" w:styleId="Defaultdescripcion1">
    <w:name w:val="default_descripcion1"/>
    <w:basedOn w:val="Normal"/>
    <w:qFormat/>
    <w:pPr>
      <w:autoSpaceDE w:val="true"/>
      <w:jc w:val="both"/>
    </w:pPr>
    <w:rPr>
      <w:rFonts w:ascii="Arial;Arial" w:hAnsi="Arial;Arial" w:cs="Arial;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bloque">
    <w:name w:val="Texto de bloque"/>
    <w:basedOn w:val="Normal"/>
    <w:qFormat/>
    <w:pPr>
      <w:ind w:left="709" w:right="51" w:hanging="0"/>
      <w:jc w:val="both"/>
    </w:pPr>
    <w:rPr>
      <w:i/>
      <w:iCs/>
    </w:rPr>
  </w:style>
  <w:style w:type="paragraph" w:styleId="Sangra2detindependiente">
    <w:name w:val="Sangría 2 de t. independiente"/>
    <w:basedOn w:val="Normal"/>
    <w:qFormat/>
    <w:pPr>
      <w:spacing w:lineRule="auto" w:line="480" w:before="0" w:after="120"/>
      <w:ind w:left="283" w:hanging="0"/>
    </w:pPr>
    <w:rPr/>
  </w:style>
  <w:style w:type="paragraph" w:styleId="CM17">
    <w:name w:val="CM17"/>
    <w:basedOn w:val="Default"/>
    <w:next w:val="Default"/>
    <w:qFormat/>
    <w:pPr>
      <w:spacing w:before="0" w:after="510"/>
    </w:pPr>
    <w:rPr>
      <w:rFonts w:ascii="Arial;Arial" w:hAnsi="Arial;Arial" w:cs="Arial;Arial"/>
      <w:color w:val="000000"/>
    </w:rPr>
  </w:style>
  <w:style w:type="paragraph" w:styleId="Mapadeldocumento">
    <w:name w:val="Mapa del documento"/>
    <w:basedOn w:val="Normal"/>
    <w:qFormat/>
    <w:pPr>
      <w:shd w:fill="000080" w:val="clear"/>
    </w:pPr>
    <w:rPr>
      <w:rFonts w:ascii="Tahoma;Tahoma" w:hAnsi="Tahoma;Tahoma" w:cs="Tahoma;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40:00Z</dcterms:created>
  <dc:creator>mlrodriguez</dc:creator>
  <dc:description/>
  <cp:keywords/>
  <dc:language>en-US</dc:language>
  <cp:lastModifiedBy>Giovannia</cp:lastModifiedBy>
  <cp:lastPrinted>2012-09-11T09:01:00Z</cp:lastPrinted>
  <dcterms:modified xsi:type="dcterms:W3CDTF">2013-03-20T15:40:00Z</dcterms:modified>
  <cp:revision>2</cp:revision>
  <dc:subject/>
  <dc:title>IGUALDAD TRIBUTARIA-Alcance</dc:title>
</cp:coreProperties>
</file>