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2 de diciembre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54 de la Ley 1430 de 2010.</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ORGE ARANGO MEJÍA.</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MARÍA VICTORIA CALLE CORRE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8797.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26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l ciudadano </w:t>
      </w:r>
      <w:r>
        <w:rPr>
          <w:rFonts w:cs="Bookman Old Style" w:ascii="Bookman Old Style" w:hAnsi="Bookman Old Style"/>
          <w:sz w:val="24"/>
          <w:szCs w:val="24"/>
        </w:rPr>
        <w:t xml:space="preserve">JORGE ARANGO MEJÍA </w:t>
      </w:r>
      <w:r>
        <w:rPr>
          <w:rFonts w:cs="Bookman Old Style" w:ascii="Bookman Old Style" w:hAnsi="Bookman Old Style"/>
          <w:sz w:val="24"/>
        </w:rPr>
        <w:t>contra una expresión del artículo 54 de la Ley 1430 de 2010, el cual se cita textualmente con el aparte demandado en negritas.</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618" w:hanging="0"/>
        <w:jc w:val="center"/>
        <w:rPr>
          <w:rFonts w:ascii="Bookman Old Style" w:hAnsi="Bookman Old Style" w:cs="Bookman Old Style"/>
          <w:sz w:val="22"/>
          <w:szCs w:val="22"/>
        </w:rPr>
      </w:pPr>
      <w:r>
        <w:rPr>
          <w:rFonts w:cs="Bookman Old Style" w:ascii="Bookman Old Style" w:hAnsi="Bookman Old Style"/>
          <w:b/>
          <w:bCs/>
          <w:sz w:val="22"/>
          <w:szCs w:val="22"/>
        </w:rPr>
        <w:t>LEY 1430 DE 2010</w:t>
      </w:r>
    </w:p>
    <w:p>
      <w:pPr>
        <w:pStyle w:val="Normal"/>
        <w:autoSpaceDE w:val="true"/>
        <w:ind w:left="567" w:right="618" w:hanging="0"/>
        <w:jc w:val="center"/>
        <w:rPr/>
      </w:pPr>
      <w:r>
        <w:rPr>
          <w:rFonts w:cs="Bookman Old Style" w:ascii="Bookman Old Style" w:hAnsi="Bookman Old Style"/>
          <w:sz w:val="22"/>
          <w:szCs w:val="22"/>
        </w:rPr>
        <w:t xml:space="preserve">(29 de diciembre de 2010) </w:t>
      </w:r>
    </w:p>
    <w:p>
      <w:pPr>
        <w:pStyle w:val="Normal"/>
        <w:autoSpaceDE w:val="true"/>
        <w:ind w:left="567" w:right="618" w:hanging="0"/>
        <w:jc w:val="center"/>
        <w:rPr>
          <w:rFonts w:ascii="Bookman Old Style" w:hAnsi="Bookman Old Style" w:cs="Bookman Old Style"/>
          <w:sz w:val="22"/>
          <w:szCs w:val="22"/>
        </w:rPr>
      </w:pPr>
      <w:r>
        <w:rPr>
          <w:rFonts w:cs="Bookman Old Style" w:ascii="Bookman Old Style" w:hAnsi="Bookman Old Style"/>
          <w:sz w:val="22"/>
          <w:szCs w:val="22"/>
        </w:rPr>
        <w:t>Diario Oficial No. 47.937 de 29 de diciembre de 2010</w:t>
      </w:r>
    </w:p>
    <w:p>
      <w:pPr>
        <w:pStyle w:val="Normal"/>
        <w:autoSpaceDE w:val="true"/>
        <w:ind w:left="567" w:right="618" w:hanging="0"/>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Por medio de la cual se dictan normas tributarias de control y para la competitividad.</w:t>
      </w:r>
      <w:r>
        <w:rPr>
          <w:rFonts w:cs="Bookman Old Style" w:ascii="Bookman Old Style" w:hAnsi="Bookman Old Style"/>
          <w:sz w:val="22"/>
          <w:szCs w:val="22"/>
        </w:rPr>
        <w:t xml:space="preserve">" </w:t>
      </w:r>
    </w:p>
    <w:p>
      <w:pPr>
        <w:pStyle w:val="Normal"/>
        <w:autoSpaceDE w:val="true"/>
        <w:ind w:left="567" w:right="618" w:hanging="0"/>
        <w:jc w:val="both"/>
        <w:rPr/>
      </w:pPr>
      <w:bookmarkStart w:id="0" w:name="1"/>
      <w:bookmarkEnd w:id="0"/>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ind w:left="567" w:right="618" w:hanging="0"/>
        <w:jc w:val="both"/>
        <w:rPr/>
      </w:pPr>
      <w:r>
        <w:rPr>
          <w:rFonts w:cs="Times New Roman,Italic" w:ascii="Bookman Old Style" w:hAnsi="Bookman Old Style"/>
          <w:b/>
          <w:iCs/>
          <w:color w:val="0D0D0D"/>
          <w:sz w:val="22"/>
          <w:szCs w:val="22"/>
        </w:rPr>
        <w:t>ARTÍCULO 54</w:t>
      </w:r>
      <w:r>
        <w:rPr>
          <w:rFonts w:cs="Bookman Old Style" w:ascii="Bookman Old Style" w:hAnsi="Bookman Old Style"/>
          <w:b/>
          <w:color w:val="000000"/>
          <w:sz w:val="22"/>
          <w:szCs w:val="22"/>
        </w:rPr>
        <w:t>°.</w:t>
      </w:r>
      <w:r>
        <w:rPr>
          <w:rFonts w:cs="Bookman Old Style" w:ascii="Bookman Old Style" w:hAnsi="Bookman Old Style"/>
          <w:i/>
          <w:color w:val="000000"/>
          <w:sz w:val="22"/>
          <w:szCs w:val="22"/>
        </w:rPr>
        <w:t xml:space="preserve"> </w:t>
      </w:r>
      <w:r>
        <w:rPr>
          <w:rFonts w:cs="Bookman Old Style" w:ascii="Bookman Old Style" w:hAnsi="Bookman Old Style"/>
          <w:b/>
          <w:iCs/>
          <w:sz w:val="22"/>
          <w:szCs w:val="22"/>
        </w:rPr>
        <w:t>SUJETOS PASIVOS DE LOS IMPUESTOS TERRITORIALES.</w:t>
      </w:r>
      <w:r>
        <w:rPr>
          <w:rFonts w:cs="Bookman Old Style" w:ascii="Bookman Old Style" w:hAnsi="Bookman Old Style"/>
          <w:i/>
          <w:sz w:val="22"/>
          <w:szCs w:val="22"/>
        </w:rPr>
        <w:t xml:space="preserve"> Son sujetos pasivos de los impuestos departamentales y municipales, las personas naturales, jurídicas, sociedades de hecho, y aquellas en quienes se realicen </w:t>
      </w:r>
      <w:r>
        <w:rPr>
          <w:rFonts w:cs="Bookman Old Style" w:ascii="Bookman Old Style" w:hAnsi="Bookman Old Style"/>
          <w:sz w:val="22"/>
          <w:szCs w:val="22"/>
        </w:rPr>
        <w:t>(sic.)</w:t>
      </w:r>
      <w:r>
        <w:rPr>
          <w:rFonts w:cs="Bookman Old Style" w:ascii="Bookman Old Style" w:hAnsi="Bookman Old Style"/>
          <w:i/>
          <w:sz w:val="22"/>
          <w:szCs w:val="22"/>
        </w:rPr>
        <w:t xml:space="preserve"> el hecho gravado, a través de consorcios, uniones temporales, patrimonios autónomos en quienes se figure </w:t>
      </w:r>
      <w:r>
        <w:rPr>
          <w:rFonts w:cs="Bookman Old Style" w:ascii="Bookman Old Style" w:hAnsi="Bookman Old Style"/>
          <w:sz w:val="22"/>
          <w:szCs w:val="22"/>
        </w:rPr>
        <w:t>(sic.)</w:t>
      </w:r>
      <w:r>
        <w:rPr>
          <w:rFonts w:cs="Bookman Old Style" w:ascii="Bookman Old Style" w:hAnsi="Bookman Old Style"/>
          <w:i/>
          <w:sz w:val="22"/>
          <w:szCs w:val="22"/>
        </w:rPr>
        <w:t xml:space="preserve"> el hecho generador del impuesto. </w:t>
      </w:r>
      <w:r>
        <w:rPr>
          <w:rFonts w:cs="Bookman Old Style" w:ascii="Bookman Old Style" w:hAnsi="Bookman Old Style"/>
          <w:i/>
          <w:sz w:val="22"/>
          <w:szCs w:val="22"/>
          <w:u w:val="single"/>
        </w:rPr>
        <w:t>En materia de impuesto predial y valorización, igualmente son sujetos pasivos del impuesto los tenedores de inmuebles públicos a título de concesión</w:t>
      </w:r>
      <w:r>
        <w:rPr>
          <w:rFonts w:cs="Bookman Old Style" w:ascii="Bookman Old Style" w:hAnsi="Bookman Old Style"/>
          <w:i/>
          <w:sz w:val="22"/>
          <w:szCs w:val="22"/>
        </w:rPr>
        <w:t xml:space="preserve">. </w:t>
      </w:r>
    </w:p>
    <w:p>
      <w:pPr>
        <w:pStyle w:val="Normal"/>
        <w:autoSpaceDE w:val="true"/>
        <w:ind w:left="567" w:right="618" w:hanging="0"/>
        <w:jc w:val="both"/>
        <w:rPr/>
      </w:pPr>
      <w:r>
        <w:rPr>
          <w:rFonts w:cs="Bookman Old Style" w:ascii="Bookman Old Style" w:hAnsi="Bookman Old Style"/>
          <w:b/>
          <w:sz w:val="22"/>
          <w:szCs w:val="22"/>
        </w:rPr>
        <w:t>PARÁGRAFO.</w:t>
      </w:r>
      <w:r>
        <w:rPr>
          <w:rFonts w:cs="Bookman Old Style" w:ascii="Bookman Old Style" w:hAnsi="Bookman Old Style"/>
          <w:i/>
          <w:sz w:val="22"/>
          <w:szCs w:val="22"/>
        </w:rPr>
        <w:t xml:space="preserve"> Frente al impuesto a cargo de los patrimonios autónomos los fideicomitentes y/o beneficiarios, son responsables por las obligaciones formales y sustanciales del impuesto, en su calidad de sujetos pasivos. </w:t>
      </w:r>
    </w:p>
    <w:p>
      <w:pPr>
        <w:pStyle w:val="Normal"/>
        <w:autoSpaceDE w:val="true"/>
        <w:ind w:left="567" w:right="618" w:hanging="0"/>
        <w:jc w:val="both"/>
        <w:rPr/>
      </w:pPr>
      <w:r>
        <w:rPr>
          <w:rFonts w:cs="Bookman Old Style" w:ascii="Bookman Old Style" w:hAnsi="Bookman Old Style"/>
          <w:i/>
          <w:sz w:val="22"/>
          <w:szCs w:val="22"/>
        </w:rPr>
        <w:t xml:space="preserve">En los contratos de cuenta de participación el responsable del cumplimiento de la obligación de declarar es el socio gestor; en los consorcios, socios o participes de los consorcios, uniones temporales, los </w:t>
      </w:r>
      <w:r>
        <w:rPr>
          <w:rFonts w:cs="Bookman Old Style" w:ascii="Bookman Old Style" w:hAnsi="Bookman Old Style"/>
          <w:sz w:val="22"/>
          <w:szCs w:val="22"/>
        </w:rPr>
        <w:t>(sic.)</w:t>
      </w:r>
      <w:r>
        <w:rPr>
          <w:rFonts w:cs="Bookman Old Style" w:ascii="Bookman Old Style" w:hAnsi="Bookman Old Style"/>
          <w:i/>
          <w:sz w:val="22"/>
          <w:szCs w:val="22"/>
        </w:rPr>
        <w:t xml:space="preserve"> será el representante de la forma contractual.</w:t>
      </w:r>
    </w:p>
    <w:p>
      <w:pPr>
        <w:pStyle w:val="Normal"/>
        <w:autoSpaceDE w:val="true"/>
        <w:ind w:left="567" w:right="618" w:hanging="0"/>
        <w:jc w:val="both"/>
        <w:rPr>
          <w:rFonts w:ascii="Georgia" w:hAnsi="Georgia" w:cs="Georgia"/>
          <w:sz w:val="24"/>
          <w:szCs w:val="24"/>
        </w:rPr>
      </w:pPr>
      <w:r>
        <w:rPr>
          <w:rFonts w:cs="Bookman Old Style" w:ascii="Bookman Old Style" w:hAnsi="Bookman Old Style"/>
          <w:i/>
          <w:sz w:val="22"/>
          <w:szCs w:val="22"/>
        </w:rPr>
        <w:t>Todo lo anterior, sin perjuicio de la facultad de la administración tributaria respectiva de señalar agentes de retención frente a tales ingreso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ctor considera que la expresión demandada, al establecer como sujetos pasivos de la contribución de valorización a los tenedores de inmuebles públicos a título de concesión, vulnera la competencia de los municipios de gravar la propiedad inmueble y la competencia de otras entidades públicas de imponer contribución de valorización, pues el sujeto pasivo de tales tributos es el propietario o dueño del bien inmueble. Considera también que la expresión demandada desconoce el derecho a la igualdad y los principios de justicia y equidad contributivos, al imponer una carga tributaria a quienes no deben ser sujetos pasivos de la misma, por no ser dueños de inmueb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definir como sujetos pasivos del impuesto predial y de la contribución de valorización a los tenedores de inmuebles públicos a título de concesión viola la facultad de los municipios de gravar la propiedad inmueble, y de otras entidades públicas de imponer contribución de valorización, el derecho a la igualdad y los principios de justicia y equidad contributivos, al asignar una carga tributaria a quienes no deben ser sujetos pasivos por no ser dueños de inmue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s menester advertir que la Corte acaba de decidir una demanda que contiene cargos semejantes a los que ahora se examinan, dentro del trámite del Expediente D-8495, por medio de la Sentencia C-822 de 2011, en la cual declara exequible la expresión demandada. De los fundamentos jurídicos de esta sentencia y de los votos disidentes, se da cuenta en el Comunicado de prensa número 45 del 1 y 2 de noviembre de 2011,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505" w:leader="none"/>
        </w:tabs>
        <w:ind w:left="567" w:right="335"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22" w:leader="none"/>
        </w:tabs>
        <w:ind w:left="567" w:right="618"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 xml:space="preserve">3. Fundamentos de la decis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22" w:leader="none"/>
        </w:tabs>
        <w:ind w:left="567" w:right="618"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primer término, después de examinar el trámite legislativo del artículo 54 de la Ley 1430 de 2010, en particular, en relación con el segmento normativo acusado, la Corte concluyó que no hubo desconocimiento de los principios de consecutividad e identidad flexible aducidos por la demandante. En efecto, se encontró que el proyecto de ley 124/10 (Cámara), 174/10 (Senado), fue tramitado con mensaje de urgencia por solicitud del Gobierno nacional, razón por la cual se configura la excepción a la regla de los cuatro debates reglamentarios dispuesta por el artículo 157 de la Constitución y 169 de la Ley 5ª de 1992. Por tal motivo, el proyecto surtió tres debates, en primer debate, en la sesión conjunta de las Comisiones Terceras conjuntas de Cámara de Representantes y Senado y en segundo debate, en las Plenarias de las dos cámaras, tal y como consta en las Gacetas del Congreso correspondientes y con el lleno de los requisitos exigidos por la Constitución y la ley. De otro lado, la Corte determinó que en la aprobación de la norma acusada, no se vulneró el principio de identidad flexible, en la medida que, en la sesión conjunta de las Comisiones Terceras de Senado y Cámara de Representantes fue planteado por un representante a la Cámara, el tema específico de los impuestos territoriales y en particular, de los sujetos pasivos del impuesto predial, tópico que no puede considerarse como un tema nuevo y mucho menos ajeno a la materia tributaria regulada por la Ley 1430 de 201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22" w:leader="none"/>
        </w:tabs>
        <w:ind w:left="567" w:right="618"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cuanto al cargo formulado por vulneración del artículo 161 de la Constitución, en razón a que la aclaración del texto conciliado aprobado por las plenarias de la cámaras legislativas fue publicado el mismo día de la votación sobre el informe de conciliación, la Corte encontró que en esta ocasión no tiene lugar dicha vulneración ya que la aclaración que fue publicada en la Gaceta del Congreso No. 1107 de 2010, consistía en un error de transcripción del inciso segundo del artículo 4º del proyecto de ley, por lo tanto, no era una aclaración sustancial o de fondo sobre el contenido de la ley, ni tampoco hacía referencia a la disposición acusada, razón por la cual este cargo queda desvirtuado. Adicionalmente, observó que el aparte demandado fue consignado exactamente, en los mismos términos, en los textos definitivos aprobados en la Plenaria de la Cámara y del Senado, por lo cual el texto de conciliación no alteró ni introdujo ninguna modificación con respecto a esta disposición.  En consecuencia, el segmento demandado fue declarado exequible, por no configurarse los vicios de forma alegados por la demanda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22" w:leader="none"/>
        </w:tabs>
        <w:ind w:left="567" w:right="618"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Por otro lado, la Corte reiteró que la falta de certeza en la definición legal de los elementos del tributo, solo conduce a la inexequibilidad de disposiciones tributarias cuando la falta de claridad sea “insuperable”, que obedezca a la oscuridad invencible del texto legal que no hace posible encontrar una interpretación razonable sobre cuáles puedan ser en definitiva tales elementos. La jurisprudencia ha puesto de presente que si bien se exige el respeto de los principios de legalidad y certeza del tributo, esto no se opone al carácter general y abstracto de las normas tributarias, sin que sea necesario describir ni particularizar todos los supuestos de hecho que hipotéticamente podrían caer bajo el señalamiento general de las disposiciones. En ese sentido, la Corte ha admitido que el principio de legalidad tributaria supone la determinación de los elementos del tributo por parte de los órganos de representación popular, entendiendo que en materia de tributos de orden territorial, las Asambleas y Concejos tienen la facultad de definir ciertos elementos de los mismos en virtud del principio de autonomía, de conformidad con los artículos 287 y 338 de la Constitu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22" w:leader="none"/>
        </w:tabs>
        <w:ind w:left="567" w:right="618" w:hanging="0"/>
        <w:jc w:val="both"/>
        <w:rPr>
          <w:rFonts w:ascii="Bookman Old Style" w:hAnsi="Bookman Old Style" w:cs="Bookman Old Style"/>
          <w:bCs/>
          <w:i/>
          <w:i/>
          <w:sz w:val="22"/>
          <w:szCs w:val="22"/>
        </w:rPr>
      </w:pPr>
      <w:r>
        <w:rPr>
          <w:rFonts w:cs="Bookman Old Style" w:ascii="Bookman Old Style" w:hAnsi="Bookman Old Style"/>
          <w:bCs/>
          <w:i/>
          <w:sz w:val="22"/>
          <w:szCs w:val="22"/>
        </w:rPr>
        <w:t>En el caso concreto, la Corte observó que el impuesto predial está regulado en la Ley 44 de 1990 y en el Decreto 1333 de 1986 y la contribución por valorización por el Decreto 1333 de 1986 y el Decreto 1604 de 1966, adoptado como legislación permanente por la Ley 48 de 1968, entre otros, así como las ordenanzas y acuerdos que los han desarrollado. Por ello, no es posible afirmar que dichos tributos y sus elementos esenciales no estuvieran de antemano establecidos legalmente. De esta manera, lo que hizo el legislador en desarrollo de su potestad tributaria, fue ampliar los sujetos pasivos de dichos tributos, cuyos elementos ya estaban preestablecidos en disposiciones anteriores. Adicionalmente, hay que tener en cuenta que –como lo sostiene la demandante- el impuesto predial no se refiere de manera exclusiva al derecho de dominio, pues lo relevante es la existencia del predio y no las calidades del sujeto que lo posee o ejerce el dominio, de modo que es frecuente encontrar referencia al poseedor como sujeto pasivo del tributo. Por esta razón, no le está vedada al legislador la imposición de un nuevo elemento del impuesto derivado de la mera tenencia del inmueble. En el presente caso, los nuevos sujetos pasivos son los tenedores de bienes de uso público a título de concesión, de manera que el hecho generador del tributo es determinable, que se deduce del contexto mismo de la norma que alude a la tenencia de dichos bienes, de manera que no se desconoció el principio de lega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22" w:leader="none"/>
        </w:tabs>
        <w:ind w:left="567" w:right="618"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Frente a la contribución por valorización, la Corte llegó a similar conclusión. Del mismo modo que el marco constitucional y normativo del impuesto predial, nada impide que el legislador grave con la contribución de valorización hechos generadores que no tengan que ver con el dominio, el que se extienda por medio de ley al cobro de valorización a tenedores a título de concesión de bienes de uso público. Analizado el conjunto de normas vigentes sobre esta contribución, se encuentran los elementos mínimos de la misma, de modo que desde esta perspectiva, el tributo es constitucional. Adicionalmente, advirtió que tanto la Corte como el Consejo de Estado han señalado que resulta viable gravar con el impuesto predial y de valorización a los tenedores de bienes de uso público, cuando dichos bienes se encuentren en manos de particular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22" w:leader="none"/>
        </w:tabs>
        <w:ind w:left="567" w:right="618"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relación con el cargo por violación del principio de equidad tributaria, la Corte consideró que no estaba llamado a prosperar, dado que el Congreso podía válida y legítimamente imponer tanto el impuesto predial como la contribución de valorización a sujetos pasivos diferentes a los propietarios y poseedores. Es evidente que la situación de tenedores, propietarios, poseedores, usufructuarios u otro sujeto pasivo que decida gravar el legislador con estos impuestos, es igual, pues en todos ellos existe una relación entre el sujeto pasivo y el bien inmueble, lo que representa la fuente de dichos tributos. En otras palabras, la facultad de imponer un gravamen real como el predial o la valorización se sustenta de una lado, en un hecho objetivo que es la existencia del bien raíz y de otro,  en un aspecto subjetivo referido al hecho generador, el cual se encuentra representado en la relación del sujeto con el predio. No existe por tanto, desconocimiento del principio de equidad como manifestación del principio de igualdad, en la medida en que está imponiendo el predial y la valorización teniendo en cuenta la existencia del bien, pero sin pretender imponer a los tenedores el hecho generador del dominio o la posesión sobre dicho bie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22" w:leader="none"/>
        </w:tabs>
        <w:ind w:left="567" w:right="618"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Por último, la Corte reafirmó que en materia tributaria no es posible hablar de derechos adquiridos de los administrados, puesto que el legislador tiene la facultad de establecer modificaciones o de crear nuevos tributos por razones de política fiscal. El principio de confianza legítima representa un criterio orientador, que sin embargo, no puede limitar la actividad legislativa ni petrificar el régimen tributario, más aún cuando se ha demostrado que la norma cumple con los principios de legalidad, equidad y justicia tributaria, por lo cual no sería desproporcionado gravar a los tenedores de bienes de uso público a título de concesión. La Corte advirtió que los argumentos de la demandante en materia de irretroactividad y confianza legítima, se basan en razones de conveniencia cuyo análisis no le correspond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22" w:leader="none"/>
        </w:tabs>
        <w:ind w:left="567" w:right="618" w:hanging="0"/>
        <w:jc w:val="both"/>
        <w:rPr>
          <w:rFonts w:ascii="Bookman Old Style" w:hAnsi="Bookman Old Style" w:cs="Bookman Old Style"/>
          <w:bCs/>
          <w:i/>
          <w:i/>
          <w:sz w:val="22"/>
          <w:szCs w:val="22"/>
        </w:rPr>
      </w:pPr>
      <w:r>
        <w:rPr>
          <w:rFonts w:cs="Bookman Old Style" w:ascii="Bookman Old Style" w:hAnsi="Bookman Old Style"/>
          <w:bCs/>
          <w:i/>
          <w:sz w:val="22"/>
          <w:szCs w:val="22"/>
        </w:rPr>
        <w:t>Con fundamento en las anteriores razones, la Corte declaró la exequibilidad del aparte normativo del artículo 54 de la Ley 1430 de 2010, tanto por los cargos de forma como de fondo, planteados en la presente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22" w:leader="none"/>
        </w:tabs>
        <w:ind w:left="567" w:right="618"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22" w:leader="none"/>
        </w:tabs>
        <w:ind w:left="567" w:right="618"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 Salvamentos de voto y aclaración de vo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22" w:leader="none"/>
        </w:tabs>
        <w:ind w:left="567" w:right="618" w:hanging="0"/>
        <w:jc w:val="both"/>
        <w:rPr/>
      </w:pPr>
      <w:r>
        <w:rPr>
          <w:rFonts w:cs="Bookman Old Style" w:ascii="Bookman Old Style" w:hAnsi="Bookman Old Style"/>
          <w:bCs/>
          <w:i/>
          <w:sz w:val="22"/>
          <w:szCs w:val="22"/>
        </w:rPr>
        <w:t xml:space="preserve">Los magistrados </w:t>
      </w:r>
      <w:r>
        <w:rPr>
          <w:rFonts w:cs="Bookman Old Style" w:ascii="Bookman Old Style" w:hAnsi="Bookman Old Style"/>
          <w:b/>
          <w:bCs/>
          <w:i/>
          <w:sz w:val="22"/>
          <w:szCs w:val="22"/>
        </w:rPr>
        <w:t>María Victoria Calle Correa, Jorge Iván Palacio Palacio y Luis Ernesto Vargas Silva</w:t>
      </w:r>
      <w:r>
        <w:rPr>
          <w:rFonts w:cs="Bookman Old Style" w:ascii="Bookman Old Style" w:hAnsi="Bookman Old Style"/>
          <w:bCs/>
          <w:i/>
          <w:sz w:val="22"/>
          <w:szCs w:val="22"/>
        </w:rPr>
        <w:t xml:space="preserve"> salvaron el voto, por considerar que en la aprobación del artículo 54 de la Ley 1430 de 2010 se vulneraron los principios de consecutividad e identidad flexible establecidos en los artículos 157 y 160 de la Constitución. En efecto, como se señala en la demanda, al examinar el curso del trámite del proyecto de ley que culminó en la Ley 1430 de 2010, se encuentra que sólo hasta el segundo debate en la Plenaria del Senado se incluyó en el proyecto de ley el artículo 54, sin ninguna motivación ni deliberación. Dicho artículo constituye una norma nueva que cambia las reglas sobre el impuesto predial y la contribución de valorización, en lo concerniente a los sujetos pasivos de estos tributos, toda vez que nada hacía prever que un proyecto de ley dirigido a dictar normas tributarias de control para la competividad en el orden nacional –como se indicó en la exposición de motivos- terminara por modificar sustancialmente tributos de orden territorial, iniciativa introducida en la fase final del procedimiento legislativo, sin ningún tipo de motivación ni deba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22" w:leader="none"/>
        </w:tabs>
        <w:ind w:left="567" w:right="618" w:hanging="0"/>
        <w:jc w:val="both"/>
        <w:rPr/>
      </w:pPr>
      <w:r>
        <w:rPr>
          <w:rFonts w:cs="Bookman Old Style" w:ascii="Bookman Old Style" w:hAnsi="Bookman Old Style"/>
          <w:bCs/>
          <w:i/>
          <w:sz w:val="22"/>
          <w:szCs w:val="22"/>
        </w:rPr>
        <w:t xml:space="preserve">El magistrado </w:t>
      </w:r>
      <w:r>
        <w:rPr>
          <w:rFonts w:cs="Bookman Old Style" w:ascii="Bookman Old Style" w:hAnsi="Bookman Old Style"/>
          <w:b/>
          <w:bCs/>
          <w:i/>
          <w:sz w:val="22"/>
          <w:szCs w:val="22"/>
        </w:rPr>
        <w:t xml:space="preserve">Humberto Antonio Sierra Porto </w:t>
      </w:r>
      <w:r>
        <w:rPr>
          <w:rFonts w:cs="Bookman Old Style" w:ascii="Bookman Old Style" w:hAnsi="Bookman Old Style"/>
          <w:bCs/>
          <w:i/>
          <w:sz w:val="22"/>
          <w:szCs w:val="22"/>
        </w:rPr>
        <w:t>se reservó la presentación de una eventual aclaración de voto, sobre algunos de los fundamentos de la decis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TextBodyIndent"/>
        <w:spacing w:lineRule="auto" w:line="360" w:before="0" w:after="0"/>
        <w:ind w:left="0" w:right="23"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Por lo expuesto, el Ministerio Público considera que respecto de la constitucionalidad de la expresión: “</w:t>
      </w:r>
      <w:r>
        <w:rPr>
          <w:rFonts w:cs="Bookman Old Style" w:ascii="Bookman Old Style" w:hAnsi="Bookman Old Style"/>
          <w:i/>
        </w:rPr>
        <w:t xml:space="preserve">En materia de impuesto predial y valorización, igualmente son sujetos pasivos del impuesto los tenedores de inmuebles públicos a título de concesión”, </w:t>
      </w:r>
      <w:r>
        <w:rPr>
          <w:rFonts w:cs="Bookman Old Style" w:ascii="Bookman Old Style" w:hAnsi="Bookman Old Style"/>
        </w:rPr>
        <w:t xml:space="preserve">contenida en el artículo 54 de la Ley 1430 de 2011, se ha configurado el fenómeno de la cosa juzgada constitucional. En consecuencia, solicita a la Corte que declare ESTARSE A LO RESUELTO en la Sentencia C-822 de 2011.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264</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07:00Z</dcterms:created>
  <dc:creator>mlrodriguez</dc:creator>
  <dc:description/>
  <cp:keywords/>
  <dc:language>en-US</dc:language>
  <cp:lastModifiedBy>maritzar</cp:lastModifiedBy>
  <cp:lastPrinted>2010-09-21T12:14:00Z</cp:lastPrinted>
  <dcterms:modified xsi:type="dcterms:W3CDTF">2012-04-25T15:07:00Z</dcterms:modified>
  <cp:revision>2</cp:revision>
  <dc:subject/>
  <dc:title>IGUALDAD TRIBUTARIA-Alcance</dc:title>
</cp:coreProperties>
</file>