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dic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86, 96, 198 y 239 de la Ley 145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LIÁN ARTURO POLO ECHEVERRY.</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7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26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JULIÁN ARTURO POLO ECHEVERRY con</w:t>
      </w:r>
      <w:r>
        <w:rPr>
          <w:rFonts w:cs="Bookman Old Style" w:ascii="Bookman Old Style" w:hAnsi="Bookman Old Style"/>
          <w:sz w:val="24"/>
        </w:rPr>
        <w:t>tra  los artículos 86, 96, 198 y 239 de la Ley 1450 de 2011, los cuales se citan textualmente:</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450 DE 2011</w:t>
      </w:r>
    </w:p>
    <w:p>
      <w:pPr>
        <w:pStyle w:val="Normal"/>
        <w:autoSpaceDE w:val="true"/>
        <w:ind w:left="567" w:right="193" w:hanging="0"/>
        <w:jc w:val="center"/>
        <w:rPr/>
      </w:pPr>
      <w:r>
        <w:rPr>
          <w:rFonts w:cs="Bookman Old Style" w:ascii="Bookman Old Style" w:hAnsi="Bookman Old Style"/>
          <w:sz w:val="22"/>
          <w:szCs w:val="22"/>
        </w:rPr>
        <w:t xml:space="preserve">(16 de junio de 2011)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8.102 de 16 de junio de 2011</w:t>
      </w:r>
    </w:p>
    <w:p>
      <w:pPr>
        <w:pStyle w:val="Normal"/>
        <w:autoSpaceDE w:val="true"/>
        <w:ind w:left="567" w:right="193" w:hanging="0"/>
        <w:jc w:val="center"/>
        <w:rPr/>
      </w:pPr>
      <w:r>
        <w:rPr>
          <w:rFonts w:cs="Bookman Old Style" w:ascii="Bookman Old Style" w:hAnsi="Bookman Old Style"/>
          <w:i/>
          <w:sz w:val="22"/>
          <w:szCs w:val="22"/>
        </w:rPr>
        <w:t xml:space="preserve">"Por la cual se expide el Plan Nacional de Desarrollo, 2010-2014."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Bookman Old Style" w:ascii="Bookman Old Style" w:hAnsi="Bookman Old Style"/>
          <w:b/>
          <w:i/>
          <w:sz w:val="22"/>
          <w:szCs w:val="22"/>
        </w:rPr>
        <w:t>ARTÍCULO 86. DETECCIÓN DE INFRACCIONES DE TRÁNSITO POR MEDIOS TECNOLÓGICOS</w:t>
      </w:r>
      <w:r>
        <w:rPr>
          <w:rFonts w:cs="Bookman Old Style" w:ascii="Bookman Old Style" w:hAnsi="Bookman Old Style"/>
          <w:b/>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i/>
          <w:sz w:val="22"/>
          <w:szCs w:val="22"/>
        </w:rPr>
        <w:t>E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i se tratare de un vehículo particular, serán solidariamente respon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pPr>
      <w:bookmarkStart w:id="1" w:name="22"/>
      <w:bookmarkEnd w:id="1"/>
      <w:r>
        <w:rPr>
          <w:rFonts w:cs="Bookman Old Style" w:ascii="Bookman Old Style" w:hAnsi="Bookman Old Style"/>
          <w:b/>
          <w:i/>
          <w:sz w:val="22"/>
          <w:szCs w:val="22"/>
        </w:rPr>
        <w:t>ARTÍCULO 96. SANCIONES Y PROCEDIMIENTOS.</w:t>
      </w:r>
      <w:r>
        <w:rPr>
          <w:rFonts w:cs="Bookman Old Style" w:ascii="Bookman Old Style" w:hAnsi="Bookman Old Style"/>
          <w:i/>
          <w:sz w:val="22"/>
          <w:szCs w:val="22"/>
        </w:rPr>
        <w:t xml:space="preserve"> El literal d) del artículo 46 de la Ley 336 de 1996 quedará así: </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b/>
          <w:bCs/>
          <w:i/>
          <w:sz w:val="22"/>
          <w:szCs w:val="22"/>
        </w:rPr>
        <w:t xml:space="preserve">d) </w:t>
      </w:r>
      <w:r>
        <w:rPr>
          <w:rFonts w:cs="Bookman Old Style" w:ascii="Bookman Old Style" w:hAnsi="Bookman Old Style"/>
          <w:i/>
          <w:sz w:val="22"/>
          <w:szCs w:val="22"/>
        </w:rPr>
        <w:t>en los casos de incremento o disminución de las tarifas de prestación de servicios no autorizada, o cuando se compruebe que el equipo excede los límites permitidos sobre dimensiones, peso y carga”.</w:t>
      </w:r>
    </w:p>
    <w:p>
      <w:pPr>
        <w:pStyle w:val="Normal"/>
        <w:autoSpaceDE w:val="true"/>
        <w:ind w:left="567" w:right="193" w:hanging="0"/>
        <w:jc w:val="both"/>
        <w:rPr>
          <w:rFonts w:ascii="Bookman Old Style" w:hAnsi="Bookman Old Style" w:cs="Bookman Old Style"/>
          <w:i/>
          <w:i/>
          <w:sz w:val="22"/>
          <w:szCs w:val="22"/>
          <w:lang w:val="es-CO"/>
        </w:rPr>
      </w:pPr>
      <w:bookmarkStart w:id="2" w:name="23"/>
      <w:bookmarkEnd w:id="2"/>
      <w:r>
        <w:rPr>
          <w:rFonts w:cs="Bookman Old Style" w:ascii="Bookman Old Style" w:hAnsi="Bookman Old Style"/>
          <w:i/>
          <w:sz w:val="22"/>
          <w:szCs w:val="22"/>
          <w:lang w:val="es-CO"/>
        </w:rPr>
        <w:t>(…)</w:t>
      </w:r>
    </w:p>
    <w:p>
      <w:pPr>
        <w:pStyle w:val="Normal"/>
        <w:ind w:left="567" w:right="193" w:hanging="0"/>
        <w:jc w:val="both"/>
        <w:rPr/>
      </w:pPr>
      <w:bookmarkStart w:id="3" w:name="49"/>
      <w:r>
        <w:rPr>
          <w:rFonts w:cs="Bookman Old Style" w:ascii="Bookman Old Style" w:hAnsi="Bookman Old Style"/>
          <w:b/>
          <w:i/>
          <w:sz w:val="22"/>
          <w:szCs w:val="22"/>
        </w:rPr>
        <w:t>ARTÍCULO 198. DESCONGESTIÓN POR RAZÓN DE LA CUANTÍA EN LA JURISDICCIÓN DE LO CONTENCIOSO ADMINISTRATIVO</w:t>
      </w:r>
      <w:r>
        <w:rPr>
          <w:rFonts w:cs="Bookman Old Style" w:ascii="Bookman Old Style" w:hAnsi="Bookman Old Style"/>
          <w:b/>
          <w:i/>
          <w:iCs/>
          <w:sz w:val="22"/>
          <w:szCs w:val="22"/>
        </w:rPr>
        <w:t>.</w:t>
      </w:r>
      <w:bookmarkEnd w:id="3"/>
      <w:r>
        <w:rPr>
          <w:rFonts w:cs="Bookman Old Style" w:ascii="Bookman Old Style" w:hAnsi="Bookman Old Style"/>
          <w:i/>
          <w:iCs/>
          <w:sz w:val="22"/>
          <w:szCs w:val="22"/>
        </w:rPr>
        <w:t xml:space="preserve"> </w:t>
      </w:r>
      <w:r>
        <w:rPr>
          <w:rFonts w:cs="Bookman Old Style" w:ascii="Bookman Old Style" w:hAnsi="Bookman Old Style"/>
          <w:i/>
          <w:sz w:val="22"/>
          <w:szCs w:val="22"/>
        </w:rPr>
        <w:t>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157 de la Ley 1437 de 2011.</w:t>
      </w:r>
    </w:p>
    <w:p>
      <w:pPr>
        <w:pStyle w:val="Normal"/>
        <w:autoSpaceDE w:val="true"/>
        <w:ind w:left="567" w:right="193" w:hanging="0"/>
        <w:jc w:val="both"/>
        <w:rPr/>
      </w:pPr>
      <w:r>
        <w:rPr>
          <w:rFonts w:cs="Bookman Old Style" w:ascii="Bookman Old Style" w:hAnsi="Bookman Old Style"/>
          <w:i/>
          <w:sz w:val="22"/>
          <w:szCs w:val="22"/>
        </w:rPr>
        <w:t>En los casos a que hace referencia el último inciso del artículo 157 de la Ley 1437 de 2011, la cuantía se determinará por el valor del cálculo actuarial.</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ind w:left="567" w:right="193" w:hanging="0"/>
        <w:jc w:val="both"/>
        <w:rPr/>
      </w:pPr>
      <w:bookmarkStart w:id="4" w:name="175"/>
      <w:r>
        <w:rPr>
          <w:rFonts w:cs="Bookman Old Style" w:ascii="Bookman Old Style" w:hAnsi="Bookman Old Style"/>
          <w:b/>
          <w:i/>
          <w:sz w:val="22"/>
          <w:szCs w:val="22"/>
        </w:rPr>
        <w:t>ARTÍCULO 239. ARANCEL JUDICIAL.</w:t>
      </w:r>
      <w:bookmarkEnd w:id="4"/>
      <w:r>
        <w:rPr>
          <w:rFonts w:cs="Bookman Old Style" w:ascii="Bookman Old Style" w:hAnsi="Bookman Old Style"/>
          <w:i/>
          <w:sz w:val="22"/>
          <w:szCs w:val="22"/>
        </w:rPr>
        <w:t xml:space="preserve"> Adiciónese un tercer inciso al artículo 4o de la Ley 1394 de 2010:</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w:t>
      </w:r>
      <w:r>
        <w:rPr>
          <w:rFonts w:cs="Bookman Old Style" w:ascii="Bookman Old Style" w:hAnsi="Bookman Old Style"/>
          <w:i/>
          <w:sz w:val="22"/>
          <w:szCs w:val="22"/>
        </w:rPr>
        <w:t>Tampoco podrá cobrarse el arancel de que trata la presente ley al Colector de Activos Públicos – CISA, cuando este intervenga como titular en procesos judiciale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os artículos demandados vulneran el principio de unidad de materia. Respecto del artículo 86 de la Ley 1450 de 2011, se señala que vincular al propietario del vehículo a un trámite contravencional o administrativo sancionatorio, cuando se detecten infracciones de tránsito o transporte mediante medios técnicos o tecnológicos, así como establecer en cabeza suya una responsabilidad solidaria con el conductor infractor, desconoce el principio de unidad de materia, porque se trata de llenar una vacío legislativo legal, sin que haya una relación directa con los objetivos y metas del Plan de Desarrollo 2011-2014.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igual sentido el inciso segundo del artículo demandado, pretende extender la responsabilidad solidaria en las multas de tránsito a los locatarios y arrendatarios de vehículos, aspectos regulados en la ley 1383 de 2010 y que demuestra que ahora es utilizado el Plan Nacional de Desarrollo, para tratar de llenar vacíos legislativos que no tienen ninguna relación directa con sus objetivos y met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l artículo 96 de la Ley 1450 de 2011, se aduce que imponer una sanción en el evento de incrementar o disminuir la tarifa de prestación del servicio de transporte, como en el evento de comprobar que el equipo excede los límites permitidos en sus dimensiones, peso y carga, vulnera el principio de unidad de materia, porque se trata de eliminar una norma legal que regulaba la graduación de dicha sanción, lo cual no guarda ninguna relación con los objetivos y metas del Plan de Desarrollo 2011-2014.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Al analizar la norma demandada encontramos que el artículo 96 de la Ley 1450 de 2011 reformó el Estatuto Nacional de Transporte, en el tema de imposición de multas al servicio del transporte público, intromisión legislativa que tuvo incidencia, al derogar la exigencia normativa de imposición del máximo de la multa permit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nalizado el contexto material de la norma, la eliminación de una disposición que regulaba la graduación de una multa en materia de transporte público, ninguna relación se advierte con los objetivos del Plan Nacional de Desarrollo de tipo causal, , temático (sic.), sistémico (sic.) o teleológico (sic.), que permitan legitimar la unidad temática exigida por la carta política de 199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Respecto del artículo 198 de la Ley 1450 de 2011, se advierte que establecer una política de descongestión de la jurisdicción de lo contencioso administrativo, con base en la cuantía regulada en el Código de Procedimiento Administrativo y de lo Contencioso Administrativo que entrará en vigencia a partir del 2 de julio de 2012, viola el principio de unidad de materia, porque se pretende dejar sin efectos la norma que establece la forma de fijar la cuantía en caso de acumulación de pretensiones, sin que esto guarde relación con el Plan Nacional de Desarrollo 2011-2014.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Tal eliminación es evidente y analizando el contexto material de la norma se trata de una medida particular encaminada a fijar la regla de estimar una cuantía para efectos de competencia, sin que se evidencie relación causal, temático (sic.), sistémico (sic.) o teleológico (sic.) con los objetivos del Plan Nacional de Desarrollo, ni el título d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l artículo 239 de la Ley 1450 de 2011, se arguye que la excepción de no cobrar el arancel judicial al Colector de Activos Públicos – CISA, cuando éste intervenga como titular en procesos judiciales, va en contra del principio de unidad de materia, porque con esta norma se pretende modificar la regulación del arancel judicial, sin que esto tenga relación con el Plan de Desarrollo 2011-2014.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medida correctiva legislativa es evidente y analizando el contenido material de la norma se trata de una medida particular encaminada a excluir a una persona jurídica del pago de un arancel judicial, sin que se evidencie relación causal, temático (sic.), sistémico (sic.) o teleológico (sic.) con los objetivos del Plan Nacional de Desarrollo, ni el título d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determinar si, al establecer dentro de la ley del plan de desarrollo 2010-2014 normas tendientes a regular sanciones en materia de tránsito y transporte, a anticipar la entrada en vigencia de una norma del Código de Procedimiento Administrativo y de lo Contencioso Administrativo relativa a la determinación de la cuantía, y a establecer una excepción al cobro del arancel judicial, se vulnera el principio constitucional de la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érminos generales, el principio constitucional de unidad de materia exige que todos los artículos que hacen parte de una ley guarden relación con la materia que la identifica. Esta relación se constata al verificar de manera objetiva y razonable la conexidad causal, teleológica, temática o sistémica de cada uno de los artículos con la materia dominante de la norma leg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ley del plan de desarrollo tiene una serie de características especiales que la diferencian de las demás leyes. En cuanto a su contenido, la misma tiene una parte general teleológica y una parte especial financiera. En la parte general teleológica aparecen los propósitos y objetivos nacionales a largo plazo, las metas y prioridades de la acción estatal a mediano plazo y las estrategias y orientaciones generales de la política económica, social y ambiental, que deben ser adoptadas por el Gobierno Nacional, así como los mecanismos idóneos para su ejecución, al tenor de lo dispuesto en el artículo 341 Superior. En la parte especial financiera, aparece el plan de inversiones a cargo de las entidades públicas nacionales, que corresponde a lo plasmado en la parte general. Las normas que hacen parte de una ley del plan, pueden ser, entonces, de orden misional o visionario, o de carácter instrumental, relacionadas con la ejecución. El contenido de la ley del plan aparece definido en el artículo 5° de la Ley 152 de 1994, en los siguientes términos:</w:t>
      </w:r>
    </w:p>
    <w:p>
      <w:pPr>
        <w:pStyle w:val="Normal"/>
        <w:tabs>
          <w:tab w:val="clear" w:pos="708"/>
          <w:tab w:val="left" w:pos="8647" w:leader="none"/>
        </w:tabs>
        <w:ind w:left="567" w:right="193" w:hanging="0"/>
        <w:jc w:val="both"/>
        <w:rPr>
          <w:rFonts w:ascii="Bookman Old Style" w:hAnsi="Bookman Old Style" w:cs="Bookman Old Style"/>
          <w:b/>
          <w:b/>
          <w:bCs/>
          <w:sz w:val="22"/>
          <w:szCs w:val="22"/>
        </w:rPr>
      </w:pPr>
      <w:r>
        <w:rPr>
          <w:rFonts w:cs="Bookman Old Style" w:ascii="Bookman Old Style" w:hAnsi="Bookman Old Style"/>
          <w:b/>
          <w:bCs/>
          <w:sz w:val="22"/>
          <w:szCs w:val="22"/>
        </w:rPr>
      </w:r>
      <w:bookmarkStart w:id="5" w:name="5"/>
      <w:bookmarkStart w:id="6" w:name="5"/>
      <w:bookmarkEnd w:id="6"/>
    </w:p>
    <w:p>
      <w:pPr>
        <w:pStyle w:val="Normal"/>
        <w:tabs>
          <w:tab w:val="clear" w:pos="708"/>
          <w:tab w:val="left" w:pos="8647" w:leader="none"/>
        </w:tabs>
        <w:ind w:left="567" w:right="193" w:hanging="0"/>
        <w:jc w:val="both"/>
        <w:rPr/>
      </w:pPr>
      <w:r>
        <w:rPr>
          <w:rFonts w:cs="Bookman Old Style" w:ascii="Bookman Old Style" w:hAnsi="Bookman Old Style"/>
          <w:b/>
          <w:sz w:val="22"/>
          <w:szCs w:val="22"/>
        </w:rPr>
        <w:t>ARTÍCULO 5o. CONTENIDO DE LA PARTE GENERAL DEL PLAN.</w:t>
      </w:r>
      <w:r>
        <w:rPr>
          <w:rFonts w:cs="Bookman Old Style" w:ascii="Bookman Old Style" w:hAnsi="Bookman Old Style"/>
          <w:i/>
          <w:sz w:val="22"/>
          <w:szCs w:val="22"/>
        </w:rPr>
        <w:t xml:space="preserve"> La parte general del plan contendrá lo siguiente: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Los objetivos nacionales y sectoriales de la acción estatal a mediano y largo plazo según resulte del diagnóstico general de la economía y de sus principales sectores y grupos sociale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 Las metas nacionales y sectoriales de la acción estatal a mediano y largo plazo y los procedimientos y mecanismos generales para lograrlo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 Las estrategias y políticas en materia económica, social y ambiental que guiarán la acción del Gobierno para alcanzar los objetivos y metas que se hayan definido; </w:t>
      </w:r>
    </w:p>
    <w:p>
      <w:pPr>
        <w:pStyle w:val="Normal"/>
        <w:tabs>
          <w:tab w:val="clear" w:pos="708"/>
          <w:tab w:val="left" w:pos="8647" w:leader="none"/>
        </w:tabs>
        <w:autoSpaceDE w:val="true"/>
        <w:ind w:left="567" w:right="193" w:hanging="0"/>
        <w:jc w:val="both"/>
        <w:rPr>
          <w:rFonts w:ascii="Georgia" w:hAnsi="Georgia" w:cs="Georgia"/>
          <w:sz w:val="24"/>
          <w:szCs w:val="24"/>
        </w:rPr>
      </w:pPr>
      <w:r>
        <w:rPr>
          <w:rFonts w:cs="Bookman Old Style" w:ascii="Bookman Old Style" w:hAnsi="Bookman Old Style"/>
          <w:i/>
          <w:sz w:val="22"/>
          <w:szCs w:val="22"/>
        </w:rPr>
        <w:t>d) El señalamiento de las formas, medios e instrumentos de vinculación y armonización de la planeación nacional con la planeación sectorial, regional, departamental, municipal, distrital y de las entidades territoriales indígenas; y de aquellas otras entidades territoriales que se constituyan en aplicación de las normas constitucional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te contexto, debe analizarse los artículos 86 y 96 de la Ley 1450 de 2011, relativos a sanciones en materia de tránsito y transporte, al vincular al propietario del vehículo al trámite que surja de detectar por medios técnicos o tecnológicos la comisión de una infracción; al establecer su responsabilidad solidaria con el conductor, respecto del pago de la misma; y al prever una sanción por el incremento o disminución de las tarifas de prestación de servicios no autorizada y cuando se compruebe que el equipo exceda los límites permitidos sobre dimensiones, peso y carg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tre las dos primeras regulaciones en comento, valga decir, las relativas al propietario del vehículo y a su responsabilidad, y la materia de la ley del plan, es posible establecer una conexión a partir de lo previsto en el artículo 3° de la misma, en el cual se dice que el plan está encaminado a la prosperidad para todos, desde diversas estrategias, entre las cuales se destacan las innovaciones en las actividades productivas, a partir de su crecimiento sostenido, sobre la base de una economía competitiva, productiva e innovado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22 de la Ley 1383 de 2010 prevé la posibilidad de imponer sanciones por infracciones de tránsito y transporte, captadas por medios técnicos y tecnológicos. Este artículo fija la responsabilidad de dichas infracciones en cabeza del propietario del vehículo. Esta regulación generó un problema en el caso de los vehículos dados en leasing, renting o arrendamiento sin opción de compra, pues el propietario terminaba respondiendo por las infracciones cometidas por los contratistas arrendatarios o por los conductores, pese a no tener un control efectivo sobre la adecuada conducción del vehículo. Esta circunstancia generaba un claro desestimulo a la industria del arrendamiento de vehículos, con efectos notables en la economí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artículo 86 de la ley del plan se limita a precisar el alcance del artículo 22 de la Ley 1383 de 2010, en el sentido de fijar una responsabilidad solidaria entre el contratista arrendatario y el conductor del vehículo con su propietario, a los cuales debe vincularse al proceso, a partir de que el derecho de propiedad y su explotación empresarial cumplen funciones sociales que implican obligaciones tales como las de responder por la comisión de infracciones, tal y como lo establecen los artículos 2, 58 y 333 de la Carta Política. Esto garantiza al propietario el derecho fundamental a un debido proceso y le brinda la oportunidad de establecer y hacer efectiva la responsabilidad del contratista arrendatario o del conductor del vehículo. Se trata, por lo tanto, de una solución institucional relacionada directamente con la finalidad del plan de desarrollo, al estimular a un sector de la economía, a partir de la aclaración del ejercicio de unos derechos de propiedad. En vista de esta circunstancia, el Ministerio Público solicitará a la Corte que declare exequible el artículo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bajo el entendido que cuando se trate de vehículos dados en leasing, renting o arrendamiento sin opción de compra serán solidariamente responsables por las infracciones a las normas de tránsito detectadas por medios técnicos o tecnológicos el conductor y el arrendatario o locatario junto con el propietario del vehículo automo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cuanto a la sanción a imponer por incrementar o disminuir las tarifas de prestación de servicios no autorizada, o por comprobar que el equipo exceda los límites permitidos sobre dimensiones, peso y carga, establecida en el artículo 96 de la Ley 1450 de 2011, no se aprecia </w:t>
      </w:r>
      <w:r>
        <w:rPr>
          <w:rFonts w:cs="Bookman Old Style" w:ascii="Bookman Old Style" w:hAnsi="Bookman Old Style"/>
          <w:bCs/>
          <w:i/>
          <w:sz w:val="24"/>
          <w:szCs w:val="24"/>
        </w:rPr>
        <w:t xml:space="preserve">prima facie </w:t>
      </w:r>
      <w:r>
        <w:rPr>
          <w:rFonts w:cs="Bookman Old Style" w:ascii="Bookman Old Style" w:hAnsi="Bookman Old Style"/>
          <w:bCs/>
          <w:sz w:val="24"/>
          <w:szCs w:val="24"/>
        </w:rPr>
        <w:t xml:space="preserve">conexión alguna entre ésta y la materia propia del plan de desarrollo. Y no se la aprecia, porque esta norma se limita a modificar el Estatuto General del Transporte, en particular el literal d) del artículo 46 de la Ley 336 de 1996, relativo a las multas o sanciones a imponer por violar las normas del transporte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modificación en comento, relativa al adecuado uso de los vehículos empleados para el transporte, no genera ningún estímulo o desestímulo a un sector económico, ni se puede relacionar con los objetivos y propósitos fijados por el Plan Nacional de Desarrollo 2011-2014, en especial con los previstos en los artículos 1° y 3°, relativos a la meta de alcanzar la paz en función de una mayor prosperidad para todos, a un crecimiento sostenido basado en una economía más competitiva y a la innovación en las actividades productivas, en los procesos sociales de colaboración entre el sector público y privado, y en el diseño y desarrollo institucional del Est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eliminar sanciones, que en el fondo es lo que se hace con la modificación, respecto de conductas que irregulares, en lugar de promover el crecimiento sostenido, puede resultar un despropósito que vulnera derechos constitucionales como la igualdad y la libre actividad económica, pues, al eliminar la sanción prevista, se propicia la realización de conductas irregulares. En este contexto, vale la pena traer a cuento lo dicho por la Corte en la Sentencia C-573 de 2004, al precisar el alcance del principio de unidad de materia en las leyes de plan de desarrollo. Dice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lang w:val="es-CO"/>
        </w:rPr>
        <w:t>8- Conforme a lo anterior, la Corte ha concluido que el principio de unidad de materia es más riguroso en la ley del plan y que por ende el control constitucional de un cargo por violación de este principio en esta ley es más estricto que el contemplado para las demás leyes, por cuanto la ley del plan no puede ser utilizada sino para sus propósitos constitucionales específicos, y no para llenar los vacíos e inconsistencias que presenten leyes anteriores. Por ello esta Corporación ha señalado que para no violar la regla de unidad de materia, las disposiciones instrumentales deben guardar una relación o conexión directa con los objetivos y programas del Plan Nacional de Desarrollo. Y es que si no fuera así, bastaría que esa ley enunciara genéricamente un objetivo general, como puede ser incrementar la eficiencia del sistema judicial, para que dicha ley pudiera alterar todo el estatuto penal y todas las regulaciones procesales, con el argumento de que el plan pretende incrementar la eficiencia judi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 no existencia de conexidad entre el artículo 96 de la Ley 1450 de 2011 y la materia del plan de desarrollo, el Ministerio Público solicitará a la Corte que lo declare inexequibl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cuanto a anticipar la entrada en vigencia de una norma del Código de Procedimiento Administrativo y de lo Contencioso Administrativo, relativa a la determinación de la cuantía, como se prevé en el artículo 198 de la Ley 1450 de 2011, es menester advertir que sí existe conexidad entre esta norma y la materia del plan de desarrollo, en especial con lo establecido en el artículo 3° de la misma. El acceso a la justicia, en tanto derecho fundamental, implica una respuesta pronta y adecuada de la administración de justicia a quienes acuden ante ella a dirimir sus controversias. El eficaz y adecuado funcionamiento de la administración de justicia, guarda una clara relación con la paz y con la prosperidad, al punto que la demora en decidir un conflicto, medida a partir de promedios, constituye uno de los principales índices a tener en cuenta para realizar una inversión o para gestionar un negocio, tanto en el plano nacional como en el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plicar desde ya lo previsto en el nuevo Código de Procedimiento Administrativo y de lo Contencioso Administrativo que empezará a regir el 2 de julio de 2012, al tenor de lo dispuesto en su artículo 308, para fijar la cuantía, en tanto factor de competencia, puede contribuir al objetivo de descongestionar la jurisdicción contencioso administrativa y a aliviar los requerimientos de la transición. De otra parte, esta medida afecta una institución procesal que, en todo caso, es neutra respecto de los derechos sustanciales de las partes en conflicto y, por lo tanto, no se advierte que vulnere ningún derecho fundamen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obstante lo anterior, es necesario poner de presente que en el último inciso del artículo 198 de la Ley 1450 de 2011 se establece como requisito para demandar ante lo contencioso administrativo por el pago de prestaciones periódicas de término indefinido, especialmente de pensiones, que la cuantía se determinará por el valor del cálculo actuarial. Esta exigencia podría implicar para el actor la necesidad de realizar, con la ayuda de un experto actuario, el cálculo actuarial de su pensión. Y dado que más de la mitad de las personas que solicitan su pensión –algunos expertos hablan del 85% del total-, no puede acceder a pensiones superiores a dos salarios mínimos, la exigencia de contar con un cálculo actuarial, elaborado por un técnico especializado, para determinar la cuantía, puede terminar siendo un obstáculo para acceder a la justicia, en tanto y en cuanto, es probable que tales personas no cuenten con los recursos para contratar y pagar los servicios de dicho técnico especializ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lo anterior, se debe agregar el problema documental que deben afrontar las personas en comento, pues para elaborar un cálculo actuarial serio, es necesario tener a disposición todos los documentos pertinentes, generados en la vida laboral de dichas personas. En la mayor parte de los casos, estos documentos no están en poder de las personas, sino en los archivos de las entidades a las cuales pretende demandar. Y la tarea de obtenerlos no suele ser sencilla, como lo demuestra el elevado número de acciones de tutela que se presentan por desconocer el derecho de petición. Si bien el objetivo de descongestionar la jurisdicción es plausible y guarda conexidad con el plan de desarrollo, éste no puede cumplirse al precio de sacrificar derechos fundamentales como el de acceder a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s anteriores circunstancias, el Ministerio Público solicitará a la Corte que declare exequible el artículo 198 de la Ley 1450 de 2011, salvo lo previsto en su último inciso, respecto del cual solicitará que se declare inexequ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relación con la excepción al cobro del arancel judicial, establecida en el artículo 239 de la Ley 1450 de 2011, en favor del Colector de Activos Públicos – CISA, cuando intervenga como demandante en procesos judiciales, es necesario señalar que no se advierte conexión entre ésta y la materia del plan de desarrollo. Y no se la advierte porque favorecer las actividades comerciales de una sociedad comercial de economía mixta dedicada a la comercialización de bienes inmuebles de cualquier naturaleza, a la adquisición y administración de los mismos, a la compra y administración de cartera de propiedad de entidades públicas, como es CISA, según aparece en su propia página en internet </w:t>
      </w:r>
      <w:hyperlink r:id="rId2">
        <w:r>
          <w:rPr>
            <w:rStyle w:val="InternetLink"/>
            <w:rFonts w:cs="Bookman Old Style" w:ascii="Bookman Old Style" w:hAnsi="Bookman Old Style"/>
            <w:bCs/>
            <w:sz w:val="24"/>
            <w:szCs w:val="24"/>
          </w:rPr>
          <w:t>https://www.centraldeinversiones.com.co/LaEntidad/tabid/69/language/es-CO/Default.aspx</w:t>
        </w:r>
      </w:hyperlink>
      <w:r>
        <w:rPr>
          <w:rFonts w:cs="Bookman Old Style" w:ascii="Bookman Old Style" w:hAnsi="Bookman Old Style"/>
          <w:bCs/>
          <w:sz w:val="24"/>
          <w:szCs w:val="24"/>
        </w:rPr>
        <w:t xml:space="preserve">, al exonerarla del pago del arancel, no guarda relación con ningún objetivo del plan. CISA actúa como un agente en el mercado, en materia de manejo de activos, como lo hacen también los particulares. Por tanto, crear una excepción en su beneficio, mientras a los particulares sí se les cobra el arancel judicial, genera una grave e injustificada distorsión en este mercado, que afecta tanto el derecho constitucional a la igualdad como la libre competencia económ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el Ministerio Público solicitará a la Corte que declare inexequible el artículo 239 de la Ley 1450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que declare EXEQUIBLE el artículo 86 de la Ley 1450 de 2011, por el cargo formulado y </w:t>
      </w:r>
      <w:r>
        <w:rPr>
          <w:rFonts w:cs="Bookman Old Style" w:ascii="Bookman Old Style" w:hAnsi="Bookman Old Style"/>
          <w:bCs/>
          <w:sz w:val="24"/>
          <w:szCs w:val="24"/>
        </w:rPr>
        <w:t>bajo el entendido que cuando se trate de vehículos dados en leasing, renting o arrendamiento sin opción de compra serán solidariamente responsables por las infracciones a las normas de tránsito detectadas por medios técnicos o tecnológicos el conductor y el arrendatario o locatario junto con el propietario del vehículo automotor</w:t>
      </w:r>
      <w:r>
        <w:rPr>
          <w:rFonts w:cs="Bookman Old Style" w:ascii="Bookman Old Style" w:hAnsi="Bookman Old Style"/>
          <w:sz w:val="24"/>
          <w:szCs w:val="24"/>
        </w:rPr>
        <w:t>; que declare INEXEQUIBLE el artículo 96 de la Ley 1450 de 2011; que declare EXEQUIBLE el inciso primero del artículo 198 de la Ley 1450 de 2011, por el cargo formulado, e INEXEQUIBLE el inciso segundo del artículo 198 de la Ley 1450 de 2011; que declare INEXEQUIBLE el artículo 239 de la Ley 1450 de 2011.</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263</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deinversiones.com.co/LaEntidad/tabid/69/language/es-CO/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1:00Z</dcterms:created>
  <dc:creator>mlrodriguez</dc:creator>
  <dc:description/>
  <cp:keywords/>
  <dc:language>en-US</dc:language>
  <cp:lastModifiedBy>maritzar</cp:lastModifiedBy>
  <cp:lastPrinted>2010-09-21T12:14:00Z</cp:lastPrinted>
  <dcterms:modified xsi:type="dcterms:W3CDTF">2012-03-27T21:11:00Z</dcterms:modified>
  <cp:revision>2</cp:revision>
  <dc:subject/>
  <dc:title>IGUALDAD TRIBUTARIA-Alcance</dc:title>
</cp:coreProperties>
</file>