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diciembre 12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292 y 292-1 del Estatuto Tributario, el primero modificado por el artículo 25 de la Ley 1111 de 2006, y el segundo adicionado por el artículo 1° de la Ley 1370 de 2009.</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RGE ARANGO MEJÍ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GABRIEL E.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307.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8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JORGE ARANGO MEJÍA </w:t>
      </w:r>
      <w:r>
        <w:rPr>
          <w:rFonts w:cs="Bookman Old Style" w:ascii="Bookman Old Style" w:hAnsi="Bookman Old Style"/>
          <w:sz w:val="24"/>
        </w:rPr>
        <w:t>contra los artículos 292 y 292-1 del Estatuto Tributario, tal como fue modificado el primero por el artículo 25 de la Ley 1111 de 2006, y adicionado el segundo por el artículo 1° de la Ley 1370 de 2009, los cuales se citan así:</w:t>
      </w:r>
    </w:p>
    <w:p>
      <w:pPr>
        <w:pStyle w:val="Normal"/>
        <w:ind w:left="567" w:right="19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111 DE 2006</w:t>
      </w:r>
    </w:p>
    <w:p>
      <w:pPr>
        <w:pStyle w:val="Normal"/>
        <w:autoSpaceDE w:val="true"/>
        <w:ind w:left="567" w:right="193" w:hanging="0"/>
        <w:jc w:val="center"/>
        <w:rPr/>
      </w:pPr>
      <w:r>
        <w:rPr>
          <w:rFonts w:cs="Bookman Old Style" w:ascii="Bookman Old Style" w:hAnsi="Bookman Old Style"/>
          <w:i/>
          <w:sz w:val="22"/>
          <w:szCs w:val="22"/>
        </w:rPr>
        <w:t xml:space="preserve">(27 de diciembre de 2006) </w:t>
      </w:r>
    </w:p>
    <w:p>
      <w:pPr>
        <w:pStyle w:val="Normal"/>
        <w:autoSpaceDE w:val="true"/>
        <w:ind w:left="567" w:right="193" w:hanging="0"/>
        <w:jc w:val="center"/>
        <w:rPr/>
      </w:pPr>
      <w:r>
        <w:rPr>
          <w:rFonts w:cs="Bookman Old Style" w:ascii="Bookman Old Style" w:hAnsi="Bookman Old Style"/>
          <w:i/>
          <w:sz w:val="22"/>
          <w:szCs w:val="22"/>
        </w:rPr>
        <w:t>Diario Oficial No. 46.494 de 27 de diciembre de 2006</w:t>
      </w:r>
    </w:p>
    <w:p>
      <w:pPr>
        <w:pStyle w:val="Normal"/>
        <w:autoSpaceDE w:val="true"/>
        <w:ind w:left="567" w:right="193" w:hanging="0"/>
        <w:jc w:val="center"/>
        <w:rPr/>
      </w:pPr>
      <w:r>
        <w:rPr>
          <w:rFonts w:cs="Bookman Old Style" w:ascii="Bookman Old Style" w:hAnsi="Bookman Old Style"/>
          <w:i/>
          <w:sz w:val="22"/>
          <w:szCs w:val="22"/>
        </w:rPr>
        <w:t>"Por la cual se modifica el estatuto tributario de los impuestos administrados por la Dirección de Impuestos y Aduanas Nacionales</w:t>
      </w:r>
      <w:r>
        <w:rPr>
          <w:rFonts w:cs="Times New Roman,Italic" w:ascii="Bookman Old Style" w:hAnsi="Bookman Old Style"/>
          <w:i/>
          <w:iCs/>
          <w:color w:val="000000"/>
          <w:sz w:val="22"/>
          <w:szCs w:val="22"/>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b/>
          <w:i/>
          <w:iCs/>
          <w:color w:val="0D0D0D"/>
          <w:sz w:val="22"/>
          <w:szCs w:val="22"/>
        </w:rPr>
        <w:t>ARTÍCULO 25</w:t>
      </w:r>
      <w:r>
        <w:rPr>
          <w:rFonts w:cs="Bookman Old Style" w:ascii="Bookman Old Style" w:hAnsi="Bookman Old Style"/>
          <w:b/>
          <w:i/>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Modifícase el artículo 292 del Estatuto Tributario, el cual queda así:</w:t>
      </w:r>
    </w:p>
    <w:p>
      <w:pPr>
        <w:pStyle w:val="Normal"/>
        <w:autoSpaceDE w:val="true"/>
        <w:ind w:left="567" w:right="193" w:hanging="0"/>
        <w:jc w:val="both"/>
        <w:rPr/>
      </w:pPr>
      <w:r>
        <w:rPr>
          <w:rFonts w:cs="Bookman Old Style" w:ascii="Bookman Old Style" w:hAnsi="Bookman Old Style"/>
          <w:b/>
          <w:bCs/>
          <w:i/>
          <w:sz w:val="22"/>
          <w:szCs w:val="22"/>
        </w:rPr>
        <w:t>“</w:t>
      </w:r>
      <w:r>
        <w:rPr>
          <w:rFonts w:cs="Bookman Old Style" w:ascii="Bookman Old Style" w:hAnsi="Bookman Old Style"/>
          <w:b/>
          <w:bCs/>
          <w:i/>
          <w:sz w:val="22"/>
          <w:szCs w:val="22"/>
        </w:rPr>
        <w:t>Artículo 292</w:t>
      </w:r>
      <w:r>
        <w:rPr>
          <w:rFonts w:cs="Bookman Old Style" w:ascii="Bookman Old Style" w:hAnsi="Bookman Old Style"/>
          <w:i/>
          <w:sz w:val="22"/>
          <w:szCs w:val="22"/>
        </w:rPr>
        <w:t xml:space="preserve">. </w:t>
      </w:r>
      <w:r>
        <w:rPr>
          <w:rFonts w:cs="Bookman Old Style" w:ascii="Bookman Old Style" w:hAnsi="Bookman Old Style"/>
          <w:b/>
          <w:bCs/>
          <w:i/>
          <w:iCs/>
          <w:sz w:val="22"/>
          <w:szCs w:val="22"/>
        </w:rPr>
        <w:t>Impuesto al patrimonio</w:t>
      </w:r>
      <w:r>
        <w:rPr>
          <w:rFonts w:cs="Bookman Old Style" w:ascii="Bookman Old Style" w:hAnsi="Bookman Old Style"/>
          <w:b/>
          <w:bCs/>
          <w:i/>
          <w:sz w:val="22"/>
          <w:szCs w:val="22"/>
        </w:rPr>
        <w:t xml:space="preserve">. </w:t>
      </w:r>
      <w:r>
        <w:rPr>
          <w:rFonts w:cs="Bookman Old Style" w:ascii="Bookman Old Style" w:hAnsi="Bookman Old Style"/>
          <w:i/>
          <w:sz w:val="22"/>
          <w:szCs w:val="22"/>
        </w:rPr>
        <w:t>Por los años gravables 2007, 2008, 2009 y 2010,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Los contribuyentes podrán imputar el impuesto al patrimonio contra la cuenta de revalorización del patrimonio, sin afectar los resultados del ejercici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370 DE 2009</w:t>
      </w:r>
    </w:p>
    <w:p>
      <w:pPr>
        <w:pStyle w:val="Normal"/>
        <w:autoSpaceDE w:val="true"/>
        <w:ind w:left="567" w:right="193" w:hanging="0"/>
        <w:jc w:val="center"/>
        <w:rPr/>
      </w:pPr>
      <w:r>
        <w:rPr>
          <w:rFonts w:cs="Bookman Old Style" w:ascii="Bookman Old Style" w:hAnsi="Bookman Old Style"/>
          <w:i/>
          <w:sz w:val="22"/>
          <w:szCs w:val="22"/>
        </w:rPr>
        <w:t xml:space="preserve">(30 de diciembre de 2009)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578 de 30 de diciembre de 2009</w:t>
      </w:r>
    </w:p>
    <w:p>
      <w:pPr>
        <w:pStyle w:val="Normal"/>
        <w:autoSpaceDE w:val="true"/>
        <w:ind w:left="567" w:right="193" w:hanging="0"/>
        <w:jc w:val="center"/>
        <w:rPr/>
      </w:pPr>
      <w:r>
        <w:rPr>
          <w:rFonts w:cs="Bookman Old Style" w:ascii="Bookman Old Style" w:hAnsi="Bookman Old Style"/>
          <w:i/>
          <w:sz w:val="22"/>
          <w:szCs w:val="22"/>
        </w:rPr>
        <w:t>"Por la cual se adiciona parcialmente el Estatuto Tributario</w:t>
      </w:r>
      <w:r>
        <w:rPr>
          <w:rFonts w:cs="Times New Roman,Italic" w:ascii="Bookman Old Style" w:hAnsi="Bookman Old Style"/>
          <w:i/>
          <w:iCs/>
          <w:color w:val="000000"/>
          <w:sz w:val="22"/>
          <w:szCs w:val="22"/>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pPr>
      <w:bookmarkStart w:id="0" w:name="28"/>
      <w:bookmarkEnd w:id="0"/>
      <w:r>
        <w:rPr>
          <w:rFonts w:cs="Bookman Old Style" w:ascii="Bookman Old Style" w:hAnsi="Bookman Old Style"/>
          <w:b/>
          <w:i/>
          <w:sz w:val="22"/>
          <w:szCs w:val="22"/>
        </w:rPr>
        <w:t>ARTÍCULO 1.</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 xml:space="preserve">Adiciónese el </w:t>
      </w:r>
      <w:r>
        <w:rPr>
          <w:rFonts w:cs="Bookman Old Style" w:ascii="Bookman Old Style" w:hAnsi="Bookman Old Style"/>
          <w:i/>
          <w:sz w:val="22"/>
          <w:szCs w:val="22"/>
        </w:rPr>
        <w:t>Estatuto Tributario con el siguiente artículo:</w:t>
      </w:r>
    </w:p>
    <w:p>
      <w:pPr>
        <w:pStyle w:val="Normal"/>
        <w:autoSpaceDE w:val="true"/>
        <w:ind w:left="567" w:right="193" w:hanging="0"/>
        <w:jc w:val="both"/>
        <w:rPr/>
      </w:pPr>
      <w:r>
        <w:rPr>
          <w:rFonts w:cs="Bookman Old Style" w:ascii="Bookman Old Style" w:hAnsi="Bookman Old Style"/>
          <w:i/>
          <w:sz w:val="22"/>
          <w:szCs w:val="22"/>
        </w:rPr>
        <w:t>“</w:t>
      </w:r>
      <w:r>
        <w:rPr>
          <w:rFonts w:cs="Bookman Old Style" w:ascii="Bookman Old Style" w:hAnsi="Bookman Old Style"/>
          <w:i/>
          <w:sz w:val="22"/>
          <w:szCs w:val="22"/>
        </w:rPr>
        <w:t>Artículo 292-1. Impuesto al patrimonio. Por el año 2011,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contribuyentes podrán imputar el impuesto al patrimonio contra la cuenta de revalorización del patrimonio, sin afectar los resultados del ejercicio.”</w:t>
      </w:r>
      <w:r>
        <w:rPr>
          <w:rFonts w:cs="Bookman Old Style" w:ascii="Bookman Old Style" w:hAnsi="Bookman Old Style"/>
          <w:i/>
          <w:color w:val="000000"/>
          <w:sz w:val="22"/>
          <w:szCs w:val="22"/>
        </w:rPr>
        <w:t>.</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afirma que la interpretación que hacen tanto la Dirección de Impuestos y Aduanas Nacionales como el Consejo de Estado acerca de que no procede disminuir la base gravable del impuesto al patrimonio, del monto del ajuste efectuado en el año gravable de 1995, como consecuencia de haber traído al valor comercial el valor fiscal de los bienes raíces, con fundamento en el artículo 90-2 del Estatuto Tributario, vulnera los principios de irretroactividad tributaria, seguridad jurídica, buena fe y confianza legítima. Y los vulnera, porque a partir de una interpretación administrativa y judicial de una ley posterior, que estableció el impuesto al patrimonio, se afectó una situación jurídica consolidada para los contribuyentes que se acogieron al saneamiento fiscal de bienes inmuebles, conforme al beneficio previsto en el artículo 90-2 del Estatuto Tributario, según el cual el beneficio de saneamiento no producía efectos en otros impuestos. Para sustentar su dicho, trae a colación reiterados pronunciamientos de la DIAN y del Consejo de Estado, respectivamente, expresados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No es procedente disminuir de la base gravable del impuesto al patrimonio, el monto del ajuste efectuado en el año gravable 1995 como consecuencia del haber traído al valor comercial los bienes raíces con fundamento en el artículo 90-2 del Estatuto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La previsión anterior atañe únicamente al impuesto sobre la renta y sus complementarios, razón por la cual, el inciso 6° de la norma enunciada advierte que “El valor estimado por los contribuyentes con base en este artículo, no producirá en ningún caso efectos para la determinación del impuesto predial, ni otros impuestos, tasas y contribuciones, diferentes del impuesto sobre la renta y complementari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9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las anteriores circunstancias, dice 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 La norma determina que el ajuste se tendrá en cuenta para determinar el costo fiscal, al tiempo que le garantiza al contribuyente que “no producirá, en ningún caso, efectos para la determinación del impuesto predial, ni otros impuestos, tasas o contribuciones”. Es evidente, que pretender ahora que dicho valor produzca efectos desfavorables al contribuyente en el recientemente creado impuesto al patrimonio, supone una lectura fraccionada de la norma, en contravía de los principios hermenéuticos, que ocasiona la transgresión de los principios de seguridad jurídica y buena fe. Conviene anotar, también en este punto, que la norma no hace distinciones, por lo que no es posible establecer diferencias allí donde el legislador fue claro al establecer que el resultado de acogerse al beneficio en ningún caso produciría efectos para la determinación de otros impuestos, incluido evidentemente el impuesto al patrimonio, de naturaleza temporal y especial de conformidad con la Jurisprudencia de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w:t>
      </w:r>
      <w:r>
        <w:rPr>
          <w:rFonts w:cs="Bookman Old Style" w:ascii="Bookman Old Style" w:hAnsi="Bookman Old Style"/>
          <w:sz w:val="24"/>
        </w:rPr>
        <w:t xml:space="preserve">los artículos 292 y 292-1 del Estatuto Tributario, tal como fue modificado el primero por el artículo 25 de la Ley 1111 de 2006, y adicionado el segundo por el artículo 1° de la Ley 1370 de 2009, al crear y regular el impuesto al patrimonio, según la interpretación que de ellos hace la </w:t>
      </w:r>
      <w:r>
        <w:rPr>
          <w:rFonts w:cs="Bookman Old Style" w:ascii="Bookman Old Style" w:hAnsi="Bookman Old Style"/>
          <w:bCs/>
          <w:sz w:val="24"/>
          <w:szCs w:val="24"/>
        </w:rPr>
        <w:t>DIAN y el Consejo de Estado, vulnera los principios de irretroactividad tributaria, seguridad jurídica, buena fe y confianza legíti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 menester advertir que si bien las normas demandadas rigieron hasta el año 2011, todavía siguen produciendo efectos jurídicos en cuanto atañe a procesos coactivos y reclamaciones judiciales en torno a la obligación de declarar y pagar el impuesto al patrimonio y a las declaraciones extemporáneas que se llegaren a presentar. También se debe advertir que de las normas demandadas ya se ocupó la Corte en las Sentencias C-809 de 2007, C-848 de 2008 y C-890 de 2012, aunque en estas estudió cargos diferentes al que ahora se presenta, por lo cual no se configura el fenómeno de la cosa juzgad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normas demandadas se refieren, de manera exclusiva, al impuesto al patrimonio en los años gravables 2007 a 2011. Para cuestionar estas normas, el actor trae a cuento el artículo 90-2 del Estatuto Tributario, relativo a una amnistía o beneficio tributario que se concedió únicamente para la vigencia fiscal de 1995. Este beneficio consistía en que el contribuyente podía llevar a valor comercial el valor fiscal de sus bienes inmuebles, sin que esto constituyera ganancia ocasional o generase sanciones. El beneficio que, al parecer tenía el propósito de estimular el comercio de finca raíz, estaba destinado a aplicarse y producir efectos en relación con el impuesto de renta y complementarios, como lo dice de manera expresa el parágrafo 6 del artículo en comento, cuyo texto 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rPr>
        <w:t>El valor estimado por los contribuyentes con base en este artículo, no producirá en ningún caso efectos para la determinación del impuesto predial, ni otros impuestos, tasas o contribuciones, diferentes del impuesto sobre la renta y complemen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ircunstancia de que el beneficio se concede sólo para efectos del impuesto de renta y complementarios en la vigencia fiscal de 1995, puede corroborarse en los artículos 72, 73 y 90-1 del Estatuto Tributario, que regulan el ajuste del valor de los bienes raíces para determinar la renta o ganancia ocasional y la manera de establecer el valor de enajenación de los bienes raíc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adas las anteriores circunstancias, parece que tanto por su objeto como por su vigencia, las normas demandadas no guardan relación con la norma a la que alude el actor. En efecto, los artículos 292 y 292-1 del Estatuto Tributario regulan el impuesto al patrimonio para los años gravables 2007 a 2011, mientras que el artículo 90-2 ibídem regula una amnistía o beneficio tributario para el impuesto de renta y complementarios para el año gravable 1995. Por tanto, no parece razonable pretender, como el actor, extender un beneficio propio de un impuesto y un año gravable a otro impuesto y otros años gravables. Así lo reconocen tanto la DIAN como el Consejo de Estado en reiterados pronunciami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contexto, el problema de constitucionalidad que plantea el actor no parece verosímil, pues tanto las normas jurídicas como la interpretación que de ellas hacen los operadores jurídicos corresponden a situaciones diferentes, como son diferentes los impuestos a los que se ha hecho alusión y los años gravables a los cuales se aplican. Por ello, no es extraño que los artículos 295 y 295-1 del Estatuto Tributario, que determinan la base gravable del impuesto al patrimonio, lo hacen de una manera diferente a como las normas pertinentes lo hacen respecto del impuesto de renta y complemen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no existir un problema de constitucionalidad, sino uno de mera hermenéutica legal, la demanda no satisface los mínimos argumentativos que le son exigibles, especialmente porque carece de certeza su planteamiento frente a los correctos razonamientos efectuados por la Administración y la Justicia dentro del ámbito de sus competencias, donde se distingue claramente la diferencia de regímenes tributarios y la imposibilidad de confundirlos. Y aún si se asumiera que dicho problema existe, las normas relevantes no serían las demandadas, que se limitan a crear el impuesto al patrimonio, sino los artículos 295 y 295-1 del Estatuto Tributario, que determinan su base gravable. Por lo tanto, se solicitará a la Corte que se inhiba de pronunciarse de fondo sobre la exequibilidad de las normas dema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se  </w:t>
      </w:r>
      <w:r>
        <w:rPr>
          <w:rFonts w:cs="Bookman Old Style" w:ascii="Bookman Old Style" w:hAnsi="Bookman Old Style"/>
          <w:b/>
        </w:rPr>
        <w:t>INHIBA</w:t>
      </w:r>
      <w:r>
        <w:rPr>
          <w:rFonts w:cs="Bookman Old Style" w:ascii="Bookman Old Style" w:hAnsi="Bookman Old Style"/>
        </w:rPr>
        <w:t xml:space="preserve"> de pronunciarse de fondo sobre la exequibilidad de los artículos 292 y 291-1 del Estatuto Tributario, tal como fue modificado el primero por el artículo 25 de la Ley 1111 de 2006, y adicionado el segundo por el artículo 1° de la Ley 1370 de 2009, por ineptitud sustancial de la demand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b/>
      </w:rPr>
      <w:t xml:space="preserve">                                                                                    </w:t>
    </w:r>
    <w:r>
      <w:rPr>
        <w:rFonts w:cs="Arial" w:ascii="Arial" w:hAnsi="Arial"/>
        <w:b/>
      </w:rPr>
      <w:t>Concepto 548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9:00Z</dcterms:created>
  <dc:creator>mlrodriguez</dc:creator>
  <dc:description/>
  <cp:keywords/>
  <dc:language>en-US</dc:language>
  <cp:lastModifiedBy>Giovannia</cp:lastModifiedBy>
  <cp:lastPrinted>2012-05-04T11:23:00Z</cp:lastPrinted>
  <dcterms:modified xsi:type="dcterms:W3CDTF">2013-01-09T15:29:00Z</dcterms:modified>
  <cp:revision>2</cp:revision>
  <dc:subject/>
  <dc:title>IGUALDAD TRIBUTARIA-Alcance</dc:title>
</cp:coreProperties>
</file>