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noviembre 14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contra el artículo 49 del Decreto ley 775 de 2005, </w:t>
      </w:r>
      <w:r>
        <w:rPr>
          <w:rFonts w:cs="Bookman Old Style" w:ascii="Bookman Old Style" w:hAnsi="Bookman Old Style"/>
          <w:b/>
          <w:i/>
          <w:szCs w:val="24"/>
        </w:rPr>
        <w:t>“Por el cual se establece el Sistema Específico de Carrera para las Superintendencias de la Administración Pública Nacional”.</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AIRO VILLEGAS ARBELÁEZ.</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GABRIEL E. MENDOZA MARTEL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212.</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475</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JAIRO VILLEGAS ARBELÁEZ, en ejercicio de su ciudadanía, contra el artículo 49 del Decreto ley 775 de 2005, cuyo texto es el siguiente</w:t>
      </w:r>
      <w:bookmarkStart w:id="0" w:name="61"/>
      <w:bookmarkStart w:id="1" w:name="163"/>
      <w:r>
        <w:rPr>
          <w:rFonts w:cs="Bookman Old Style" w:ascii="Bookman Old Style" w:hAnsi="Bookman Old Style"/>
        </w:rPr>
        <w:t>:</w:t>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775 DE 2005</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arzo 17)</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855 de 19 de marzo de 2005</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establece el Sistema Específico de Carrera Administrativa para las Superintendencias de la Administración Pública Nacional.</w:t>
      </w:r>
    </w:p>
    <w:p>
      <w:pPr>
        <w:pStyle w:val="Normal"/>
        <w:overflowPunct w:val="true"/>
        <w:autoSpaceDE w:val="true"/>
        <w:spacing w:lineRule="atLeast" w:line="245"/>
        <w:ind w:left="567" w:right="272" w:firstLine="288"/>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spacing w:lineRule="atLeast" w:line="245"/>
        <w:ind w:left="567" w:right="272" w:firstLine="288"/>
        <w:jc w:val="center"/>
        <w:textAlignment w:val="auto"/>
        <w:rPr/>
      </w:pPr>
      <w:r>
        <w:rPr>
          <w:rFonts w:cs="Bookman Old Style" w:ascii="Bookman Old Style" w:hAnsi="Bookman Old Style"/>
          <w:i/>
          <w:sz w:val="22"/>
          <w:szCs w:val="22"/>
          <w:lang w:val="es-ES"/>
        </w:rPr>
        <w:t xml:space="preserve">en ejercicio de las facultades extraordinarias que le confiere el numeral 4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909_2004_pr001.html" \l "5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909 de 2004,</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r>
        <w:rPr>
          <w:rFonts w:cs="Bookman Old Style" w:ascii="Bookman Old Style" w:hAnsi="Bookman Old Style"/>
          <w:b/>
          <w:i/>
          <w:sz w:val="22"/>
          <w:szCs w:val="22"/>
          <w:lang w:val="es-ES"/>
        </w:rPr>
        <w:t>ARTÍCULO 49.</w:t>
      </w:r>
      <w:r>
        <w:rPr>
          <w:rFonts w:cs="Bookman Old Style" w:ascii="Bookman Old Style" w:hAnsi="Bookman Old Style"/>
          <w:i/>
          <w:sz w:val="22"/>
          <w:szCs w:val="22"/>
          <w:lang w:val="es-ES"/>
        </w:rPr>
        <w:t xml:space="preserve"> Para los solos efectos del Sistema Específico de Carrera Administrativa de las Superintendencias no se conformarán Comisiones de Personal.</w:t>
      </w:r>
    </w:p>
    <w:p>
      <w:pPr>
        <w:pStyle w:val="Normal"/>
        <w:tabs>
          <w:tab w:val="clear" w:pos="708"/>
          <w:tab w:val="left" w:pos="0" w:leader="none"/>
          <w:tab w:val="left" w:pos="709" w:leader="none"/>
          <w:tab w:val="left" w:pos="8080" w:leader="none"/>
        </w:tabs>
        <w:spacing w:lineRule="auto" w:line="360"/>
        <w:ind w:left="567" w:right="272"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l actor considera que la norma demandada vulnera el preámbulo y los artículos 1°, 2°, 13, 125 y 130 de la Constitución Política. Aduce que el texto normativo objeto de censura desconoce el derecho de las personas que están dentro de la carrera administrativa a participar en las decisiones que las afectan, entre ellas, en el análisis y debate sobre concursos, lista de elegibles, calificaciones de desempeño, encargos, provisión de empleos, derechos preferenciales y planes de formación y capacitación. Arguye, además, que las comisiones de personal están funcionalmente articuladas con la Comisión Nacional del Servicio Civil, organismo encargado de la administración y vigilancia de la carrera en las entidades que se rigen por el Sistema General de Carrera Administrativa.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 xml:space="preserve">Sostiene que el Régimen General de Carrera consagra, a modo de regla, que “en todos los organismos y entidades reguladas por esta Ley deberá existir una Comisión de Personal…”; y que esta regla no admite una excepción como la prevista en la norma demandada. En sus palabras: </w:t>
      </w:r>
      <w:r>
        <w:rPr>
          <w:rFonts w:cs="Bookman Old Style" w:ascii="Bookman Old Style" w:hAnsi="Bookman Old Style"/>
          <w:i/>
          <w:szCs w:val="24"/>
        </w:rPr>
        <w:t xml:space="preserve">“La excepción creada en la norma Acusada para las superintendencias, a fin de que no existan las Comisiones de Personal … no es un aspecto puntual que pugne o choque con la especialidad funcional…”.  </w:t>
      </w:r>
    </w:p>
    <w:p>
      <w:pPr>
        <w:pStyle w:val="Normal"/>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spacing w:lineRule="auto" w:line="360"/>
        <w:jc w:val="both"/>
        <w:textAlignment w:val="auto"/>
        <w:rPr/>
      </w:pPr>
      <w:r>
        <w:rPr>
          <w:rFonts w:cs="Bookman Old Style" w:ascii="Bookman Old Style" w:hAnsi="Bookman Old Style"/>
        </w:rPr>
        <w:t xml:space="preserve">Por último, advierte que la norma demandada viola los artículos 13, 125, 130 y 209 Superiores, porque discrimina a los servidores públicos de carrera administrativa de las superintendencias, al no permitirles participar, por conducto de las comisiones de personal, en los procesos de selección, de elaborar listas de elegibles para encargos, de supresión de empleos y de planes de capacitación; y porque, al no brindar mecanismos para reclamar sus derechos, en un trámite que tenga doble instancia, vulnera su derecho a un debido proceso.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el artículo 49 del Decreto ley 775 de 2005, al prever que en las superintendencias no se conformarán las comisiones de personal, vulnera el derecho a la participación de los servidores públicos de carrera, el derecho a la igualdad de los mismos y desconoce los fundamentos del régimen de carrera administrativa. </w:t>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s menester advertir que los cargos relacionados con los artículos 125 y 130 Superiores, al limitarse a proponer un juicio de comparación entre dos normas legales: de una parte la ley que fija la regla de conformación de las comisiones de carrera y, de otra, la ley que prevé una excepción a esta regla. Esta contradicción, aun en caso de ser cierta, se presenta en el plano legal y no implica, en sí misma, problema alguno de constitucionalidad. Para resolver la contradicción bastaría con hacer uso de las herramientas que brinda la hermenéutica jurídica. En vista de estas circunstancias, respecto de los cargos en comento el Ministerio Público solicitará a la Corte que se inhiba de pronunciarse sobre la exequibilidad de la norma demand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revisar la regla y la excepción previstas en la ley, se aprecia, como lo advierte el actor, que la norma demandada discrimina a los servidores públicos de carrera administrativa de las superintendencias. Ante la evidencia de la discriminación, es menester establecer si ésta está o no justificada en términos constituc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o de los criterios que la Corte emplea, entre otras, en la Sentencia C-963 de 2003, para establecer si la discriminación es o no justificada, es el de determinar si las personas que se incluyen en el juicio de comparación están o no en una situación fáctica equiparable. En palabras de la Corte:</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272" w:hanging="0"/>
        <w:jc w:val="both"/>
        <w:rPr>
          <w:rFonts w:ascii="Bookman Old Style" w:hAnsi="Bookman Old Style" w:cs="Bookman Old Style"/>
        </w:rPr>
      </w:pPr>
      <w:r>
        <w:rPr>
          <w:rFonts w:cs="Bookman Old Style" w:ascii="Bookman Old Style" w:hAnsi="Bookman Old Style"/>
          <w:i/>
          <w:sz w:val="22"/>
          <w:szCs w:val="22"/>
          <w:lang w:val="es-CO"/>
        </w:rPr>
        <w:t>El derecho a la igualdad discurre a lo largo y ancho de toda la Constitución como un criterio indispensable a la concreción de los demás derechos previstos a favor de los habitantes del país. En su sentido natural y obvio, según lo reitera esta Corte, la igualdad se predica de los iguales y la desigualdad de los desiguales, a condición de que uno u otro tratamientos se funden en referentes objetivos, racionales, razonables y proporcionados. Siendo inadmisibles las disposiciones legales que permiten darle un tratamiento desigual a hipótesis realmente iguales, bajo el supuesto de una ficción legal infundada. Así entonces, con arraigo en los preceptos constitucionales el derecho a la igualdad debe ser desarrollado por el legislador y aplicado por los respectivos operadores jurídicos atendiendo al sentido de realidad, consultando el mundo de la concreción, ponderando la objetividad, razonabilidad y proporcionalidad de cada regla;  lo cual opera, tanto para igualar directamente a las personas, como para hacerlo de manera inversa.</w:t>
      </w:r>
    </w:p>
    <w:p>
      <w:pPr>
        <w:pStyle w:val="Normal"/>
        <w:overflowPunct w:val="true"/>
        <w:autoSpaceDE w:val="true"/>
        <w:spacing w:lineRule="auto" w:line="360" w:before="280" w:after="280"/>
        <w:jc w:val="both"/>
        <w:textAlignment w:val="auto"/>
        <w:rPr>
          <w:sz w:val="20"/>
          <w:lang w:val="es-ES"/>
        </w:rPr>
      </w:pPr>
      <w:r>
        <w:rPr>
          <w:rFonts w:cs="Bookman Old Style" w:ascii="Bookman Old Style" w:hAnsi="Bookman Old Style"/>
          <w:szCs w:val="24"/>
          <w:lang w:val="es-ES"/>
        </w:rPr>
        <w:t>En caso de que la equiparación en comento sea viable, la persona que sufre la discriminación injustificada tiene derecho a ser tratada de igual que la persona que no la sufre, valga decir, en las mismas condiciones. Así lo precisa la Corte en la Sentencia C-242 de 2009, al decir:</w:t>
      </w:r>
      <w:r>
        <w:rPr>
          <w:b/>
          <w:bCs/>
          <w:sz w:val="28"/>
          <w:szCs w:val="28"/>
          <w:lang w:val="es-CO"/>
        </w:rPr>
        <w:t xml:space="preserve">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CO"/>
        </w:rPr>
        <w:t xml:space="preserve">5.1. Esta Corporación ha expresado que en el plano constitucional la igualdad presenta varios significados. Así </w:t>
      </w:r>
      <w:r>
        <w:rPr>
          <w:rFonts w:cs="Bookman Old Style" w:ascii="Bookman Old Style" w:hAnsi="Bookman Old Style"/>
          <w:i/>
          <w:iCs/>
          <w:sz w:val="22"/>
          <w:szCs w:val="22"/>
          <w:lang w:val="es-CO"/>
        </w:rPr>
        <w:t>“la igualdad como valor (preámbulo) implica la imposición de un componente fundamental del ordenamiento; la igualdad en la Ley y ante la Ley (artículo 13 inciso 1°, desarrollado en varias normas específicas) fija un límite para la actuación promocional de los poderes públicos; y la igualdad promocional (artículo 13 incisos 2° y 3°) señala un horizonte para la actuación de los poderes públicos</w:t>
      </w:r>
      <w:bookmarkStart w:id="4" w:name="_ftnref11"/>
      <w:r>
        <w:rPr>
          <w:rFonts w:cs="Bookman Old Style" w:ascii="Bookman Old Style" w:hAnsi="Bookman Old Style"/>
          <w:i/>
          <w:iCs/>
          <w:sz w:val="22"/>
          <w:szCs w:val="22"/>
          <w:lang w:val="es-CO"/>
        </w:rPr>
        <w:t>.</w:t>
      </w:r>
      <w:bookmarkEnd w:id="4"/>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5.2. Pero la igualdad también constituye un derecho subjetivo relacional y genérico, pues su violación va acompañada del desconocimiento de otro derecho y además se proyecta sobre todas las relaciones jurídicas, condicionando la actuación de las autoridades públicas como límite al ejercicio del poder públic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La importancia de la igualdad de trato radica en determinar si existe o no violación a este derecho fundamental, para lo cual el juez constitucional acude a un instrumento metodológico denominado </w:t>
      </w:r>
      <w:r>
        <w:rPr>
          <w:rFonts w:cs="Bookman Old Style" w:ascii="Bookman Old Style" w:hAnsi="Bookman Old Style"/>
          <w:i/>
          <w:iCs/>
          <w:sz w:val="22"/>
          <w:szCs w:val="22"/>
          <w:lang w:val="es-CO"/>
        </w:rPr>
        <w:t>test de igualdad</w:t>
      </w:r>
      <w:r>
        <w:rPr>
          <w:rFonts w:cs="Bookman Old Style" w:ascii="Bookman Old Style" w:hAnsi="Bookman Old Style"/>
          <w:i/>
          <w:sz w:val="22"/>
          <w:szCs w:val="22"/>
          <w:lang w:val="es-CO"/>
        </w:rPr>
        <w:t>, mediante el cual evalúa la razón que tuvo en cuenta quien con cierta medida afectó dicho derecho en forma negativa o positiv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w:t>
      </w:r>
      <w:r>
        <w:rPr>
          <w:rFonts w:cs="Bookman Old Style" w:ascii="Bookman Old Style" w:hAnsi="Bookman Old Style"/>
          <w:i/>
          <w:sz w:val="22"/>
          <w:szCs w:val="22"/>
          <w:lang w:val="es-CO"/>
        </w:rPr>
        <w:t>Sobre el test de igualdad esta Corporación ha expresado que el trato diferenciado de dos situaciones de hecho diversas no constituye una discriminación, siempre y cuando se cumplan las siguientes condiciones: primero, que los hechos sean distintos; segundo, que la decisión de tratarlos de manera diferente esté fundada en un fin aceptado constitucionalmente; tercero, que la consecución de dicho fin por los medios propuestos sea posible y además adecuada. Cada una de estas condiciones corresponde al papel que juegan los tres elementos -fáctico, legal o administrativo y constitucional- en la relación que se interpreta. Por eso, la primera condición pertenece al orden de lo empírico (hecho), la segunda hace parte del orden de lo válido (legalidad) y la tercera del orden de lo valorativo (constitución).</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En este sentido, la Corte Europea de Derechos Humanos, ha sostenido que la igualdad de trato queda violada cuando carece de justificación objetiva y razonable. </w:t>
      </w:r>
      <w:r>
        <w:rPr>
          <w:rFonts w:cs="Bookman Old Style" w:ascii="Bookman Old Style" w:hAnsi="Bookman Old Style"/>
          <w:i/>
          <w:iCs/>
          <w:sz w:val="22"/>
          <w:szCs w:val="22"/>
          <w:lang w:val="es-CO"/>
        </w:rPr>
        <w:t xml:space="preserve">"La existencia de una justificación semejante </w:t>
      </w:r>
      <w:r>
        <w:rPr>
          <w:rFonts w:cs="Bookman Old Style" w:ascii="Bookman Old Style" w:hAnsi="Bookman Old Style"/>
          <w:i/>
          <w:sz w:val="22"/>
          <w:szCs w:val="22"/>
          <w:lang w:val="es-CO"/>
        </w:rPr>
        <w:t xml:space="preserve">-dice la Corte- </w:t>
      </w:r>
      <w:r>
        <w:rPr>
          <w:rFonts w:cs="Bookman Old Style" w:ascii="Bookman Old Style" w:hAnsi="Bookman Old Style"/>
          <w:i/>
          <w:iCs/>
          <w:sz w:val="22"/>
          <w:szCs w:val="22"/>
          <w:lang w:val="es-CO"/>
        </w:rPr>
        <w:t>debe apreciarse en relación con la finalidad y con los efectos de la medida examinada, sin desconocer los principios que generalmente prevalecen en las sociedades democráticas. Una diferencia de trato en el ejercicio de un derecho consagrado por el Convenio no sólo debe perseguir una finalidad legítima: el artículo 14 se ve también violado cuando resulta claramente que no existe una razonable relación de proporcionalidad entre los medios empleados y la finalidad perseguida</w:t>
      </w:r>
      <w:r>
        <w:rPr>
          <w:rFonts w:cs="Bookman Old Style" w:ascii="Bookman Old Style" w:hAnsi="Bookman Old Style"/>
          <w:i/>
          <w:sz w:val="22"/>
          <w:szCs w:val="22"/>
          <w:lang w:val="es-CO"/>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Sobre la razonabilidad la Corporación ha señalado:</w:t>
      </w:r>
    </w:p>
    <w:p>
      <w:pPr>
        <w:pStyle w:val="Normal"/>
        <w:overflowPunct w:val="true"/>
        <w:autoSpaceDE w:val="true"/>
        <w:ind w:left="1134"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Al juez constitucional no le basta oponer su "razón" a la del Legislador, menos cuando se trata de juzgar la constitucionalidad de una norma legal. La jurisdicción es un modo de producción cultural del derecho; el poder del juez deriva exclusivamente de la comunidad y solo la conciencia jurídica de esta permite al juez pronunciarse sobre la irrazonabilidad o no de la voluntad del Legislador."(...)"Los medios escogidos por el Legislador no sólo deben guardar proporcionalidad con los fines buscados por la norma, sino compartir su carácter de legitimidad. El principio de proporcionalidad busca que la medida no sólo tenga un fundamento legal, sino que sea aplicada de tal manera que los intereses jurídicos de otras personas o grupos no se vean afectados, o que ello suceda en grado mínimo</w:t>
      </w:r>
      <w:r>
        <w:rPr>
          <w:rFonts w:cs="Bookman Old Style" w:ascii="Bookman Old Style" w:hAnsi="Bookman Old Style"/>
          <w:i/>
          <w:sz w:val="22"/>
          <w:szCs w:val="22"/>
          <w:lang w:val="es-CO"/>
        </w:rPr>
        <w:t>.</w:t>
      </w:r>
      <w:r>
        <w:rPr>
          <w:rFonts w:cs="Bookman Old Style" w:ascii="Bookman Old Style" w:hAnsi="Bookman Old Style"/>
          <w:i/>
          <w:sz w:val="22"/>
          <w:szCs w:val="22"/>
          <w:lang w:val="es-ES"/>
        </w:rPr>
        <w:t xml:space="preserve"> </w:t>
      </w:r>
    </w:p>
    <w:p>
      <w:pPr>
        <w:pStyle w:val="Normal"/>
        <w:spacing w:lineRule="auto" w:line="36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jc w:val="both"/>
        <w:rPr/>
      </w:pPr>
      <w:r>
        <w:rPr>
          <w:rFonts w:cs="Bookman Old Style" w:ascii="Bookman Old Style" w:hAnsi="Bookman Old Style"/>
        </w:rPr>
        <w:t xml:space="preserve">En la Sentencia C-563 de 2000, la Corte advierte que existe una relación de conexidad y dependencia entre los sistemas específicos y el régimen general de carrera administrativa. Y en la Sentencia C-1230 de 2005, al establecer los parámetros que gobiernan los sistemas específicos de carrera, precisó que éstos no tienen identidad propia, valga decir, los sujetó a los principios y postulados básicos del Sistema General de Carrera. En palabras de la Corte: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pPr>
      <w:r>
        <w:rPr>
          <w:rFonts w:cs="Bookman Old Style" w:ascii="Bookman Old Style" w:hAnsi="Bookman Old Style"/>
          <w:i/>
          <w:sz w:val="22"/>
          <w:szCs w:val="22"/>
        </w:rPr>
        <w:t xml:space="preserve">Amparada en los criterios que delimitan la competencia legislativa para crear los sistemas específicos de carrera, la jurisprudencia constitucional ha dejado en claro que dichos sistemas, aun cuando se caracterizan por contener regulaciones especiales para el desarrollo y aplicación del régimen de carrera en ciertos organismos públicos, no tienen identidad propia, es decir, no son considerados por ese sólo hecho como regímenes autónomos e independientes. Al respecto, ha precisado la Corporación que los sistemas específicos son en realidad una derivación del régimen general de carrera en cuanto que, debiendo seguir sus principios y postulados básicos, só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 </w:t>
      </w:r>
    </w:p>
    <w:p>
      <w:pPr>
        <w:pStyle w:val="Normal"/>
        <w:ind w:right="49"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vista de la anterior circunstancia, si bien la norma demandada corresponde a un sistema especial de carrera administrativa, de esta circunstancia no puede seguirse que tenga una identidad propia, al punto de justificar un trato discriminatorio a los servidores públicos a los cuales les es aplicable, respecto de los demás servidores públicos. La conformación de comisiones de personal no produce ninguna alteración relevante a este sistema especial de carrera administrativa, ni desconoce la naturaleza de las superintendencias, pero su no conformación sí genera una discriminación injustificada a los servidores públicos que hacen parte de dicha carrera administra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INEXEQUIBLE el artículo 49 del Decreto ley 775 de 2005.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475</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8:00Z</dcterms:created>
  <dc:creator>.</dc:creator>
  <dc:description/>
  <cp:keywords/>
  <dc:language>en-US</dc:language>
  <cp:lastModifiedBy>Giovannia</cp:lastModifiedBy>
  <cp:lastPrinted>2012-11-07T16:24:00Z</cp:lastPrinted>
  <dcterms:modified xsi:type="dcterms:W3CDTF">2013-01-02T20:48:00Z</dcterms:modified>
  <cp:revision>2</cp:revision>
  <dc:subject/>
  <dc:title>Bogotá, D</dc:title>
</cp:coreProperties>
</file>