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octubre 29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algunas expresiones del artículo 128 de la Ley 1474 de 2011, </w:t>
      </w:r>
      <w:r>
        <w:rPr>
          <w:rFonts w:cs="Bookman Old Style" w:ascii="Bookman Old Style" w:hAnsi="Bookman Old Style"/>
          <w:b/>
          <w:i/>
          <w:sz w:val="24"/>
          <w:szCs w:val="24"/>
        </w:rPr>
        <w:t>“Por la cual se dictan normas orientadas a fortalecer los mecanismos de prevención, investigación y sanción de los actos de corrupción y la efectividad del control de la gestión públic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CARLOS AUGUSTO RAMÍREZ del CASTILLO.</w:t>
      </w:r>
    </w:p>
    <w:p>
      <w:pPr>
        <w:pStyle w:val="Normal"/>
        <w:tabs>
          <w:tab w:val="clear" w:pos="708"/>
          <w:tab w:val="left" w:pos="709" w:leader="none"/>
        </w:tabs>
        <w:ind w:left="1416" w:hanging="0"/>
        <w:jc w:val="both"/>
        <w:rPr/>
      </w:pPr>
      <w:r>
        <w:rPr>
          <w:rFonts w:cs="Bookman Old Style" w:ascii="Bookman Old Style" w:hAnsi="Bookman Old Style"/>
          <w:b/>
          <w:sz w:val="24"/>
          <w:szCs w:val="24"/>
        </w:rPr>
        <w:t>Magistrado Ponente: JORGE IVÁN PALACIO PALACI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254.</w:t>
      </w:r>
    </w:p>
    <w:p>
      <w:pPr>
        <w:pStyle w:val="Heading5"/>
        <w:ind w:left="708" w:firstLine="708"/>
        <w:rPr/>
      </w:pPr>
      <w:r>
        <w:rPr>
          <w:sz w:val="24"/>
          <w:szCs w:val="24"/>
        </w:rPr>
        <w:t xml:space="preserve">Concepto 5467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2 y 278.5 de la Constitución Política, rindo concepto en relación con la demanda que presentó CARLOS AUGUSTO RAMÍREZ del CASTILLO, en ejercicio de su ciudadanía, contra algunas expresiones del artículo 128 de la Ley 1454 de 2011, cuyo texto se transcribe a continuación con lo demandado en negritas.</w:t>
      </w:r>
    </w:p>
    <w:p>
      <w:pPr>
        <w:pStyle w:val="Normal"/>
        <w:overflowPunct w:val="true"/>
        <w:autoSpaceDE w:val="true"/>
        <w:ind w:left="567" w:right="193" w:hanging="0"/>
        <w:jc w:val="center"/>
        <w:textAlignment w:val="auto"/>
        <w:rPr>
          <w:rFonts w:ascii="Bookman Old Style" w:hAnsi="Bookman Old Style" w:cs="Bookman Old Style"/>
          <w:bCs/>
          <w:i/>
          <w:i/>
          <w:szCs w:val="24"/>
          <w:lang w:val="es-CO" w:eastAsia="es-CO"/>
        </w:rPr>
      </w:pPr>
      <w:r>
        <w:rPr>
          <w:rFonts w:cs="Bookman Old Style" w:ascii="Bookman Old Style" w:hAnsi="Bookman Old Style"/>
          <w:bCs/>
          <w:i/>
          <w:szCs w:val="24"/>
          <w:lang w:val="es-CO" w:eastAsia="es-CO"/>
        </w:rPr>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bCs/>
          <w:i/>
          <w:lang w:val="es-CO" w:eastAsia="es-CO"/>
        </w:rPr>
        <w:t>LEY 1474 DE 2011</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lio 12)</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567" w:right="19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567" w:right="193" w:hanging="0"/>
        <w:jc w:val="both"/>
        <w:textAlignment w:val="auto"/>
        <w:rPr/>
      </w:pPr>
      <w:bookmarkStart w:id="0" w:name="128"/>
      <w:r>
        <w:rPr>
          <w:rFonts w:cs="Bookman Old Style" w:ascii="Bookman Old Style" w:hAnsi="Bookman Old Style"/>
          <w:i/>
          <w:lang w:val="es-CO" w:eastAsia="es-CO"/>
        </w:rPr>
        <w:t xml:space="preserve">ARTÍCULO 128. </w:t>
      </w:r>
      <w:r>
        <w:rPr>
          <w:rFonts w:cs="Bookman Old Style" w:ascii="Bookman Old Style" w:hAnsi="Bookman Old Style"/>
          <w:i/>
          <w:iCs/>
          <w:lang w:val="es-CO" w:eastAsia="es-CO"/>
        </w:rPr>
        <w:t>FORTALECIMIENTO INSTITUCIONAL DE LA CONTRALORÍA GENERAL DE LA REPÚBLICA.</w:t>
      </w:r>
      <w:bookmarkEnd w:id="0"/>
      <w:r>
        <w:rPr>
          <w:rFonts w:cs="Bookman Old Style" w:ascii="Bookman Old Style" w:hAnsi="Bookman Old Style"/>
          <w:i/>
          <w:iCs/>
          <w:lang w:val="es-CO" w:eastAsia="es-CO"/>
        </w:rPr>
        <w:t xml:space="preserve"> </w:t>
      </w:r>
      <w:r>
        <w:rPr>
          <w:rFonts w:cs="Bookman Old Style" w:ascii="Bookman Old Style" w:hAnsi="Bookman Old Style"/>
          <w:i/>
          <w:lang w:val="es-CO" w:eastAsia="es-CO"/>
        </w:rPr>
        <w:t xml:space="preserve">Con el fin de fortalecer las acciones en contra de la corrupción, </w:t>
      </w:r>
      <w:r>
        <w:rPr>
          <w:rFonts w:cs="Bookman Old Style" w:ascii="Bookman Old Style" w:hAnsi="Bookman Old Style"/>
          <w:b/>
          <w:i/>
          <w:lang w:val="es-CO" w:eastAsia="es-CO"/>
        </w:rPr>
        <w:t xml:space="preserve">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Normal"/>
        <w:overflowPunct w:val="true"/>
        <w:autoSpaceDE w:val="true"/>
        <w:ind w:left="567" w:right="193" w:hanging="0"/>
        <w:jc w:val="both"/>
        <w:textAlignment w:val="auto"/>
        <w:rPr/>
      </w:pPr>
      <w:r>
        <w:rPr>
          <w:rFonts w:cs="Bookman Old Style" w:ascii="Bookman Old Style" w:hAnsi="Bookman Old Style"/>
          <w:b/>
          <w:i/>
          <w:lang w:val="es-CO" w:eastAsia="es-CO"/>
        </w:rPr>
        <w:t>En la Unidad de Investigaciones Especiales contra la Corrupción, créanse once (11) cargos de Contralor delegado intersectoriales</w:t>
      </w:r>
      <w:r>
        <w:rPr>
          <w:rFonts w:cs="Bookman Old Style" w:ascii="Bookman Old Style" w:hAnsi="Bookman Old Style"/>
          <w:i/>
          <w:lang w:val="es-CO" w:eastAsia="es-CO"/>
        </w:rPr>
        <w:t xml:space="preserve">, quienes desarrollarán sus funcione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overflowPunct w:val="true"/>
        <w:autoSpaceDE w:val="true"/>
        <w:ind w:left="567" w:right="193" w:hanging="0"/>
        <w:jc w:val="both"/>
        <w:textAlignment w:val="auto"/>
        <w:rPr/>
      </w:pPr>
      <w:r>
        <w:rPr>
          <w:rFonts w:cs="Bookman Old Style" w:ascii="Bookman Old Style" w:hAnsi="Bookman Old Style"/>
          <w:i/>
          <w:lang w:val="es-CO" w:eastAsia="es-CO"/>
        </w:rPr>
        <w:t xml:space="preserve">Para los efectos anteriores, </w:t>
      </w:r>
      <w:r>
        <w:rPr>
          <w:rFonts w:cs="Bookman Old Style" w:ascii="Bookman Old Style" w:hAnsi="Bookman Old Style"/>
          <w:b/>
          <w:i/>
          <w:lang w:val="es-CO" w:eastAsia="es-CO"/>
        </w:rPr>
        <w:t xml:space="preserve">créanse dentro de la planta global de la Contraloría General de la República dos cargos de director grado 03, cinco (5) cargos de profesional universitario grado 02 y tres (3) cargos asistenciales grado 04, de libre nombramiento y remoción. </w:t>
      </w:r>
    </w:p>
    <w:p>
      <w:pPr>
        <w:pStyle w:val="Normal"/>
        <w:overflowPunct w:val="true"/>
        <w:autoSpaceDE w:val="true"/>
        <w:ind w:left="567" w:right="193" w:hanging="0"/>
        <w:jc w:val="both"/>
        <w:textAlignment w:val="auto"/>
        <w:rPr/>
      </w:pPr>
      <w:r>
        <w:rPr>
          <w:rFonts w:cs="Bookman Old Style" w:ascii="Bookman Old Style" w:hAnsi="Bookman Old Style"/>
          <w:i/>
          <w:lang w:val="es-CO" w:eastAsia="es-CO"/>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w:t>
      </w:r>
      <w:r>
        <w:rPr>
          <w:rFonts w:cs="Bookman Old Style" w:ascii="Bookman Old Style" w:hAnsi="Bookman Old Style"/>
          <w:b/>
          <w:i/>
          <w:lang w:val="es-CO" w:eastAsia="es-CO"/>
        </w:rPr>
        <w:t xml:space="preserve">organícense en cada departamento gerencias departamentales colegiadas, conformadas por un gerente departamental y no menos de dos contralores provinciales. Con la misma estructura, organícese para el Distrito Capital una gerencia distrital colegiada. </w:t>
      </w:r>
    </w:p>
    <w:p>
      <w:pPr>
        <w:pStyle w:val="Normal"/>
        <w:overflowPunct w:val="true"/>
        <w:autoSpaceDE w:val="true"/>
        <w:ind w:left="567" w:right="193"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s gerencias departamentales y Distrital colegiadas, serán competentes para: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a) Elaborar el componente territorial del plan general de auditoría de acuerdo con los lineamientos fijados por el Contralor General de la República y en coordinación con la Contralorías delegada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b) Configurar y trasladar los hallazgos fiscale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c) Resolver las controversias derivadas del ejercicio del proceso auditor;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d) Determinar la procedencia de la iniciación de los procesos de responsabilidad fiscal y del decreto de medidas cautelares;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 Las demás que establezca el Contralor General de la República por resolución orgánica.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1o.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 </w:t>
      </w:r>
    </w:p>
    <w:p>
      <w:pPr>
        <w:pStyle w:val="Normal"/>
        <w:overflowPunct w:val="true"/>
        <w:autoSpaceDE w:val="true"/>
        <w:ind w:left="567" w:right="19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2o.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overflowPunct w:val="true"/>
        <w:autoSpaceDE w:val="true"/>
        <w:spacing w:lineRule="auto" w:line="36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ctor considera que los segmentos normativos acusados vulneran el principio de unidad de materia, consagrado en el artículo 158 Superior, por cuanto modificar la estructura organizacional y crear cargos en la Contraloría General de la República no son medidas tendientes a lograr la eficiencia y la eficacia del control fiscal en la lucha contra la corrupción, ya que al momento de la expedición de la ley dicho organismo de control contaba con una estructura propia para desempeñar las funciones que le fueron asignadas por el nuevo estatuto anticorrup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duce que la anterior circunstancia es tan cierta que el artículo 97 de la Ley 1474 de 2011 prevé que, con el fin de tramitar de manera adecuada el proceso verbal, los órganos de control podrán redistribuir las funciones en las dependencias o grupos de trabajo existentes, de acuerdo con la organización y funcionamiento de la entidad.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último, advierte que el proyecto de ley, radicado el 07 de diciembre de 2010, y su primera exposición de motivos, aluden a modificar o cambiar la estructura de la Contraloría General de la República, y menos para crear cargos de libre nombramiento y remo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Corresponde al Ministerio Público determinar si las expresiones demandadas, al crear nuevas dependencias dentro de la Contraloría General de la Nación y al dotarlas de personal, del cual hacen parte servidores públicos de libre nombramiento y remoción, vulnera el principio de unidad de materia, previsto en el artículo 158 Superior.</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3. Análisis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ES" w:eastAsia="es-CO"/>
        </w:rPr>
        <w:t>E</w:t>
      </w:r>
      <w:r>
        <w:rPr>
          <w:rFonts w:cs="Bookman Old Style" w:ascii="Bookman Old Style" w:hAnsi="Bookman Old Style"/>
          <w:iCs/>
          <w:sz w:val="24"/>
          <w:szCs w:val="24"/>
          <w:lang w:val="es-CO" w:eastAsia="es-CO"/>
        </w:rPr>
        <w:t xml:space="preserve">l artículo 158 de la Carta Política dispone que </w:t>
      </w:r>
      <w:r>
        <w:rPr>
          <w:rFonts w:cs="Bookman Old Style" w:ascii="Bookman Old Style" w:hAnsi="Bookman Old Style"/>
          <w:i/>
          <w:iCs/>
          <w:sz w:val="24"/>
          <w:szCs w:val="24"/>
          <w:lang w:val="es-CO" w:eastAsia="es-CO"/>
        </w:rPr>
        <w:t xml:space="preserve">“Todo proyecto de ley debe referirse a una misma materia y serán inadmisibles las disposiciones o modificaciones que no se relacionen con ella (…)”. </w:t>
      </w:r>
      <w:r>
        <w:rPr>
          <w:rFonts w:cs="Bookman Old Style" w:ascii="Bookman Old Style" w:hAnsi="Bookman Old Style"/>
          <w:iCs/>
          <w:sz w:val="24"/>
          <w:szCs w:val="24"/>
          <w:lang w:val="es-CO" w:eastAsia="es-CO"/>
        </w:rPr>
        <w:t>Según la jurisprudencia constitucional, contenida en la sentencia C-102 de 2011, este texto reconoce como principio constitucional el de unidad de materia, cuyo propósito es garantizar que en el proceso de formación de las leyes se introduzca textos ajenos o extraños a su materia, valga decir, expresiones normativas que no guarden una relación de conexidad con ésta. El principio de unidad de materia asegura la transparencia de la actividad legislativa y contribuye a dar coherencia y sistematicidad al derecho legislado.</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t>En la Sentencia C-102 de 2011, al ponderar el principio de unidad de materia, la Corte precisa que éste no debe concebirse como un criterio estricto de unidad temática, sino que debe examinarse a partir de la existencia de una relación objetiva y razonable entre el contenido que se cuestiona y la temática general y la materia dominante de la ley. Al examinar la relación que existe entre la parte y el todo, es menester establecer si existe un vínculo causal, teleológico o sistemático entrambos. Sólo aquellas partes o segmentos normativos respecto de los cuales no sea posible establecer, de manera razonable y objetiva, una relación de conexidad causal, teleológica, temática o sistemática con la materia dominante de la ley, deben declararse inexequibles.</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el caso </w:t>
      </w:r>
      <w:r>
        <w:rPr>
          <w:rFonts w:cs="Bookman Old Style" w:ascii="Bookman Old Style" w:hAnsi="Bookman Old Style"/>
          <w:i/>
          <w:sz w:val="24"/>
          <w:szCs w:val="24"/>
          <w:lang w:val="es-ES"/>
        </w:rPr>
        <w:t xml:space="preserve">sub examine </w:t>
      </w:r>
      <w:r>
        <w:rPr>
          <w:rFonts w:cs="Bookman Old Style" w:ascii="Bookman Old Style" w:hAnsi="Bookman Old Style"/>
          <w:sz w:val="24"/>
          <w:szCs w:val="24"/>
          <w:lang w:val="es-ES"/>
        </w:rPr>
        <w:t xml:space="preserve">el actor asume que la materia de la ley es lograr la eficiencia y la eficacia del control fiscal en la lucha contra la corrupción. Esta particular visión de la materia de la ley, no corresponde del todo con su título ni con su propósito, que es dictar normas para fortalecer los mecanismos de prevención, investigación y sanción de actos de corrupción y para hacer efectivo el control de la gestión públic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Basta considerar el verbo principal del anterior enunciado, para advertir que la ley no se limita a la hipótesis de redistribuir competencias, como lo asume el actor, sino que su propósito central o dominante es fortalecer mecanismos de prevención, investigación y sanción de actos de corrupción y mecanismos para hacer efectivo el control de la gestión pública. Este objeto no se agota en redistribuir funciones, sino que permite también, de manera objetiva y razonable, ampliar la estructura, los instrumentos y los recursos de los organismos de control, para adecuarla a la lucha contra la corrupción.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crear dentro de la estructura de la Contraloría General de la República unidades especiales para investigar hechos de corrupción, para organizar la cooperación en materia de prevención, para investigar hechos relacionados con incautación de bienes, para dar apoyo técnico al Congreso de la República y para brindar seguridad y aseguramiento tecnológico e informático, guarda una relación directa con la materia de la ley. En efecto, las unidades de cooperación y de apoyo técnico se enmarcan dentro de los mecanismos de prevención de actos de corrupción, mientras que las unidades de investigación de hechos de corrupción, de hechos relacionados con incautación de bienes y de seguridad y aseguramiento tecnológico e informático, se enmarcan dentro de los mecanismos de investigación de actos de corrupción. Otro tanto puede decirse de la creación de contralorías provinciales y de su distribución según el número de municipios, el monto de los recursos auditados y el nivel de riesgo de las entidades vigilad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batir sobre la necesidad o no de crear estas unidades o dependencias, es un asunto que en su momento se debatió en el Congreso de la República, y que corresponde a una decisión política, pero no tiene relevancia constitucional, en tanto y en cuanto esta decisión sí guarda relación de conexidad con la materia de la ley.</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s obvio que las nuevas unidades o dependencias requieren de un equipo humano idóneo que desarrolle sus tareas. El actor cuestiona que la unidad de investigaciones especiales contra la corrupción, cuya tarea es </w:t>
      </w:r>
      <w:r>
        <w:rPr>
          <w:rFonts w:cs="Bookman Old Style" w:ascii="Bookman Old Style" w:hAnsi="Bookman Old Style"/>
          <w:i/>
          <w:sz w:val="24"/>
          <w:szCs w:val="24"/>
          <w:lang w:val="es-ES"/>
        </w:rPr>
        <w:t xml:space="preserve">“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r>
        <w:rPr>
          <w:rFonts w:cs="Bookman Old Style" w:ascii="Bookman Old Style" w:hAnsi="Bookman Old Style"/>
          <w:sz w:val="24"/>
          <w:szCs w:val="24"/>
          <w:lang w:val="es-ES"/>
        </w:rPr>
        <w:t>tenga un equipo de trabajo conformado por once contralores delegados intersectoriales.</w:t>
      </w:r>
      <w:r>
        <w:rPr>
          <w:rFonts w:cs="Bookman Old Style" w:ascii="Bookman Old Style" w:hAnsi="Bookman Old Style"/>
          <w:i/>
          <w:sz w:val="24"/>
          <w:szCs w:val="24"/>
          <w:lang w:val="es-ES"/>
        </w:rPr>
        <w:t xml:space="preserve"> </w:t>
      </w:r>
      <w:r>
        <w:rPr>
          <w:rFonts w:cs="Bookman Old Style" w:ascii="Bookman Old Style" w:hAnsi="Bookman Old Style"/>
          <w:sz w:val="24"/>
          <w:szCs w:val="24"/>
          <w:lang w:val="es-ES"/>
        </w:rPr>
        <w:t>Y lo cuestiona por que considera innecesaria la existencia de la unidad, y porque los contralores delegados son servidores públicos de libre nombramiento y remo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nterior reparo se extiende a la creación, dentro de la planta global de la Contraloría General de la República, de dos cargos de director grado 03, de cinco cargos de profesional universitario grado 02 y de tres cargos asistenciales grado 04, de libre nombramiento y remo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vista de que la creación de las unidades y dependencias en comento guarda relación de conexidad con la materia de la ley, la creación de nuevos cargos, con el propósito de dotar de personal a dichas unidades y dependencias, también guarda relación con la materia de la ley. Y la guarda porque estas unidades y dependencias pueden operar con personas que ya están en la planta de la Contraloría General de la República, a las que se traslada a las nuevas dependencias, o con nuevas personas. La circunstancia de que los nuevos cargos sean de libre nombramiento y remoción, que es obvia cuando se trata de cargos de dirección y confianza, no es relevante para analizar si las expresiones demandadas vulneran o no el principio de unidad de materia.</w:t>
      </w:r>
    </w:p>
    <w:p>
      <w:pPr>
        <w:pStyle w:val="Normal"/>
        <w:overflowPunct w:val="true"/>
        <w:autoSpaceDE w:val="true"/>
        <w:spacing w:lineRule="auto" w:line="36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rPr>
        <w:t xml:space="preserve">En vista de que ninguna de las expresiones demandadas, contenidas en el artículo 128 de la Ley 1474 de 2011, vulnera el principio de unidad de materia, ya que guardan una relación de conexidad objetiva y razonable con la materia dominante de la ley, que es fortalecer los mecanismos </w:t>
      </w:r>
      <w:r>
        <w:rPr>
          <w:rFonts w:cs="Bookman Old Style" w:ascii="Bookman Old Style" w:hAnsi="Bookman Old Style"/>
          <w:sz w:val="24"/>
          <w:szCs w:val="24"/>
          <w:lang w:val="es-ES"/>
        </w:rPr>
        <w:t>los mecanismos de prevención, investigación y sanción de actos de corrupción y para hacer efectivo el control de la gestión pública, la demanda no está llamada a prosperar.</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XEQUIBLES los segmentos demandados del artículo 128 de la Ley 1474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 xml:space="preserve">LJMO/ /MLOvalleB. </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467</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vanish w:val="false"/>
    </w:rPr>
  </w:style>
  <w:style w:type="character" w:styleId="WW8Num24z1">
    <w:name w:val="WW8Num24z1"/>
    <w:qFormat/>
    <w:rPr>
      <w:rFonts w:ascii="Times New Roman" w:hAnsi="Times New Roman" w:cs="Times New Roman"/>
      <w:vanish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Nospacing1">
    <w:name w:val="nospacing1"/>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10:00Z</dcterms:created>
  <dc:creator>movalle</dc:creator>
  <dc:description/>
  <cp:keywords/>
  <dc:language>en-US</dc:language>
  <cp:lastModifiedBy>Giovannia</cp:lastModifiedBy>
  <cp:lastPrinted>2012-10-08T16:21:00Z</cp:lastPrinted>
  <dcterms:modified xsi:type="dcterms:W3CDTF">2013-01-04T19:10:00Z</dcterms:modified>
  <cp:revision>2</cp:revision>
  <dc:subject/>
  <dc:title>Bogotá, D</dc:title>
</cp:coreProperties>
</file>