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ptiembre 27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parcialmente contra el artículo 36 de la Ley 100 de 199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IVÁN ALEXANDER CHINCHILLA ALARCÓN.</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2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47</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IVÁN ALEXANDER CHINCHILLA ALARCÓN contra una expresión d</w:t>
      </w:r>
      <w:r>
        <w:rPr>
          <w:rFonts w:cs="Bookman Old Style" w:ascii="Bookman Old Style" w:hAnsi="Bookman Old Style"/>
          <w:sz w:val="24"/>
        </w:rPr>
        <w:t>el artículo 36 de la Ley 100 de 1993, el cual se cita con lo demandado en negritas.</w:t>
      </w:r>
    </w:p>
    <w:p>
      <w:pPr>
        <w:pStyle w:val="Normal"/>
        <w:ind w:left="567" w:right="193"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00 DE 1993</w:t>
      </w:r>
    </w:p>
    <w:p>
      <w:pPr>
        <w:pStyle w:val="Normal"/>
        <w:autoSpaceDE w:val="true"/>
        <w:ind w:left="567" w:right="193" w:hanging="0"/>
        <w:jc w:val="center"/>
        <w:rPr/>
      </w:pPr>
      <w:r>
        <w:rPr>
          <w:rFonts w:cs="Bookman Old Style" w:ascii="Bookman Old Style" w:hAnsi="Bookman Old Style"/>
          <w:i/>
          <w:sz w:val="22"/>
          <w:szCs w:val="22"/>
        </w:rPr>
        <w:t xml:space="preserve">(23 de diciembre de 1993)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1.148 de 23 de diciembre de 1993</w:t>
      </w:r>
    </w:p>
    <w:p>
      <w:pPr>
        <w:pStyle w:val="Normal"/>
        <w:autoSpaceDE w:val="true"/>
        <w:ind w:left="567" w:right="193" w:hanging="0"/>
        <w:jc w:val="center"/>
        <w:rPr/>
      </w:pPr>
      <w:r>
        <w:rPr>
          <w:rFonts w:cs="Bookman Old Style" w:ascii="Bookman Old Style" w:hAnsi="Bookman Old Style"/>
          <w:i/>
          <w:sz w:val="22"/>
          <w:szCs w:val="22"/>
        </w:rPr>
        <w:t>"Por la  cual se crea el sistema de seguridad social integral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130"/>
      <w:r>
        <w:rPr>
          <w:rFonts w:cs="Bookman Old Style" w:ascii="Bookman Old Style" w:hAnsi="Bookman Old Style"/>
          <w:i/>
          <w:sz w:val="22"/>
          <w:szCs w:val="22"/>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autoSpaceDE w:val="true"/>
        <w:ind w:left="567" w:right="193" w:hanging="0"/>
        <w:jc w:val="both"/>
        <w:rPr/>
      </w:pPr>
      <w:r>
        <w:rPr>
          <w:rFonts w:cs="Bookman Old Style" w:ascii="Bookman Old Style" w:hAnsi="Bookman Old Style"/>
          <w:i/>
          <w:sz w:val="22"/>
          <w:szCs w:val="22"/>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Bookman Old Style" w:ascii="Bookman Old Style" w:hAnsi="Bookman Old Style"/>
          <w:i/>
          <w:iCs/>
          <w:sz w:val="22"/>
          <w:szCs w:val="22"/>
        </w:rPr>
        <w:t>al cual se encuentren afiliados</w:t>
      </w:r>
      <w:r>
        <w:rPr>
          <w:rFonts w:cs="Bookman Old Style" w:ascii="Bookman Old Style" w:hAnsi="Bookman Old Style"/>
          <w:i/>
          <w:sz w:val="22"/>
          <w:szCs w:val="22"/>
        </w:rPr>
        <w:t xml:space="preserve">. Las demás condiciones y requisitos aplicables a estas personas para acceder a la pensión de vejez, se regirán por las disposiciones contenidas en la presente Ley.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Tampoco será aplicable para quienes habiendo escogido el régimen de ahorro individual con solidaridad decidan cambiarse al de prima media con prestación definid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autoSpaceDE w:val="true"/>
        <w:ind w:left="567" w:right="193" w:hanging="0"/>
        <w:jc w:val="both"/>
        <w:rPr>
          <w:rFonts w:ascii="Georgia" w:hAnsi="Georgia" w:cs="Georgia"/>
          <w:i/>
          <w:i/>
          <w:sz w:val="24"/>
          <w:szCs w:val="24"/>
        </w:rPr>
      </w:pPr>
      <w:bookmarkStart w:id="2" w:name="130"/>
      <w:r>
        <w:rPr>
          <w:rFonts w:cs="Bookman Old Style" w:ascii="Bookman Old Style" w:hAnsi="Bookman Old Style"/>
          <w:i/>
          <w:sz w:val="22"/>
          <w:szCs w:val="22"/>
        </w:rPr>
        <w:t>PARÁGRAFO. 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bookmarkEnd w:id="2"/>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por regular el ingreso base para liquidar la pensión de vejez de las personas a las cuales se aplica el régimen de transición de manera imprecisa y confusa, al confundir ingreso base de liquidación con el monto pensional, va en contra de un orden just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fectivamente, la confusa redacción de la norma que aparentemente pretende diferenciar o escindir el concepto “ingreso base de liquidación” del concepto “monto” de las pensiones del régimen de transición, impide que exista una interpretación única y uniforme, generando una notoria ambigüedad a la hora de aplicar la normatividad demandada, así, como más adelante se expondrá en detalle, para algunos jueces de la república el concepto “monto” es un todo que incluye el “ingreso base de liquidación” y para otros jueces los dos concepto </w:t>
      </w:r>
      <w:r>
        <w:rPr>
          <w:rFonts w:cs="Bookman Old Style" w:ascii="Bookman Old Style" w:hAnsi="Bookman Old Style"/>
          <w:bCs/>
          <w:sz w:val="22"/>
          <w:szCs w:val="22"/>
        </w:rPr>
        <w:t>(sic.)</w:t>
      </w:r>
      <w:r>
        <w:rPr>
          <w:rFonts w:cs="Bookman Old Style" w:ascii="Bookman Old Style" w:hAnsi="Bookman Old Style"/>
          <w:bCs/>
          <w:i/>
          <w:sz w:val="22"/>
          <w:szCs w:val="22"/>
        </w:rPr>
        <w:t>, “monto” e “ingreso base de liquidación”, son dos variables completamente independientes entre 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firma que la expresión en comento, al discriminar de manera injustificada a las personas que en la actualidad se pensionan, a las que se aplican diversas metodologías de liquidación, pese a que todas ellas hicieron unos mismos aportes para pensionarse, vulnera el derecho a la igualda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mo se puede observar, la existencia de la norma demandada (inciso 3º del artículo 36 de la Ley 100 de 1993) genera una evidente contravención al derecho a la igualdad, ya que permite infinidad de liquidaciones para las pensiones de personas que no tienen entre ellas ninguna diferencia cierta y real, permitiendo tratos discriminatorios, como los que se vienen presentando entre personas que se evidencian como iguales por pertenecer al régimen de transi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asumir que no existen normas claras y expresas que regulen la situación en comento, por considerar que la expresión demandada permite múltiples y contradictorias interpretaciones, señala como vulnerado el derecho a un debido proces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Sin embargo, la existencia del inciso 3º del artículo 36 de la Ley 100 de 1993 y las múltiples y contradictorias interpretaciones que dicha norma permite, impide que exista una certeza de cuál es el procedimiento correcto para determinar las pensiones de los beneficiarios del régimen de transición, lo que constituye un claro desconocimiento a lo dispuesto por el artículo 29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último, arguye que la expresión demandada vulnera el principio de progresividad de la seguridad social, previsto en el artículo 48 Superior, ya que alude a promedios de ingreso de hasta diez años como base de liquidación pensional, mientras las normas anteriores fijaban promedios de ingreso durante tiempos inferior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este orden de ideas, se debe observar que la norma demandada, inciso 3º del artículo 36 de la Ley 100 de 1993, propone que el “ingreso base de liquidación” de los beneficiarios del régimen de transición para quienes les faltare menos de 10 años para adquirir el derecho a la pensión debe ser: “el promedio de lo devengado en el tiempo que les hiciere falta para ello, o el cotizado durante todo el tiempo si este fuere superior,” es decir que se toma un promedio que puede llegar aser (sic.) el de los últimos 10 años, cuando las normas anteriores a la expedición de la Ley 100 de 1993 señalab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omedi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tiempo muy inferi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la expresión demandada, al regular el ingreso base de para liquidar la pensión de vejez de las personas a las cuales se aplica el régimen de transición, desconoce la vigencia de un orden justo y vulnera los derechos a la igualdad y a un debido proceso, y el principio de progresividad en materia de seguridad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sobre la exequibilidad de la expresión demandada ya se pronunció la Corte en la Sentencia C-168 de 1995. No obstante, en esta decisión la Corte estudió cargos diferentes a los que se plantean e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En vista de esta circunstancia,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unto de partida del actor es el de considerar que la expresión demandada es confusa y equívoca, valga decir, que existen graves deficiencias en su redacción, las cuales generan problemas en su aplicación y, por esta vía, vulneran varios artículos de la Car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viene advertir de entrada, que la particular inteligencia que el actor hace de la norma es desafortunada. En efecto, una lectura razonable de la expresión demandada revela que ésta se limita a regular el ingreso base para liquidar la pensión de vejez de las personas a las cuales se aplica el régimen de transición. La norma no alude, ni siquiera de manera implícita al monto de la mesada pensional, que es el resultado de realizar una aplicación aritmética y que depende de una serie de variables propias de cada caso, como el ingreso base para liquidar la pensión, su actualización conforme a la variación del índice de precios al consumidor, el tiempo relevante para hacer el cálc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inteligencia que hace el actor de la expresión demandada, que se desacertada, conduce a que su cargo de ir ésta en contra de un orden justo y del derecho a un debido proceso, carezca de certeza, que es uno de los mínimos argumentativos indispensables para que la Corte pueda pronunciarse de fo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argüir que la expresión demandada permite hasta ocho maneras diferentes de liquidar una pensión, el actor hace una afirmación que no corresponde a la realidad normativa. Una lectura desapasionada de la expresión en comento, revela que esta alude a dos maneras hipotéticas: el promedio de lo devengado en el tiempo que les hiciere falta para adquirir la pensión o el cotizado durante toda su vida laboral, si este fuere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último, tampoco corresponde a la realidad normativa la afirmación  que el artículo 48 Superior reconoce el principio de progresividad de la seguridad social, en los términos planteados en su cargo. Por el contrario, este artículo define a la seguridad social como un derecho irrenunciable, que debe satisfacerse por medio de un servicio público, bajo los principios de eficiencia, universalidad y solidaridad, cuya cobertura debe ampliarse de manera progresiva. Y es que una cosa es prever que la cobertura de un servicio público deba ampliarse de manera progresiva, y otra sostener, como lo hace el actor, que existe el principio de la progresividad de la seguridad social, al tenor del cual la ley no puede modificar los tiempos a tener en cuenta al momento de definir los factores relevantes para liquidar la pensión de vejez.</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sobra advertir que en la demanda el actor funde y confunde los derechos adquiridos con las meras expectativas. Al no tener en cuenta las diferencias existentes entre unos y otras, que es de la esencia de un régimen de transición pensional, como lo precisa la Corte en la Sentencia C-168 de 1995, sus cargos sufren una distorsión significativa.</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que se </w:t>
      </w:r>
      <w:r>
        <w:rPr>
          <w:rFonts w:cs="Bookman Old Style" w:ascii="Bookman Old Style" w:hAnsi="Bookman Old Style"/>
          <w:b/>
        </w:rPr>
        <w:t>INHIBA</w:t>
      </w:r>
      <w:r>
        <w:rPr>
          <w:rFonts w:cs="Bookman Old Style" w:ascii="Bookman Old Style" w:hAnsi="Bookman Old Style"/>
        </w:rPr>
        <w:t xml:space="preserve"> de pronunciarse de fondo sobre la exequibilidad del inciso tercero del artículo 36 de la Ley 100 de 1993, por ineptitud sustancial de la demanda.</w:t>
      </w:r>
    </w:p>
    <w:p>
      <w:pPr>
        <w:pStyle w:val="TextBodyIndent"/>
        <w:spacing w:lineRule="auto" w:line="360" w:before="0" w:after="0"/>
        <w:ind w:left="0" w:right="2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4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36:00Z</dcterms:created>
  <dc:creator>mlrodriguez</dc:creator>
  <dc:description/>
  <cp:keywords/>
  <dc:language>en-US</dc:language>
  <cp:lastModifiedBy>Giovannia</cp:lastModifiedBy>
  <cp:lastPrinted>2010-09-21T12:14:00Z</cp:lastPrinted>
  <dcterms:modified xsi:type="dcterms:W3CDTF">2012-12-14T17:36:00Z</dcterms:modified>
  <cp:revision>2</cp:revision>
  <dc:subject/>
  <dc:title>IGUALDAD TRIBUTARIA-Alcance</dc:title>
</cp:coreProperties>
</file>