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818</w:t>
      </w:r>
    </w:p>
    <w:p>
      <w:pPr>
        <w:pStyle w:val="Normal"/>
        <w:spacing w:lineRule="auto" w:line="240" w:before="0" w:after="0"/>
        <w:jc w:val="center"/>
        <w:rPr/>
      </w:pPr>
      <w:r>
        <w:rPr>
          <w:rFonts w:cs="Arial" w:ascii="Arial" w:hAnsi="Arial"/>
          <w:b/>
          <w:sz w:val="24"/>
          <w:szCs w:val="24"/>
        </w:rPr>
        <w:t>(Enero 13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pPr>
      <w:r>
        <w:rPr/>
        <w:tab/>
        <w:tab/>
        <w:tab/>
        <w:tab/>
        <w:tab/>
        <w:tab/>
      </w:r>
      <w:r>
        <w:rPr>
          <w:rFonts w:cs="Arial Narrow" w:ascii="Arial Narrow" w:hAnsi="Arial Narrow"/>
        </w:rPr>
        <w:tab/>
        <w:tab/>
        <w:tab/>
        <w:tab/>
        <w:tab/>
        <w:t>URG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YOLANDA SUAREZ NIÑ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Nacion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s Judicial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omeva Sector Salud</w:t>
      </w:r>
    </w:p>
    <w:p>
      <w:pPr>
        <w:pStyle w:val="Normal"/>
        <w:spacing w:lineRule="auto" w:line="240" w:before="0" w:after="0"/>
        <w:rPr/>
      </w:pPr>
      <w:r>
        <w:rPr>
          <w:rFonts w:cs="Arial Narrow" w:ascii="Arial Narrow" w:hAnsi="Arial Narrow"/>
          <w:sz w:val="23"/>
          <w:szCs w:val="23"/>
        </w:rPr>
        <w:t>Cr 39 No 5 A - 76</w:t>
      </w:r>
    </w:p>
    <w:p>
      <w:pPr>
        <w:pStyle w:val="Normal"/>
        <w:spacing w:lineRule="auto" w:line="240" w:before="0" w:after="0"/>
        <w:rPr/>
      </w:pPr>
      <w:r>
        <w:rPr>
          <w:rFonts w:cs="Arial Narrow" w:ascii="Arial Narrow" w:hAnsi="Arial Narrow"/>
          <w:sz w:val="23"/>
          <w:szCs w:val="23"/>
        </w:rPr>
        <w:t>Santiago de Cali - Valle del Cau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w:t>
        <w:tab/>
        <w:t>1417 del 11 – 1 - 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Yolanda:</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el carácter inembargable de las cotizaciones que recaudan las EPS.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l Sistema General de Seguridad Social en Salud, de acuerdo con lo dispuesto en el artículo 201 de la Ley 100 de 1993, coexisten articuladamente para su financiamiento, un régimen contributivo y un régimen subsidiado, cuya administración se realiza a través del Fondo de Solidaridad y Garantía- Fosyga. Este fondo se nutre de los recursos provenientes de las cotizaciones, aportes estatales y primas del Soa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l régimen contributivo, las cotizaciones que efectúan los afiliados directamente o que se hacen de manera concurrente entre empleador y trabajador, son recaudadas por las entidades promotoras de salud por delegación del Fosyga y pertenecen al Sistema General de Seguridad Social en Salud; por lo tanto, estas entidades tienen una administración temporal de las cotizaciones hasta tanto se realice el proceso de compensación, proceso mediante el cual de descuentan de las cotizaciones recaudadas íntegramente e identificadas plenamente por las EPS y demás entidades obligadas a compensar EOC, para cada período mensual, los recursos destinados a financiar las actividades de promoción y prevención, los de solidaridad del régimen de subsidios en salud y los recursos que el sistema reconoce a las EPS y demás entidades obligadas a compensar EOC por concepto de unidades de pago por capitación - UPC, así como los reconocidos para financiar el per cápita de las actividades de promoción y prevención, incapacidades por enfermedad general, licencias de maternidad y patern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acuerdo con lo dispuesto en los artículos 156 literal d) y 182 de la Ley 100 de 1993, las entidades promotoras de salud, deben manejar los recursos provenientes de las cotizaciones en cuentas independientes del resto de bienes y rentas de la ent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las cosas, las Entidades Promotoras de Salud, en la prestación del servicio de salud manejan diferentes clases de recursos,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s cotizaciones que recaudan por delegación que pertenecen al Sistema General de Seguridad Social en Salud, que de acuerdo con lo establecido en el parágrafo 1 del artículo 182 de la Ley 100 de 1993, deben ser manejadas en cuentas independientes del resto de las rentas y bienes de la entidad, con el fin de ser giradas al Fondo de Solidaridad y Garantía - Fosyga, quien administra el sistem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unidad de pago por capitación - UPC, que constituye un valor per cápita que reconoce el Sistema General de Seguridad Social en Salud a las entidades promotoras de salud por la organización y garantía de la prestación de los servicios incluidos en el plan obligatorio de salud por cada afili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s de anotar que la naturaleza de las cotizaciones al Sistema General de Seguridad Social en Salud ha sido señalada por la Corte Constitucional, a través de diversas sentencias, en especial, la Sentencia C- 577 de 1995, en la cual esa corporación sostiene que las cotizaciones en salud constituyen una típica "contribución parafiscal" que se cobra de manera obligatoria para satisfacer las necesidades de salud, expresando dicha consideración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t>"Según las características de la cotización en seguridad social, se trata de una típica contribución parafiscal, distinta de los impuestos y tasas. En efecto, constituye un gravamen fruto de la soberanía fiscal del Estado, que se cobra de manera obligatoria a un grupo de personas cuyas necesidades en salud se satisfacen con los recursos recaudados, pero que carece de una contraprestación equivalente al monto de la tarifa. Los recursos provenientes de la cotización de seguridad social no entran a engrosar las arcas del presupuesto nacional, ya que se destinan a Financiar el sistema general de seguridad social en salud." (M.P. Dr. Eduardo Cifuentes Muñoz).</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os recursos de las entidades promotoras de salud, la Corte Constitucional, en Sentencia C- 177 de 1998, expu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right="567" w:hanging="0"/>
        <w:jc w:val="both"/>
        <w:rPr/>
      </w:pPr>
      <w:r>
        <w:rPr>
          <w:rFonts w:cs="Arial Narrow" w:ascii="Arial Narrow" w:hAnsi="Arial Narrow"/>
          <w:i/>
          <w:sz w:val="19"/>
          <w:szCs w:val="19"/>
        </w:rPr>
        <w:t>" Es más, en salud la relación es incluso más compleja ya que las EPS, si bien deben recaudar las cotizaciones, no Financian los servicios directamente con base en estos dineros sino a partir de las unidades de pago por capitación (UPC) que reciben del sistema por cada afiliado. En efecto, conforme al artículo 205 de la Ley 100 de 1993, en el régimen contributivo, las EPS recaudan por delegación del Fondo de Solidaridad y Garantía (FSG), por lo cual deben descontar de las cotizaciones el valor de las Unidades de Pago por Capitación - UPC- fijadas para el plan de salud obligatorio y trasladar la diferencia al fondo: En caso de que las suma de las UPC sea mayor que los ingresos por cotización, el FSG cancela la diferencia a las EPS que así lo reporten.</w:t>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right="567" w:hanging="0"/>
        <w:jc w:val="both"/>
        <w:rPr/>
      </w:pPr>
      <w:r>
        <w:rPr>
          <w:rFonts w:cs="Arial Narrow" w:ascii="Arial Narrow" w:hAnsi="Arial Narrow"/>
          <w:i/>
          <w:sz w:val="19"/>
          <w:szCs w:val="19"/>
        </w:rPr>
        <w:t>(…)</w:t>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t>(...) En efecto, debe recordarse que las EPS prestan los servicios con base en sus recursos, los cuales provienen en lo esencial de las unidades de pago por capitación (UPC) que reciben del sistema por cada afiliado. Por tal razón, es deber de las EPS remitir la cotización recibida al fondo de solidaridad para tener derecho a la correspondiente UPC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es claro que los dineros del sector salud, como son los provenientes de las cotizaciones, no pueden ser utilizados para fines distintos de aquellos a los cuales estén destinados, ni ser objeto del giro ordinario de los negocios de las entidades financieras, ni formar parte de los bienes de dichos establecimientos, ni desviarse hacia objetivos diferentes, y, en virtud del artículo 182 de la Ley 100 de 1993, se deben manejar en cuentas independientes del resto de bienes y rentas de la entidad promotora de salud; por lo tanto, no podrán ser materia de medida cautelar de embarg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iendo pertinente transcribir lo señalado por la H Corte Constitucional en la Sentencia T – 696 - 00, MP doctor Antonio barrera Carbonell, en la cual frente a la adopción de las medidas que tienen los mismos efectos de la medida cautelar de embargo, como son las propias de la toma de posesión y los procesos de liquidación, previstos en el Decreto 663 de 1993 - Estatuto Orgánico del Sistema Financiero y las modificaciones establecidas en la Ley 510 de 1999, de una institución financiera, seña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right="567" w:hanging="0"/>
        <w:jc w:val="both"/>
        <w:rPr/>
      </w:pPr>
      <w:r>
        <w:rPr>
          <w:rFonts w:cs="Arial Narrow" w:ascii="Arial Narrow" w:hAnsi="Arial Narrow"/>
          <w:i/>
          <w:sz w:val="19"/>
          <w:szCs w:val="19"/>
        </w:rPr>
        <w:t>"2.3. Pero cuestión muy diferente y particular es la que atañe con los recursos públicos que tienen una destinación constitucional específica, corno los de la seguridad social, y que son depositados en las entidades financieras a través de consignaciones efectuadas en cuentas corrientes bancarias o de ahorro, o están representados en títulos de inversión.</w:t>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right="567" w:hanging="0"/>
        <w:jc w:val="both"/>
        <w:rPr/>
      </w:pPr>
      <w:r>
        <w:rPr>
          <w:rFonts w:cs="Arial Narrow" w:ascii="Arial Narrow" w:hAnsi="Arial Narrow"/>
          <w:i/>
          <w:sz w:val="19"/>
          <w:szCs w:val="19"/>
        </w:rPr>
        <w:t>Los referidos recursos provienen de contribuciones parafiscales, que son definidas en el artículo 2 de la Ley 225 de 1995 como aquellos gravámenes establecidos con carácter obligatorio por la ley, que afectan un determinado y único grupo social o económico y son utilizadas para el beneficio del propio sector.</w:t>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t>(...)</w:t>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t>2.4. A juicio de la Sala, los dineros recaudados con destinación al sector de la salud, que son recursos parafiscales, no se encuentran en la misma situación jurídica de los dineros de los ahorradores e inversionistas particulares, pues no pueden ser utilizados con fines distintos para los cuales están destinados, ni ser objeto del giro ordinario de los negocios de las entidades financieras, ni formar parte de los bienes de dichos establecimientos, ni desviarse hacia objetivos diferentes, ni siquiera con motivo de su liquidación o intervención.</w:t>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t>(…)</w:t>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right="567" w:hanging="0"/>
        <w:jc w:val="both"/>
        <w:rPr/>
      </w:pPr>
      <w:r>
        <w:rPr>
          <w:rFonts w:cs="Arial Narrow" w:ascii="Arial Narrow" w:hAnsi="Arial Narrow"/>
          <w:i/>
          <w:sz w:val="19"/>
          <w:szCs w:val="19"/>
        </w:rPr>
        <w:t>Es así corno el artículo 182 de la Ley 100 de 1993 dispone que las cotizaciones de los afiliados que recauden las Entidades Promotoras de Salud pertenecen al Sistema General de Seguridad Social y que dichos recursos se manejarán mediante cuentas independientes del resto de rentas y bienes de la entidad; con lo cual se está señalando que tales dineros no pertenecen a las instituciones a cuyo nombre aparecen depositados, pues éstas simplemente las administran con el fin de garantizar y organizar la prestación de los servicios de salud a sus afiliados y beneficiarios.</w:t>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t>2.5. Como dichos recursos son contribuciones para fiscales, las instituciones financieras no pueden incluir en sus balances generales los dineros recaudados por concepto de seguridad social, En efecto, el parágrafo del artículo 26 de la Ley 510 de 1999, establece: " No hará parte del balance general de los establecimientos de crédito y se contabilizarán en cuentas de orden, las sumas recaudadas para terceros, en desarrollo de contratos de mandato, tales corno las correspondientes a impuestos, contribuciones y tasas, así como los recaudos realizados por concepto de seguridad social y los pagos de mesadas pensionales...”</w:t>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t>(…)</w:t>
      </w:r>
    </w:p>
    <w:p>
      <w:pPr>
        <w:pStyle w:val="Normal"/>
        <w:spacing w:lineRule="auto" w:line="240" w:before="0" w:after="0"/>
        <w:ind w:left="709" w:righ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right="567" w:hanging="0"/>
        <w:jc w:val="both"/>
        <w:rPr>
          <w:rFonts w:ascii="Arial Narrow" w:hAnsi="Arial Narrow" w:cs="Arial Narrow"/>
          <w:sz w:val="19"/>
          <w:szCs w:val="19"/>
        </w:rPr>
      </w:pPr>
      <w:r>
        <w:rPr>
          <w:rFonts w:cs="Arial Narrow" w:ascii="Arial Narrow" w:hAnsi="Arial Narrow"/>
          <w:i/>
          <w:sz w:val="19"/>
          <w:szCs w:val="19"/>
        </w:rPr>
        <w:t>Algunas de las acciones de tutela impetradas, en cuanto persiguen la restitución de dineros depositados o invertidos en entidades financieras, que corresponden a recursos por concepto de cotizaciones, tarifas, copagos, cuotas moderadoras, o a recursos del presupuesto nacional o de las entidades territoriales, destinados a la seguridad social, que son administrados por las empresas promotoras de salud - EPS. O por los departamentos y municipios, están llamadas a prosperar; por tratarse de recursos que tienen una destinación constitucional específica (art. 48), como es la atención de la seguridad social, y aun cuando las prestaciones que los beneficiarios derivan de éstas algunas veces no tienen conexión con el goce de los derechos fundamentales, en otras ocasiones si los involucran. En tal virtud, los administradores de dichos recursos están legitimados para impetrar la acción de tutela con miras a lograr que no se desvíe la destinación de dichos recursos y que no se afecten, por consiguiente, los eventuales derechos fundamentales de los afiliados o beneficiarios del sistema de seguridad so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de admitir la tesis, que los recursos provenientes de las cotizaciones del Sistema General de Seguridad Social en Salud que se tienen, en forma transitoria, en las cuentas recaudadoras de las EPS, pueden ser objeto de la medida de embargo, ello implicaría que estos recursos pueden ser embargados incluso desde su fuente primigenia cual es, en la retención por parte de los empleadores respecto del aporte de sus trabajadores o del aporte correspondiente al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onsecuencia, frente a la posibilidad de embargar los recursos de la Compensación del Sistema General de Seguridad Social, es de anotar que estos recursos pasan por distintas instancias para llegar a su destinatario final, no perdiendo su destinación específica y parafiscal, por tal razón, no es procedente el embargo de los recursos de las cotizaciones o de las cuentas que los contiene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NSUELO GARCIA TAUTIV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9:00Z</dcterms:created>
  <dc:creator>blancac</dc:creator>
  <dc:description/>
  <cp:keywords/>
  <dc:language>en-US</dc:language>
  <cp:lastModifiedBy>blancac</cp:lastModifiedBy>
  <dcterms:modified xsi:type="dcterms:W3CDTF">2011-03-24T17:12:00Z</dcterms:modified>
  <cp:revision>25</cp:revision>
  <dc:subject/>
  <dc:title/>
</cp:coreProperties>
</file>