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1059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 5 3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gotá, D.C. Diciembre 24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OLGA LUCÍA RENZA SÁNCHEZ</w:t>
      </w:r>
    </w:p>
    <w:p>
      <w:pPr>
        <w:pStyle w:val="Normal"/>
        <w:rPr>
          <w:rFonts w:ascii="Arial" w:hAnsi="Arial" w:cs="Arial"/>
          <w:sz w:val="22"/>
          <w:szCs w:val="22"/>
        </w:rPr>
      </w:pPr>
      <w:r>
        <w:rPr>
          <w:rFonts w:cs="Arial" w:ascii="Arial" w:hAnsi="Arial"/>
          <w:sz w:val="22"/>
          <w:szCs w:val="22"/>
        </w:rPr>
        <w:t>Calle 50 A No. 31- 17 Sur</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Solicitud radicado número 86563 de 21/09/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RETENCION EN LA FUENTE</w:t>
      </w:r>
    </w:p>
    <w:p>
      <w:pPr>
        <w:pStyle w:val="Normal"/>
        <w:rPr/>
      </w:pPr>
      <w:r>
        <w:rPr>
          <w:rFonts w:cs="Arial" w:ascii="Arial" w:hAnsi="Arial"/>
          <w:sz w:val="22"/>
          <w:szCs w:val="22"/>
        </w:rPr>
        <w:t>DESCRIPTORES.</w:t>
        <w:tab/>
        <w:t>Carteras Colectiv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a Olga Lucí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olicita a este despacho determinar el tratamiento tributario respecto de la retención en la fuente a título de impuesto sobre la renta, aplicable a los rendimientos derivados de carteras Colec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rtículo 9 del Decreto 2175 de 2007, define como cartera colectiva: </w:t>
      </w:r>
      <w:r>
        <w:rPr>
          <w:rFonts w:cs="Arial" w:ascii="Arial" w:hAnsi="Arial"/>
          <w:i/>
          <w:sz w:val="22"/>
          <w:szCs w:val="22"/>
        </w:rPr>
        <w:t>".„ Todo mecanismo o vehículo de captación o administración de sumas de dinero u otros activos, integrado con el aporte de un número plural de personas determinables una vez la cartera colectiva entre en operación, recursos que serán gestionados de manera colectiva para obtener resultados económicos también colectiv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arteras colectivas solo podrán ser administradas por sociedades comisionistas de bolsa de valores, sociedades fiduciarias y sociedades administradoras de inversión y solo podrán enmarcarse dentro de las 3 clases que permit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u parte, el artículo 11 Ibídem, define las carteras colectivas abiertas como aquellas cuya redención de las participaciones se podrá realizar en cualquier momento; mientras que los artículos 12 y 13 del ordenamiento ya citado, determinan respectivamente la definición de carteras colectivas escalonadas (aquellas que tienen como característica que la redención de las participaciones sólo se puede realizar una vez transcurran los plazos que para el efecto se hayan determinado previamente en el reglamento y cuyo plazo mínimo de redención no podrá ser inferior a treinta (30) días comunes) y cerradas (aquellas cuya redención de la totalidad de las participaciones sólo se puede realizar al final del plazo previsto para la duración de la cartera col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 lo anterior, se puede optar por modalidades especiales dentro de las cuales el Decreto 2175 de 2007 estableció las carteras colectivas del mercado monetario, del mercado bursátil, de especulación, de margen, inmobiliarias y de fondos de capital privado; quedando en cabeza de la Superintendencia Financiera la aprobación de cada una de las carteras colectivas y de su respectivo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fecto, la Superintendencia Financiera mediante la Circular 53 de 2007 reglamentó la valoración de las carteras colectivas, estableciendo en el numeral 1 que </w:t>
      </w:r>
      <w:r>
        <w:rPr>
          <w:rFonts w:cs="Arial" w:ascii="Arial" w:hAnsi="Arial"/>
          <w:i/>
          <w:sz w:val="22"/>
          <w:szCs w:val="22"/>
        </w:rPr>
        <w:t>"</w:t>
      </w:r>
      <w:r>
        <w:rPr>
          <w:rFonts w:cs="Arial" w:ascii="Arial" w:hAnsi="Arial"/>
          <w:i/>
          <w:sz w:val="22"/>
          <w:szCs w:val="22"/>
          <w:u w:val="single"/>
        </w:rPr>
        <w:t>El valor de las carteras colectivas</w:t>
      </w:r>
      <w:r>
        <w:rPr>
          <w:rFonts w:cs="Arial" w:ascii="Arial" w:hAnsi="Arial"/>
          <w:i/>
          <w:sz w:val="22"/>
          <w:szCs w:val="22"/>
        </w:rPr>
        <w:t xml:space="preserve"> de que trata el Decreto 2175 de 2007 o demás normas que lo sustituyan o modifiquen </w:t>
      </w:r>
      <w:r>
        <w:rPr>
          <w:rFonts w:cs="Arial" w:ascii="Arial" w:hAnsi="Arial"/>
          <w:i/>
          <w:sz w:val="22"/>
          <w:szCs w:val="22"/>
          <w:u w:val="single"/>
        </w:rPr>
        <w:t>se debe determinar en forma diaria</w:t>
      </w:r>
      <w:r>
        <w:rPr>
          <w:rFonts w:cs="Arial" w:ascii="Arial" w:hAnsi="Arial"/>
          <w:i/>
          <w:sz w:val="22"/>
          <w:szCs w:val="22"/>
        </w:rPr>
        <w:t xml:space="preserve"> y expresarse en pesos y en unidades. Esta regla también es aplicable a los títulos o valores que son emitidos por éstas carteras colectiv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Las unidades miden el valor de los aportes de los Inversionistas y representan cuotas partes del valor patrimonial de la respectiva cartera. </w:t>
      </w:r>
      <w:r>
        <w:rPr>
          <w:rFonts w:cs="Arial" w:ascii="Arial" w:hAnsi="Arial"/>
          <w:i/>
          <w:sz w:val="22"/>
          <w:szCs w:val="22"/>
          <w:u w:val="single"/>
        </w:rPr>
        <w:t>El mayor valor de la  unidad representa los rendimientos que se han obtenido</w:t>
      </w:r>
      <w:r>
        <w:rPr>
          <w:rFonts w:cs="Arial" w:ascii="Arial" w:hAnsi="Arial"/>
          <w:i/>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las anteriores consideraciones, las carteras colectivas dependiendo de su clase y tipo fijan su política de inversión dentro de los parámetros otorgados por la ley y liquidan diariamente sus operaciones. En ese orden de ideas, si hay un mayor valor de la unidad al momento del cierre diario se predicará la existencia de un rendimiento financiero en los términos del artículo 395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RTICULO 395. CONCEPTOS OBJETO DE RETENCIÓN. Establécese una retención en la fuente sobre los pagos o abonos en cuenta que efectúen las personas jurídicas y sociedades de hecho, por concepto de rendimientos financieros, tales como, intereses, descuentos, beneficios, ganancias, utilidades y, en general, lo correspondiente a rendimientos de capital o a diferencias entre valor presente y valor futuro de éste, cualesquiera sean las condiciones o nominaciones que se determinen para el efec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hora bien, según el Parágrafo 1 del artículo 102 del 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in perjuicio de lo dispuesto en el artículo 23-1 de este Estatuto, el fiduciario deberá practicar retención en la fuente sobre los valores pagados o abonados en cuenta, susceptibles de constituir ingreso tributario para los beneficiarios de los mismos, a las tarifas que correspondan a la naturaleza de los correspondientes ingresos, de acuerdo con las disposiciones vigen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consecuencia, cuando la entidad fiduciaria u otra de las entidades autorizadas paga o abona en cuenta, lo que ocurra primero, debe efectuar la retención en la fuente sobre los ingresos susceptibles de producir incremento en el patrimonio del beneficiario, teniendo en cuenta en ese momento la tarifa de retención según el concepto del ingr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w:t>
      </w:r>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VILLARREAL G.</w:t>
      </w:r>
    </w:p>
    <w:p>
      <w:pPr>
        <w:pStyle w:val="Normal"/>
        <w:rPr/>
      </w:pPr>
      <w:r>
        <w:rPr>
          <w:rFonts w:cs="Arial" w:ascii="Arial" w:hAnsi="Arial"/>
          <w:sz w:val="22"/>
          <w:szCs w:val="22"/>
        </w:rPr>
        <w:t>Delegado- Subdirección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54:00Z</dcterms:created>
  <dc:creator>blancac</dc:creator>
  <dc:description/>
  <cp:keywords/>
  <dc:language>en-US</dc:language>
  <cp:lastModifiedBy>blancac</cp:lastModifiedBy>
  <dcterms:modified xsi:type="dcterms:W3CDTF">2010-01-21T20:06:00Z</dcterms:modified>
  <cp:revision>7</cp:revision>
  <dc:subject/>
  <dc:title/>
</cp:coreProperties>
</file>