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538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1 1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nio 21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NORBERTO TOLEDO</w:t>
      </w:r>
    </w:p>
    <w:p>
      <w:pPr>
        <w:pStyle w:val="Normal"/>
        <w:rPr>
          <w:rFonts w:ascii="Arial" w:hAnsi="Arial" w:cs="Arial"/>
          <w:sz w:val="22"/>
          <w:szCs w:val="22"/>
        </w:rPr>
      </w:pPr>
      <w:r>
        <w:rPr>
          <w:rFonts w:cs="Arial" w:ascii="Arial" w:hAnsi="Arial"/>
          <w:sz w:val="22"/>
          <w:szCs w:val="22"/>
        </w:rPr>
        <w:t>ntoledoz@gmail.c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a bajo el número 23861 de 17/03/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eñor Toled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 función de esta Subdirección absolver de modo general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gunta si se encuentra vigente la exclusión de IVA a servicios de conexión y acceso a internet de los ususarios residenciales de los estratos 1, 2 y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11 de la Ley 1430 de 2011, estableció:</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sz w:val="19"/>
          <w:szCs w:val="19"/>
        </w:rPr>
      </w:pPr>
      <w:r>
        <w:rPr>
          <w:rFonts w:cs="Arial" w:ascii="Arial" w:hAnsi="Arial"/>
          <w:i/>
          <w:sz w:val="19"/>
          <w:szCs w:val="19"/>
        </w:rPr>
        <w:t>"ARTÍCULO 11. EXCLUSIÓN DE IVA A SERVICIOS DE CONEXIÓN Y ACCESO A INTERNET. Adiciónase el siguiente numeral al artículo 476 del Estatuto Tributario:</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rFonts w:ascii="Arial" w:hAnsi="Arial" w:cs="Arial"/>
          <w:i/>
          <w:i/>
          <w:sz w:val="19"/>
          <w:szCs w:val="19"/>
        </w:rPr>
      </w:pPr>
      <w:r>
        <w:rPr>
          <w:rFonts w:cs="Arial" w:ascii="Arial" w:hAnsi="Arial"/>
          <w:i/>
          <w:sz w:val="19"/>
          <w:szCs w:val="19"/>
        </w:rPr>
        <w:t>"15. Los servicios de conexión y acceso a Internet de los usuarios residenciales de los estratos 1, 2 y 3".</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rFonts w:ascii="Arial" w:hAnsi="Arial" w:cs="Arial"/>
          <w:i/>
          <w:i/>
          <w:sz w:val="19"/>
          <w:szCs w:val="19"/>
        </w:rPr>
      </w:pPr>
      <w:r>
        <w:rPr>
          <w:rFonts w:cs="Arial" w:ascii="Arial" w:hAnsi="Arial"/>
          <w:i/>
          <w:sz w:val="19"/>
          <w:szCs w:val="19"/>
        </w:rPr>
        <w:t>En los casos en que dichos servicios sean ofrecidos de forma empaquetada con otros servicios de telecomunicaciones, los órganos reguladores del servicio de telecomunicaciones que resulten competentes tomarán las medidas regulatorias que sean necesarias con el fin de que el beneficio tributario no genere subsidios cruzados entre servicios.</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rFonts w:ascii="Arial" w:hAnsi="Arial" w:cs="Arial"/>
          <w:i/>
          <w:i/>
          <w:sz w:val="22"/>
          <w:szCs w:val="22"/>
        </w:rPr>
      </w:pPr>
      <w:r>
        <w:rPr>
          <w:rFonts w:cs="Arial" w:ascii="Arial" w:hAnsi="Arial"/>
          <w:i/>
          <w:sz w:val="19"/>
          <w:szCs w:val="19"/>
        </w:rPr>
        <w:t>Para los fines previstos en este numeral, se tendrá en cuenta lo previsto en el artículo 64 numeral 8 de la Ley 1341 de 2009".</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Como se observa, el artículo 11 de la Ley 1430 de 2010, adicionó el numeral 15 al artículo 476 del Estatuto Tributario, mediante el cual de manera expresa y taxativa se exceptúan del impuesto a las ventas los servicios de conexión y acceso a internet de los usuarios residenciales de los estratos 1, 2 y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las cosas, y por mandato expreso de la mencionada Ley está vigente la exclusión del IVA para la prestación de los servicios de conexión y acceso a internet de los usuarios residenciales de los estratos 1, 2 y 3, sin perjuicio de que en los casos en que dichos servicios sean ofrecidos en forma empaquetada con otros servicios de telecomunicaciones, los órganos competentes reguladores de estos servicios efectúen los ajustes necesarios para que el beneficio tributario referido no genere subsidios cruzados entre serv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mente, le informamos que puede consultar la base de conceptos expedidos por la Dirección de Impuestos y Aduanas Nacionales, en su página de INTERNET, </w:t>
      </w:r>
      <w:r>
        <w:rPr>
          <w:rFonts w:cs="Arial" w:ascii="Arial" w:hAnsi="Arial"/>
          <w:sz w:val="22"/>
          <w:szCs w:val="22"/>
          <w:u w:val="single"/>
        </w:rPr>
        <w:t>www.dian.gov.&lt;http.// .dian.gov.co&gt;</w:t>
      </w:r>
      <w:r>
        <w:rPr>
          <w:rFonts w:cs="Arial" w:ascii="Arial" w:hAnsi="Arial"/>
          <w:sz w:val="22"/>
          <w:szCs w:val="22"/>
        </w:rPr>
        <w:t>, ingresando por el ícono de "Normatividad" - técnica ", dando clic en el link "Doctrina Oficina Jurí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OLANDA GRANADOS PICON</w:t>
      </w:r>
    </w:p>
    <w:p>
      <w:pPr>
        <w:pStyle w:val="Normal"/>
        <w:jc w:val="both"/>
        <w:rPr>
          <w:rFonts w:ascii="Arial" w:hAnsi="Arial" w:cs="Arial"/>
          <w:sz w:val="22"/>
          <w:szCs w:val="22"/>
        </w:rPr>
      </w:pPr>
      <w:r>
        <w:rPr>
          <w:rFonts w:cs="Arial" w:ascii="Arial" w:hAnsi="Arial"/>
          <w:sz w:val="22"/>
          <w:szCs w:val="22"/>
        </w:rPr>
        <w:t>Subdirectora de Gestión Normativa y Doctrina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43:00Z</dcterms:created>
  <dc:creator>blancac</dc:creator>
  <dc:description/>
  <cp:keywords/>
  <dc:language>en-US</dc:language>
  <cp:lastModifiedBy>blancac</cp:lastModifiedBy>
  <dcterms:modified xsi:type="dcterms:W3CDTF">2011-07-19T17:10:00Z</dcterms:modified>
  <cp:revision>5</cp:revision>
  <dc:subject/>
  <dc:title/>
</cp:coreProperties>
</file>