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02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4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1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ANÍBAL USCÁTEGUI CUELLAR</w:t>
      </w:r>
    </w:p>
    <w:p>
      <w:pPr>
        <w:pStyle w:val="Normal"/>
        <w:rPr>
          <w:rFonts w:ascii="Arial" w:hAnsi="Arial" w:cs="Arial"/>
          <w:sz w:val="22"/>
          <w:szCs w:val="22"/>
        </w:rPr>
      </w:pPr>
      <w:r>
        <w:rPr>
          <w:rFonts w:cs="Arial" w:ascii="Arial" w:hAnsi="Arial"/>
          <w:sz w:val="22"/>
          <w:szCs w:val="22"/>
        </w:rPr>
        <w:t>LEGIS EDITORES S.A.</w:t>
      </w:r>
    </w:p>
    <w:p>
      <w:pPr>
        <w:pStyle w:val="Normal"/>
        <w:rPr/>
      </w:pPr>
      <w:r>
        <w:rPr>
          <w:rFonts w:cs="Arial" w:ascii="Arial" w:hAnsi="Arial"/>
          <w:sz w:val="22"/>
          <w:szCs w:val="22"/>
        </w:rPr>
        <w:t>Av. Calle 26 No. 82 - 7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4314 del 19 01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Uscátegui,</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usted si para efectos de la habilitación o renovación de los depósitos públicos debe incrementarse el valor del patrimonio señalado en el artículo 49 del Decreto 2685 de 1999 en un porcentaje igual a la variación del índice de precios al consumidor o si debe aplicarse la fórmula contemplada en el artículo 868 del Estatuto Tributario. Consulta además si el porcentaje de variación debe tomarse de 1 de enero a 31 de diciembre o de 1 de abril a 30 de marzo del respectivo año. 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9 literal c), del Decreto 2685 de 1999, modificado por el artículo 6 del Decreto 2557 de 2007, dispone que para la habilitación de depósitos públicos debe cumplirse con el siguiente requisi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 Acreditar que el patrimonio mínimo requerido corresponda al patrimonio líquido poseído por la sociedad a 31 de diciembre del año inmediatamente anterior, de acuerdo con los valores mínimos que se indican a continuación y según la cobertura geográfica de sus operaciones. (...)" Dispone igualmente la norma en ci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Los valores señalados en este literal serán reajustados anual y acumulativamente en forma automática ello de abril de cada año, en un porcentaje igual a la variación del índice de precios al consumidor reportado por el DANE para el año calendario inmediatamente anterior".</w:t>
      </w:r>
    </w:p>
    <w:p>
      <w:pPr>
        <w:pStyle w:val="Normal"/>
        <w:jc w:val="both"/>
        <w:rPr/>
      </w:pPr>
      <w:r>
        <w:rPr>
          <w:rFonts w:cs="Arial" w:ascii="Arial" w:hAnsi="Arial"/>
          <w:sz w:val="22"/>
          <w:szCs w:val="22"/>
        </w:rPr>
        <w:t xml:space="preserve">Así pues, de la lectura del texto transcrito deriva que para reajustar los valores de patrimonio mínimo exigido a los depósitos públicos debe aplicarse un </w:t>
      </w:r>
      <w:r>
        <w:rPr>
          <w:rFonts w:cs="Arial" w:ascii="Arial" w:hAnsi="Arial"/>
          <w:i/>
          <w:sz w:val="22"/>
          <w:szCs w:val="22"/>
        </w:rPr>
        <w:t>"porcentaje igual a la variación del índice de precios al consumidor reportado por el DANE para el año calendario inmediatamente anteri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determina la inaplicabilidad, para este caso, del artículo 868 del Estatuto Tributario, al que alude en su solicitud, el cual en materia aduanera solo aplica al reajuste de los valores del patrimonio líquido mínimo exigido a las Agencias de Aduanas conforme lo dispone el artículo 18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én, en cuanto a su inquietud relativa a si el porcentaje de variación debe tomarse de 1 de enero a 31 de diciembre o de 1 de abril a 30 de marzo del respectivo año, es claro que debe ser el primero de éstos, toda vez que la norma transcrita utiliza la expresión </w:t>
      </w:r>
      <w:r>
        <w:rPr>
          <w:rFonts w:cs="Arial" w:ascii="Arial" w:hAnsi="Arial"/>
          <w:i/>
          <w:sz w:val="22"/>
          <w:szCs w:val="22"/>
        </w:rPr>
        <w:t>“año calendario inmediatamente anteri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anterior, no solamente en aplicación del principio de hermenéutica jurídica prescrito por el artículo 28 de nuestra codificación civil conforme al cual las palabras de la ley se entenderán en su sentido natural y obvio, según el uso general de las mismas palabras, sino además atendiendo lo dispuesto por el artículo 59 de la Ley 4 de 1913, cuando al referirse a los plazos de días, meses o años mencionados en las leyes prescribe: </w:t>
      </w:r>
      <w:r>
        <w:rPr>
          <w:rFonts w:cs="Arial" w:ascii="Arial" w:hAnsi="Arial"/>
          <w:i/>
          <w:sz w:val="22"/>
          <w:szCs w:val="22"/>
        </w:rPr>
        <w:t>"Por año y por mes se entienden los del calendario comú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facilitar al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u w:val="single"/>
        </w:rPr>
        <w:t xml:space="preserve"> </w:t>
      </w:r>
      <w:hyperlink r:id="rId3">
        <w:r>
          <w:rPr>
            <w:rStyle w:val="InternetLink"/>
            <w:rFonts w:cs="Arial" w:ascii="Arial" w:hAnsi="Arial"/>
            <w:sz w:val="22"/>
            <w:szCs w:val="22"/>
          </w:rPr>
          <w:t>http://www.dian.gov.co</w:t>
        </w:r>
      </w:hyperlink>
      <w:r>
        <w:rPr>
          <w:rFonts w:cs="Arial" w:ascii="Arial" w:hAnsi="Arial"/>
          <w:sz w:val="22"/>
          <w:szCs w:val="22"/>
        </w:rPr>
        <w:t xml:space="preserve">, la base de conceptos en materia tributaria, aduanera y cambiari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4:00Z</dcterms:created>
  <dc:creator>blancac</dc:creator>
  <dc:description/>
  <cp:keywords/>
  <dc:language>en-US</dc:language>
  <cp:lastModifiedBy>blancac</cp:lastModifiedBy>
  <dcterms:modified xsi:type="dcterms:W3CDTF">2010-03-09T16:58:00Z</dcterms:modified>
  <cp:revision>6</cp:revision>
  <dc:subject/>
  <dc:title/>
</cp:coreProperties>
</file>