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02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3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UZ MARINA ARANGO GAVIRIA</w:t>
      </w:r>
    </w:p>
    <w:p>
      <w:pPr>
        <w:pStyle w:val="Normal"/>
        <w:rPr>
          <w:rFonts w:ascii="Arial" w:hAnsi="Arial" w:cs="Arial"/>
          <w:sz w:val="22"/>
          <w:szCs w:val="22"/>
        </w:rPr>
      </w:pPr>
      <w:r>
        <w:rPr>
          <w:rFonts w:cs="Arial" w:ascii="Arial" w:hAnsi="Arial"/>
          <w:sz w:val="22"/>
          <w:szCs w:val="22"/>
        </w:rPr>
        <w:t>Calle 22 Sur No. 40-63 Apto. 306 Urb. La Abadia</w:t>
      </w:r>
    </w:p>
    <w:p>
      <w:pPr>
        <w:pStyle w:val="Normal"/>
        <w:rPr>
          <w:rFonts w:ascii="Arial" w:hAnsi="Arial" w:cs="Arial"/>
          <w:sz w:val="22"/>
          <w:szCs w:val="22"/>
        </w:rPr>
      </w:pPr>
      <w:r>
        <w:rPr>
          <w:rFonts w:cs="Arial" w:ascii="Arial" w:hAnsi="Arial"/>
          <w:sz w:val="22"/>
          <w:szCs w:val="22"/>
        </w:rPr>
        <w:t>Medellín (Antioqu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94342 de 15/10/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VA</w:t>
      </w:r>
    </w:p>
    <w:p>
      <w:pPr>
        <w:pStyle w:val="Normal"/>
        <w:rPr/>
      </w:pPr>
      <w:r>
        <w:rPr>
          <w:rFonts w:cs="Arial" w:ascii="Arial" w:hAnsi="Arial"/>
          <w:sz w:val="22"/>
          <w:szCs w:val="22"/>
        </w:rPr>
        <w:t xml:space="preserve">DESCRIPTORES. </w:t>
        <w:tab/>
        <w:t>Bienes exclu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Luz Marin</w:t>
        <w:tab/>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a este Despacho adicionar el Oficio 43441 de 2009, respecto de los artefactos navales y aeronaves, con sus accesorios, repuestos y demás elementos necesarios para su operabilidad y funcionamiento destinados a la defensa nacional como bienes excluidos del impuesto a las ventas.</w:t>
      </w:r>
    </w:p>
    <w:p>
      <w:pPr>
        <w:pStyle w:val="Normal"/>
        <w:jc w:val="both"/>
        <w:rPr>
          <w:rFonts w:ascii="Arial" w:hAnsi="Arial" w:cs="Arial"/>
        </w:rPr>
      </w:pPr>
      <w:r>
        <w:rPr>
          <w:rFonts w:cs="Arial" w:ascii="Arial" w:hAnsi="Arial"/>
        </w:rPr>
      </w:r>
    </w:p>
    <w:p>
      <w:pPr>
        <w:pStyle w:val="Normal"/>
        <w:jc w:val="both"/>
        <w:rPr/>
      </w:pPr>
      <w:r>
        <w:rPr>
          <w:rFonts w:cs="Arial" w:ascii="Arial" w:hAnsi="Arial"/>
        </w:rPr>
        <w:t>Sea lo primero manifestar que el artículo 428 del Estatuto Tributario, se refiere únicamente a las importaciones excluidas del IVA, en virtud de lo cual el literal d) alude a la importación de armas y municiones que se haga para la defensa nacional, acorde con el Decreto 695 de 1983, razón por la cual la venta de esta clase de bienes en territorio nacional genera el IV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artículo 424 del Estatuto Tributario establece:</w:t>
      </w:r>
    </w:p>
    <w:p>
      <w:pPr>
        <w:pStyle w:val="Normal"/>
        <w:jc w:val="both"/>
        <w:rPr/>
      </w:pPr>
      <w:r>
        <w:rPr>
          <w:rFonts w:cs="Arial" w:ascii="Arial" w:hAnsi="Arial"/>
          <w:i/>
          <w:sz w:val="22"/>
          <w:szCs w:val="22"/>
        </w:rPr>
        <w:t>"Los siguientes bienes se hallan excluidos del impuesto y por consiguiente su venta o importación no causa el impuesto a las ventas. Para tal efecto se utiliza la nomenclatura arancelaria Nandina vigente:</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93.01 Armas de guerra, excepto los revólveres, pistolas y armas blan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Y mediante el artículo 1 del Decreto 1120 de 2009 se determinó:</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Para efectos de lo previsto en el artículo 424 del Estatuto Tributario, se consideran armas de guerra las naves, artefactos navales y aeronaves, con sus accesorios, repuestos y demás elementos necesarios para su operabilidad y funcionamiento, cuyo destino sea la defensa nac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consecuencia, los bienes definidos como armas de guerra por el Decreto 1120 de 2009, acorde con la partida 93.01 del arancel de aduanas del artículo 424 del Estatuto Tributario se encuentran excluidos del impuesto sobre las ventas, cuando se importen o vendan como unidad, esto es, las naves o artefactos navales y aeronaves junto con sus accesorios, repuestos y elementos necesarios para operar, por lo tanto, cuando se realice la venta aislada de elementos o repuestos destinados a dichas naves estos no son considerados armas de guerra y en consecuencia su venta genera el IVA, a menos que individualmente se encuentren ubicados en la partida arancelaria antes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armas y municiones para la defensa nacional, en los términos del literal d) artículo 428 ibídem concordante con el Decreto 695 de 1983, la exclusión solo se predica para su im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Sobre la aplicación del literal d) artículo 428 del Estatuto Tributario, el Despacho emitió el oficio 062605 de 2009, del cual se le remite fotocop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anteriores termine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rPr>
        <w:t xml:space="preserve">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bdirección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7:00Z</dcterms:created>
  <dc:creator>blancac</dc:creator>
  <dc:description/>
  <cp:keywords/>
  <dc:language>en-US</dc:language>
  <cp:lastModifiedBy>blancac</cp:lastModifiedBy>
  <dcterms:modified xsi:type="dcterms:W3CDTF">2010-03-09T16:46:00Z</dcterms:modified>
  <cp:revision>12</cp:revision>
  <dc:subject/>
  <dc:title/>
</cp:coreProperties>
</file>