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5"/>
        <w:rPr>
          <w:rFonts w:ascii="Helvetica" w:hAnsi="Helvetica" w:eastAsia="Times New Roman" w:cs="Helvetica"/>
          <w:color w:val="00346A"/>
          <w:sz w:val="46"/>
          <w:szCs w:val="46"/>
          <w:lang w:val="es-CO" w:eastAsia="es-CO"/>
        </w:rPr>
      </w:pPr>
      <w:r>
        <w:rPr>
          <w:rFonts w:eastAsia="Times New Roman" w:cs="Helvetica" w:ascii="Helvetica" w:hAnsi="Helvetica"/>
          <w:color w:val="00346A"/>
          <w:sz w:val="46"/>
          <w:szCs w:val="46"/>
          <w:lang w:val="es-CO" w:eastAsia="es-CO"/>
        </w:rPr>
        <w:t>Fallos de tutelas interpuestas por la Defensoría reversan incorporación militar irregular de jóvenes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val="es-CO" w:eastAsia="es-CO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s-CO" w:eastAsia="es-CO"/>
        </w:rPr>
        <w:t>Un juez penal del circuito y magistrados del Tribunal Superior le ordenaron al Ejército Nacional y a la Armada Nacional proceder a desacuartelar a los jóvenes.</w:t>
        <w:br/>
        <w:br/>
        <w:t>Entre diciembre y enero pasados, familiares de jóvenes que fueron reclutados por el Ejército sin tener en cuenta las causales de exención de prestar el servicio militar contempladas en la Ley, acudieron a la Defensoría del Pueblo para que los distritos de reclutamiento les definieran su situación.</w:t>
        <w:br/>
        <w:br/>
        <w:t>Los familiares argumentaron causales como objeción de conciencia, ser hijo único, ser padre cabeza de hogar, estar inscritos en programas académicos de educación superior y no ser aptos medicamente. Estas razones no habían sido tenidas en cuenta por el Ejército, a pesar de que habían sido presentadas por los familiares de los jóvenes.</w:t>
        <w:br/>
        <w:br/>
        <w:t>Luego del acompañamiento de la Defensoría del Pueblo, un juez penal del circuito y magistrados del Tribunal Superior de Ibagué le ordenaron al Ejército Nacional y la Armada Nacional, a través de sus oficinas de reclutamiento y control de reservas, proceder de inmediato a desacuartelar a los jóvenes y definir su situación.</w:t>
        <w:br/>
        <w:br/>
        <w:t>Ante la preocupación particular del Defensor del Pueblo, Jorge Armando Otálora Gómez, sobre esta problemática, recientemente se le solicitó a la Corte Constitucional la selección para revisión de dos casos en los que se evidencia una serie de irregularidades en los procesos de reclutamiento y las dificultades que tienen aquellos jóvenes que pretenden hacer uso de su derecho fundamental a la objeción de conciencia para la prestación del servicio militar.</w:t>
        <w:br/>
        <w:br/>
        <w:t>El Alto Tribunal atendió la solicitud de la Defensoría del Pueblo y actualmente los dos casos se encuentran en proceso de estudio. El Defensor del Pueblo espera que, en el análisis de estos dos casos, la Corte Constitucional precise su jurisprudencia frente a los procedimientos y las obligaciones que deben cumplir las autoridades a cargo del reclutamiento para la prestación del servicio militar obligatorio.</w:t>
        <w:br/>
        <w:br/>
        <w:t>Casos</w:t>
        <w:br/>
        <w:br/>
        <w:t>Según información entregada a la Defensoría Regional Tolima, en el caso de Jorney Erney Lizcano, su compañera Dora Velázquez le pidió ayuda a la Defensoría del Pueblo destacando que a su compañero se lo habían llevado a pesar de que al momento del reclutamiento le había mostrado al Ejército que contaba con libreta militar de segunda clase, por ser haber resultado apto debido a una dolencia en la columna. A pesar de haber mostrado su libreta fue llevado al curso de entrenamiento en Coveñas a finales de septiembre de 2013 y lleva tres meses de instrucción. La tutela hasta hoy quedó en firme y se espera que se cumpla, ya que Lizcano seguía en el batallón de Infantería de Marina de Tumaco.</w:t>
        <w:br/>
        <w:br/>
        <w:t>Otro caso es de Nelson Díaz Carvajal, quien se acogió al derecho a la educación, ya que cuando fue reclutado estaba en el proceso de inscripción en la Universidad del Tolima y esta le dio una certificación de que había superado el proceso y tenía cupo. Sin embargo, fue incorporado y enviado a Honda en diciembre pasado. Actualmente, está en la Universidad.</w:t>
        <w:br/>
        <w:br/>
        <w:t>El tercer caso, es el Jhon Molano Mosetón, quien argumentó haber sido reclutado a pesar de ser padre de una menor de dos meses, y de que su compañera sentimental dependía económicamente de él. Mosetón estuvo un mes y medio en el batallón de Pamplona (Norte de Santander).</w:t>
      </w:r>
    </w:p>
    <w:p>
      <w:pPr>
        <w:pStyle w:val="Sinespaciado"/>
        <w:rPr>
          <w:rFonts w:ascii="Helvetica" w:hAnsi="Helvetica" w:eastAsia="Times New Roman" w:cs="Helvetica"/>
          <w:color w:val="333333"/>
          <w:sz w:val="21"/>
          <w:szCs w:val="21"/>
          <w:lang w:val="es-CO" w:eastAsia="es-CO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s-CO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itulonew1">
    <w:name w:val="titulonew1"/>
    <w:qFormat/>
    <w:rPr>
      <w:rFonts w:ascii="Arial" w:hAnsi="Arial" w:cs="Arial"/>
      <w:b/>
      <w:bCs/>
      <w:color w:val="2B5B8A"/>
      <w:sz w:val="20"/>
      <w:szCs w:val="20"/>
    </w:rPr>
  </w:style>
  <w:style w:type="character" w:styleId="Tahoma10gris1">
    <w:name w:val="tahoma_10_gris1"/>
    <w:qFormat/>
    <w:rPr>
      <w:rFonts w:ascii="Tahoma" w:hAnsi="Tahoma" w:cs="Tahoma"/>
      <w:b/>
      <w:bCs/>
      <w:color w:val="666666"/>
      <w:sz w:val="17"/>
      <w:szCs w:val="17"/>
    </w:rPr>
  </w:style>
  <w:style w:type="character" w:styleId="Textochiconew1">
    <w:name w:val="textochiconew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0:00Z</dcterms:created>
  <dc:creator>Eliana Liney Poveda Aguirre</dc:creator>
  <dc:description/>
  <dc:language>en-US</dc:language>
  <cp:lastModifiedBy>Eliana Liney Poveda Aguirre</cp:lastModifiedBy>
  <dcterms:modified xsi:type="dcterms:W3CDTF">2014-02-05T20:11:00Z</dcterms:modified>
  <cp:revision>1</cp:revision>
  <dc:subject/>
  <dc:title/>
</cp:coreProperties>
</file>