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Abiertas inscripciones para acogerse al beneficio de transporte escola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  <w:t xml:space="preserve">Bogotá, Lun. 12, Diciembre / 2011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La Secretaria de Educación del Distrito (SED), a través de la Dirección de Bienestar Estudiantil, informa a la comunidad educativa que las inscripciones para los beneficios de transporte (rutas escolares o subsidio) estarán abiertas hasta el 16 de diciembre de 2011 y del 16 de enero al 17 de febrero de 2012, en la dirección local de educación cercana a su reside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ara obtener el servicio gratuito de ruta escolar, el menor debe cumplir con los siguientes requisitos: residir en las localidades de San Cristóbal, Usme, Bosa, Kennedy, Engativá, Suba, Rafael Uribe, Ciudad Bolívar; estudiar en un colegio oficial y que esté ubicado en una zona urbana para los grados de transición a Séptimo. Para los colegios ubicados en zona rural el beneficio va del grado de transición a 11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Así mismo los estudiantes deben ser menores de 19 años y además la distancia del lugar de residencia al colegio debe superar los 2 kilómetr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Secretaría de Educación también ofrece el beneficio de subsidio de transporte escolar para los menores de 19 años, estudiantes de los grados 8º, 9º, 10º y 11º en colegios privados en convenio con la SED ubicados en las localidades de San Cristóbal, Usme, Bosa, Kennedy, Engativá, Suba, Rafael Uribe, Ciudad Bolív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Así mismo, la distancia entre la casa y la institución educativa debe superar los 2 kilómet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tos beneficios se otorgan únicamente a aquellos estudiantes a quienes la SED le asignan la matricula en un colegio distante por carecer de cupos educativos en la zona de residenc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Para mayor información ingrese a la página web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s-CO"/>
          </w:rPr>
          <w:t>http://www.sedbogota.edu.co/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 enlace Subsidios o comuníquese al conmutador 324 1000 exts. 4003 -  4004 - 311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xtfecha1">
    <w:name w:val="txt_fecha1"/>
    <w:basedOn w:val="Fuentedeprrafopredeter"/>
    <w:qFormat/>
    <w:rPr>
      <w:rFonts w:ascii="Verdana" w:hAnsi="Verdana" w:cs="Verdana"/>
      <w:vanish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bogota.edu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7:00Z</dcterms:created>
  <dc:creator>sarac</dc:creator>
  <dc:description/>
  <cp:keywords/>
  <dc:language>en-US</dc:language>
  <cp:lastModifiedBy>sarac</cp:lastModifiedBy>
  <dcterms:modified xsi:type="dcterms:W3CDTF">2011-12-12T13:58:00Z</dcterms:modified>
  <cp:revision>1</cp:revision>
  <dc:subject/>
  <dc:title/>
</cp:coreProperties>
</file>