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nado aprueba proyecto de Reforma a la Justicia Penal Militar</w:t>
      </w:r>
    </w:p>
    <w:p>
      <w:pPr>
        <w:pStyle w:val="Normal"/>
        <w:rPr/>
      </w:pPr>
      <w:r>
        <w:rPr>
          <w:b/>
        </w:rPr>
        <w:t>Bogotá D.C., mayo 20 de 2014 (Prensa Senado).-</w:t>
      </w:r>
      <w:r>
        <w:rPr/>
        <w:t xml:space="preserve"> La plenaria del Senado de la República aprobó este martes los 130 artículos del proyecto de Ley que pretende reformar la Justicia Penal Militar y Policial, para hacerla más eficiente al separarla de la estructura jerárquica. La importante iniciativa pasa ahora a la Cámara de Representantes. </w:t>
      </w:r>
    </w:p>
    <w:p>
      <w:pPr>
        <w:pStyle w:val="Normal"/>
        <w:rPr/>
      </w:pPr>
      <w:r>
        <w:rPr/>
        <w:t>La plenaria del Senado, por petición del senador Juan Manuel Galán, (Partido Liberal), ponente del proyecto, había aprobado la semana pasada la creación de una comisión accidental integrada por los senadores Luis Fernando Duque, (Partido Liberal),Juan Lozano,(Partido de la U), Juan Carlos Vélez, (Partido de la U), Manuel Virgüez (MIRA) y Eduardo Enríquez Maya, (Partido Conservador), quienes conciliaron 8 artículos que presentaban diferencias. La votación fue de 52 a favor y 2 en contra.</w:t>
      </w:r>
    </w:p>
    <w:p>
      <w:pPr>
        <w:pStyle w:val="Normal"/>
        <w:rPr/>
      </w:pPr>
      <w:r>
        <w:rPr/>
        <w:t>La iniciativa establece separar la justicia militar de la estructura jerárquica de las Fuerzas Armadas y la creación de una Fiscalía Militar que se encargue de los procedimientos de investigación.</w:t>
      </w:r>
    </w:p>
    <w:p>
      <w:pPr>
        <w:pStyle w:val="Normal"/>
        <w:rPr/>
      </w:pPr>
      <w:r>
        <w:rPr/>
        <w:t>El proyecto presentado por el Gobierno Nacional, en cabeza del ministro de Defensa, Juan Carlos Pinzón, también establece la implementación de un cuerpo técnico de investigación y se señalan disposiciones sobre competencia para el tránsito al sistema penal acusatorio.</w:t>
      </w:r>
    </w:p>
    <w:p>
      <w:pPr>
        <w:pStyle w:val="Normal"/>
        <w:rPr/>
      </w:pPr>
      <w:r>
        <w:rPr/>
        <w:t>"Este es un proyecto que apunta a fortalecer la justicia penal militar para hacerla más objetiva, eficiente y expedita. Básicamente lo que se plantea es separar a la justicia penal militar de la estructura jerárquica de las Fuerzas Armadas para garantizar su independencia", aseguró el senador Galán.</w:t>
      </w:r>
    </w:p>
    <w:p>
      <w:pPr>
        <w:pStyle w:val="Normal"/>
        <w:rPr/>
      </w:pPr>
      <w:r>
        <w:rPr/>
        <w:t>"Es importante destacar que este proyecto contribuirá a que tengamos una justicia penal militar que le devuelva la confianza a la ciudadanía y que sea realmente independiente", agregó.</w:t>
      </w:r>
    </w:p>
    <w:p>
      <w:pPr>
        <w:pStyle w:val="Normal"/>
        <w:widowControl/>
        <w:bidi w:val="0"/>
        <w:spacing w:lineRule="auto" w:line="276" w:before="0" w:after="200"/>
        <w:rPr/>
      </w:pPr>
      <w:r>
        <w:rPr/>
        <w:t xml:space="preserve">El Senado también aprobó el proyecto de Ley 142 de 2013, por medio de la cual se le rinde un homenaje al doctor José Francisco Socarrás y se crea el premio "José Francisco Socarrás al mérito Afrocolombiano, en el Educación, la Medicina, la Ciencia, la Cultura y la política”. Esta iniciativa seguirá su trámite en la Cámara de Representante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21:31:00Z</dcterms:created>
  <dc:creator>Jose Wilmar Patino Ballesteros</dc:creator>
  <dc:description/>
  <dc:language>en-US</dc:language>
  <cp:lastModifiedBy>Jose Wilmar Patino Ballesteros</cp:lastModifiedBy>
  <dcterms:modified xsi:type="dcterms:W3CDTF">2014-05-21T21:32:00Z</dcterms:modified>
  <cp:revision>1</cp:revision>
  <dc:subject/>
  <dc:title/>
</cp:coreProperties>
</file>