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Gobierno expidió 13 decretos al amparo de la Emergencia Económica, Social y Ecológ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gotá, 29 dic (SIG). Al término del último Consejo de Ministros del año 2010, realizado este miércoles en la Casa de Nariño, el Presidente Juan Manuel Santos explicó los decretos que permiten –entre otras medidas– la creación del Fondo de Reconstrucción, el ajuste del impuesto al patrimonio para destinar los recursos a superar la emergencia invernal, al igual que apoyos financieros y en vivienda para los damnificad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siguiente es el resumen de los decretos que entregó el Presidente de la Repúbli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 primer decreto es el que le da vía libre a la creación del Fondo de Reconstruc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cho Fondo se nutrirá de los recursos que genere la venta de hasta un 10 por ciento de las acciones de Ecopetrol más recursos de los impuest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Fondo, al igual que el de Calamidades, tendrá una Junta Directiva que presidirá el doctor Jorge Londoño. Harán parte varios ministros y representantes del sector priva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l Ministerio de Hacienda se definieron dos decretos: uno tributario y otro para manejo de regalí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ajusta el impuesto al patrimonio que comenzarán a pagar personas con un patrimonio líquido superior a los mil millones de pes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los contribuyentes con patrimonio líquido entre mil y dos mil millones de pesos la tarifa será de 1 por ci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re dos mil y tres mil millones de pesos, la tarifa será de 1,4 por ci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re tres mil y cinco mil millones de pesos, que hoy ya pagan el impuesto, tendrán una sobretasa del 25 por ciento sobre la tarifa actual que es de 2,4 por ci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los patrimonios de más de 5 mil millones de pesos, la sobretasa también es del 25 por ciento sobre la tarifa actual que es de 4,8 por ci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los ajustes pagarán el impuesto al patrimonio cerca de 32 mil nuevos contribuyentes. Del recaudo total, 12,1 billones de pesos lo aportarán las personas jurídicas y 1,2 billones las personas natura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recaudo adicional con estas modificaciones será de 3,3 billones de pesos que se destinarán a cubrir esta emergenc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ro decreto autoriza la venta de hasta un 10 por ciento de las acciones que tiene la nación en Ecopetrol, recursos que se destinarán a atender esta emergenc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l Ministerio de Agricultu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acordó la expedición de un decreto que permite otorgar apoyos financieros, aliviar las deudas y agilizar la entrega de recursos para vivienda de interés social rural a nuestros campesinos afectados por la emergencia inver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l Ministerio del Medio Ambiente, se adoptaron dos medid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decreto está orientado a agilizar y hacer más expedito el trámite para entrega de subsidios para vivienda de interés social a las miles de familias afectadas por la catástrof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ro decreto permite la adopción de Proyectos Integrales de Desarrollo Urba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l Ministerio de Educación hay un decreto esencial para garantizar que ningún niño se vea afectado en sus estudios por cuenta de esta emergenc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e decreto nos garantizará que 350 mil niños puedan continuar con sus estudios sin ninguna afecta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autoriza la utilización de instituciones escolares para el funcionamiento de más de un centro educativ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flexibiliza la jornada escolar para que se puedan distribuir las semanas educativas de acuerdo con las necesidades de cada región afectada por el invier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autoriza ajustar el calendario académico para comenzar el año escolar en el momento que sea necesario, según las necesidades de las zonas facetad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l Ministerio de Transporte hay tres decretos orientados a facilitar la ejecución de las obras de rehabilitación y reconstrucció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o permite utilizar a contratistas y concesionarios del Estado a colaborar con maquinaria, equipo y personal para atender de manera inmediata situaciones de emergenc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ro decreto busca que se pueden utilizar, temporalmente, predios privados para depositar escombros de las vías afectadas por el inviern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ro decreto suspende mientras dura la emergencia las restricciones de horario de tipo ambiental para los aeropuert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l Ministerio del Interior un decreto orientado a facilitar el manejo de los bienes incautados al narcotráfico y que está en manos de la Dirección Nacional de Estupefacient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enes en proceso de extinción o ya extinguidos se podrán entregar provisionalmente para ubicación transitoria de personas afectad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mbién se podrán entregar los bienes de manera definitiva a cualquier entidad pública del orden nacional, departamental o municip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stupefacientes podrá enajenar bienes que se encuentren en proceso de extinción. Los recursos se destinarán a atender esta emergenci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l Ministerio de las TIC dos decret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o para evitar que las empresas de telefonía fija y de servicios de televisión por suscripción cobren el servicio a los damnificados a los cuales no se les presta el servic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tro decreto de MINTIC facilita el uso inmediato de redes entre operadores de telecomunicaciones en zonas afectadas por esta tragedia.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Ajuste del impuesto al patrimonio permitirá recaudar $3,3 billones adicionales para destinarlos a superar la emergencia invern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gotá, 29 dic (SIG). El Presidente Juan Manuel Santos anunció que el proceso para superar la emergencia invernal, cuya inversión se estima en entre 5 y 6 billones de pesos, será financiado con la venta de hasta el 10 por ciento de las acciones del Gobierno en Ecopetrol, el ajuste en un 25 por ciento del impuesto al patrimonio y el recaudo del impuesto del 4 por Mil, cuyo desmonte fue pospues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sas medidas tributarias y la venta de hasta el 10 por ciento de Ecopetrol va ir todo ha alimentar los fondos: el Fondo de Calamidades y el Fondo Adaptación. El Fondo de Calamidades ya tiene un billón de pesos. A ese Fondo llegan los recursos de Colombia Humanitaria. A ese Fondo va a llegar también parte de los recursos que van a provenir de las medidas tributarias que estamos tomando en este momento”, inform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cursos del 4 por Mi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Mandatario reiteró que dentro de dichas medidas tributarias, se decidió posponer el desmonte del impuesto del 4 por Mi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uáles son esas medidas tributarias? En primer lugar, como ya se había anunciado, se va a posponer el desmonte del 4 por Mil. En lugar de hacerlo en forma escalonada, se va a hacer de una sola vez pero hasta el 2014. O sea que cuando entreguemos el Gobierno, el 4 por Mil estará en el 2 por Mil. Pero en el año 2013, o sea del 2012 al 2013, no se va a bajar. Ese punto irá a alimentar estos fond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puesto al patrimon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dicó que otra medida que se tomó fue aumentar el impuesto al patrimonio en un 25 por ciento e incluir a los contribuyentes con un patrimonio de más de mil millones de pesos, excluyendo el valor de la cas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Qué quiere decir esto? Que serán 32 mil contribuyentes los que van a ayudar a financiar esta rehabilitación, ayudar a financiar la parte humanitaria y ayudar a financiar la reconstrucción”, dij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Presidente Santos explicó que los recursos provenientes del ajuste del impuesto al patrimonio y del impuesto del 4 por Mil se destinarán a financiar la fase humanitaria y de rehabilitación del proceso que busca superar la emergencia inver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 tanto que los recursos provenientes de la venta del 10 por ciento de las acciones de Ecopetrol, se destinarán a financiar la fase de reconstrucción de este mismo proces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bla Minhaciend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su parte, el Ministro de Hacienda, Juan Carlos Echeverry, informó que la fase humanitaria del proceso puede costar entre 5 y 6 billones de pesos. La idea es que el impuesto al patrimonio aporte 3,3 billones de pes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los contribuyentes con patrimonio líquido entre mil y dos mil millones de pesos, el impuesto al patrimonio tendrá una la tarifa del 1 por ci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re dos mil y tres mil millones de pesos, la tarifa será de 1,4 por ci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ntre tres mil y cinco mil millones de pesos, que hoy ya pagan el impuesto, tendrán una sobretasa del 25 por ciento sobre la tarifa actual que es de 2,4 por ci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ra los patrimonios de más de 5 mil millones de pesos, la sobretasa también es del 25 por ciento sobre la tarifa actual que es de 4,8 por cient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 los ajustes pagarán el impuesto al patrimonio 32 mil contribuyentes. El recaudo adicional con estas modificaciones, en los próximos cuatro años, será de 3,3 billones de pesos, que se destinarán a cubrir la emergencia inver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sta suma se distribuirá en cuatro cuotas, cada una de 800 mil millones de pesos anual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Gobierno adopta medidas para garantizar que ningún niño se vea afectado en sus estudios por la emergencia invern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flexibilizará la jornada escolar, se autorizará a los colegios para que atiendan la educación de otros colegios y se ajustará el calendario académico de las instituciones educativ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gotá, 29 dic (SIG). El Presidente Juan Manuel Santos Calderón anunció un decreto expedido en desarrollo de la Emergencia Económica, Social y Ecológica, que busca garantizar que ningún niño se vea afectado en sus estudios por cuenta del fuerte invierno que se vive en el paí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ay una serie de problemas por la cantidad de escuelas inundadas donde no se puede dictar clases, y por otro lado los albergues hoy muchos de ellos están en los colegios. Tenemos rápidamente que ver cómo podemos rehabilitar esos colegios para que los niños no pierdan clase. Y ver cómo podemos hacer para que los niños en materia de educación no vayan a ser afectados por esta tragedia”, indicó el Jefe de Estad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su turno, la Ministra de Educación, María Fernanda Campo Saavedra, explicó que este decreto flexibilizará la jornada escolar, autorizará a los colegios para que atiendan la educación de otros colegios y ajustará el calendario académico de las instituciones educativ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e autorizará a las instituciones educativas poder, en una misma institución, atender la educación de otro colegio. Igualmente se flexibiliza la jornada escolar para que sea el Ministerio de Educación, conjuntamente con la Secretaría de Educación, quien organice cómo se va a manejar la jornada escolar en cada uno de los establecimientos educativos. Igualmente se ajusta el calendario académico de común acuerdo con la entidad territorial”, explicó la Minist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funcionaria señaló que, de acuerdo con el inventario que se tiene a la fecha, 813 colegios y escuelas se han visto afectados por la ola invernal. “Hay algunos de ellos que tendrán que ser reubicados y construidos en otras zonas, porque están en zonas de alto riesgo”, dij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gregó que esto impacta la matrícula de aproximadamente 320 mil niños en el paí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everó que más de 300 colegios y escuelas en buen estado están siendo utilizados como albergues temporal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Presidente Santos, trabajando en alianza con alcaldes, gobernadores y secretarías de educación certificadas, se ha comprometido para que la totalidad de los niños afectados por la ola invernal puedan ingresar al colegio ahora en el año 2011, y terminar exitosamente su año lectivo”, reiteró la Minist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mbién enunció algunas de las principales acciones que su despacho llevará a cabo en el sector educativo, con acompañamiento de las entidades territoriales, para mitigar los efectos de la tragedia invernal en niños, niñas y jóvenes afectad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dicó que colegios que estén en buenas condiciones serán utilizados en doble jornada: en la mañana estudiarán los niños asociados al colegio. Y en la tarde, en contrajornada, niños de colegios afectad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construirán aulas temporales y donde sea necesario se adquirirán carpas y contenedores. “Se atenderá la especificidad de cada colegio y escuela”, concluyó la Ministra Campo Saavedr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livio a deudas y capital de trabajo agropecuario prevé decreto de Emergencia Económica, Social y Ecológic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se decreto tiene que ver con los apoyos financieros, los créditos que se les van a dar a los agricultores que han sido golpeados por el invierno, agilizar la entrega de vivienda rural, recursos para financiar esa vivienda”, indicó el Presidente Sant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gotá, 29 dic (SIG). El Gobierno Nacional, en desarrollo de la Emergencia Económica, Social y Ecológica, expidió un decreto que permite otorgar apoyos financieros, aliviar las deudas y dotar de capital de trabajo a los agricultores y ganaderos afectados por la emergencia invern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l decreto, anunciado por el Presidente Juan Manuel Santos este miércoles, establece medidas para agilizar la entrega de recursos para vivienda de interés social rural a los campesinos afectados por las inundacion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se decreto tiene que ver con los apoyos financieros, los créditos que se le van a dar a los agricultores que han sido golpeados por el invierno, agilizar la entrega de vivienda rural, recursos para financiar esa vivienda”, indicó el Mandatar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ñadió que “la idea es ayudar, en lo posible, a mitigar, por supuesto, el efecto que este terrible invierno está teniendo sobre nuestro sector agropecuar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entras tanto el Ministro de Agricultura, Juan Camilo Restrepo, al recordar que el sector agropecuario ha sido uno de los más golpeados con la ola invernal, explicó que se calcula que más de un millón de hectáreas quedaron bajo espejos de agua y las tierras de ladera no se inundan, pero sí se saturan y se producen derrumbes y pestes por la humedad.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decreto lo que hace es básicamente trazar un marco general de instrumentos para utilizar una parte de los recursos que van a nutrir ese fondo”, indicó Restrep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xplicó que se pretende “en primer lugar dotar de capital de trabajo fresco, nuevo, a todos aquellos agricultores y ganaderos que han sido inundadas sus tierras, que han perdido sus cosechas o que tiene que renovar las prader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ñadió que en segundo lugar “se van a disponer mecanismos para apoyar la lucha contra los problemas fitosanitarios que se están presentando en el paí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itó las pestes que se están presentando por la humedad en cultivos de cacao, banano y flor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otro lado, el decreto estipula que el agricultor o el ganadero que deba reestructurar sus créditos por vencimiento de plazos y tenga inundada su finca, tendrá tiempo de gracia, agregó Restrep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sí mismo, la medida dispone que los fondos parafiscales, de los cuales en el país hay 16 en el sector agropecuario, deberán dedicar al menos el 20 por ciento de sus recursos parafiscales a ayudar dentro de su sector a las campañas relacionadas con el invierno, por ejemplo en materia de problemas fitosanitari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almente, el Ministro Restrepo dijo que el decreto permite que el Instituto Colombiano de Desarrollo Rural (Incoder) pueda entrar a rehabilitar rápidamente los distritos de riego que hayan facilitado inundacione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enes y recursos incautados al narcotráfico podrán destinarse a atender emergencia inverna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trata de “un decreto orientado a facilitar el manejo de los bienes incautados al narcotráfico que están en manos de la Dirección Nacional de Estupefacientes”, expresó el Presidente Juan Manuel Santo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ogotá, 29 dic (SIG). Los bienes y recursos incautados al narcotráfico y en poder de la Dirección Nacional de Estupefacientes podrán ser utilizados para atender las necesidades de rehabilitación y reconstrucción generadas por la situación invernal, de acuerdo con un decreto expedido por el Gobierno Nacional al amparo de la Emergencia Económica, Social y Ecológic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a medida, anunciada este miércoles por el Presidente Juan Manuel Santos, establece además que el Gobierno podrá disponer de dichos bienes y recursos cuando tengan sentencia definitiva de extinción de dominio y aún si no la tiene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trata de “un decreto orientado a facilitar el manejo de los bienes incautados al narcotráfico, que están en manos de la Dirección Nacional de Estupefacientes”, expresó el Mandatar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r su parte el Ministro del Interior y de Justicia, Germán Vargas Lleras, señaló que los bienes y los recursos confiscados podrán ser manejados por el Fondo Nacional de Calamidad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l decreto prevé que el Gobierno podrá disponer de los mismos, tanto de aquellos que tiene sentencia definitiva de extinción de dominio, como ocurre hoy en día, pero también va a poder disponer de aquellos en donde aún no hay sentencia definitiva de extinción”, manifestó.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rgas Lleras agregó que la medida autoriza a la Dirección Nacional de Estupefacientes para recuperar cualquier bien que esté en manos de un depositario o arrendatario, anticipando la entrega cuando se considere indispensable dicho bien para la atención de la emergencia, por ejemplo, un predio en caso de realizarse planes de vivienda.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4:18:00Z</dcterms:created>
  <dc:creator>David Andres Alvarez</dc:creator>
  <dc:description/>
  <cp:keywords/>
  <dc:language>en-US</dc:language>
  <cp:lastModifiedBy>eduardor</cp:lastModifiedBy>
  <dcterms:modified xsi:type="dcterms:W3CDTF">2010-12-30T13:59:00Z</dcterms:modified>
  <cp:revision>2</cp:revision>
  <dc:subject/>
  <dc:title/>
</cp:coreProperties>
</file>