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Arial" w:hAnsi="Arial;Arial" w:eastAsia="Times New Roman;Times New Roman" w:cs="Arial;Arial"/>
          <w:b/>
          <w:b/>
          <w:bCs/>
          <w:color w:val="C61720"/>
          <w:kern w:val="2"/>
          <w:sz w:val="34"/>
          <w:szCs w:val="34"/>
          <w:lang w:eastAsia="es-ES"/>
        </w:rPr>
      </w:pPr>
      <w:r>
        <w:rPr>
          <w:rFonts w:eastAsia="Times New Roman;Times New Roman" w:cs="Arial;Arial" w:ascii="Arial;Arial" w:hAnsi="Arial;Arial"/>
          <w:b/>
          <w:bCs/>
          <w:color w:val="C61720"/>
          <w:kern w:val="2"/>
          <w:sz w:val="34"/>
          <w:szCs w:val="34"/>
          <w:lang w:eastAsia="es-ES"/>
        </w:rPr>
        <w:t>Palabras del Presidente Juan Manuel Santos durante la posesión de los magistrados del Consejo de Estado Germán Alberto Bula y Jorge Octavio Ramírez</w:t>
      </w:r>
    </w:p>
    <w:p>
      <w:pPr>
        <w:pStyle w:val="Normal"/>
        <w:shd w:fill="F5F5F5" w:val="clear"/>
        <w:spacing w:lineRule="auto" w:line="240" w:before="0" w:after="0"/>
        <w:textAlignment w:val="baseline"/>
        <w:rPr/>
      </w:pPr>
      <w:r>
        <w:rPr>
          <w:rFonts w:eastAsia="Times New Roman;Times New Roman" w:cs="Arial;Arial" w:ascii="inherit;Times New Roman" w:hAnsi="inherit;Times New Roman"/>
          <w:b/>
          <w:bCs/>
          <w:color w:val="333333"/>
          <w:sz w:val="20"/>
          <w:lang w:eastAsia="es-ES"/>
        </w:rPr>
        <w:t>Bogotá, 28 ago (SIG).</w:t>
      </w:r>
      <w:r>
        <w:rPr>
          <w:rFonts w:eastAsia="Times New Roman;Times New Roman" w:cs="Arial;Arial" w:ascii="Arial;Arial" w:hAnsi="Arial;Arial"/>
          <w:color w:val="333333"/>
          <w:sz w:val="19"/>
          <w:lang w:eastAsia="es-ES"/>
        </w:rPr>
        <w:t> </w:t>
      </w:r>
      <w:r>
        <w:rPr>
          <w:rFonts w:eastAsia="Times New Roman;Times New Roman" w:cs="Arial;Arial" w:ascii="Arial;Arial" w:hAnsi="Arial;Arial"/>
          <w:color w:val="333333"/>
          <w:sz w:val="19"/>
          <w:szCs w:val="19"/>
          <w:lang w:eastAsia="es-ES"/>
        </w:rPr>
        <w:t>“Una posesión de magistrados del Consejo de Estado siempre es una noticia importante para el país, importante para la justicia, importante para nuestra democracia. El papel del Consejo de Estado es fundamental, el papel de las Cortes es fundamental y, sobre todo, cuando dos personas con semejante trayectoria y con impecable currículum ingresan a una de las Cortes, el Consejo de Estado, es motivo de celebración.</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Llegan ustedes en un momento de gran complejidad, de gran interés y de gran importancia. Estamos en el país en un momento de inflexión, en muchos sentido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n este momento me dicen que en la Corte Constitucional, espero que así sea, acaban de aprobar el Marco Jurídico para la Paz. Si eso es así, es un paso importantísimo en ese anhelo que todos los colombianos, la inmensa mayoría, queremos para nuestros hijos: dejarles un país en paz.</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l papel de la justicia en ese proceso es muy importante. Muy importante porque depende de la justicia, en buena parte, que este proceso tenga éxito y que podamos encontrar ese punto medio entre justicia y paz, que permita que le demos fin en forma definitiva a este conflicto que nos ha venido desangrando durante 50 año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or eso me parece muy importante que ustedes ingresen al Consejo de Estado en este preciso momento, en donde además se están desarrollando en el país, en otros frentes, procesos muy importante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n este preciso momento estamos viviendo un momento complicado. En este difícil arte de gobernar siempre hay que asumirlo como un capitán de barco que tiene un punto fijo, un puerto de destino. Y que inexorablemente, así siempre les sucede a todos los gobernantes, hay momentos difíciles, momentos de tormentas, momentos de huracane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ero si uno mantiene el rumbo, mantiene el puerto de destino, todas esas tormentas, todos esos huracanes se pueden manejar con inteligencia y sin consecuencias que lamentar. Todo lo contrario, muchas veces, como dirían los chinos, las crisis y los problemas se pueden convertir en oportunidade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or ejemplo, en este paro que hemos soportado durante estos días, hay unos reclamos legítimos de muchos campesinos, reclamos que obedecen a un abandono que el Estado ha tenido por los campesinos desde hace muchísimo tiemp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ara darles una cifra: hace 44 años no se hace un censo agropecuario. ¿Cómo puede uno tener una política agropecuaria si no hay censo agropecuario, si no hay la información mínima para poder establecer una política?</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l Estado, el Gobierno, no ha tenido una política agropecuaria hace muchísimo tiempo. Y esto que estamos viviendo es la acumulación de muchos años, décadas, de abandono de nuestros campesinos y que en este momento está surgiendo ese malestar.</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ero eso nos da una oportunidad, una oportunidad grande de sentarnos a desarrollar una verdadera política agropecuaria. Colombia es una potencia agropecuaria, lo dice la FAO, nosotros somos uno de los 7 países con mayor potencial. Tenemos simplemente que poner la casa en orden, por así decirlo, establecer unos parámetros y aprovechar esas oportunidades hacia el futur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n el caso particular de estos paros, específicamente hablando de los campesinos de Boyacá, de Cundinamarca, de Nariño, le hemos invertido muchísimas horas de diálogo con estos campesinos, más de 80 horas de diálog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Hemos puesto sobre la mesa soluciones, que creo que son soluciones prácticas a la coyuntura y pondremos sobre la mesa, y eso es parte de nuestra política y de nuestra intención, generar todo el proceso para poder tener una política agropecuaria en el mediano y en el largo plaz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Yo espero que esto diálogos concluyan en una decisión positiva para poder desbloquear las carreteras. El impacto que están teniendo esos bloqueos, los daños que están causando a millones de colombianos, están creciendo cada vez más. Esos bloqueos realmente son, desde todo punto de vista, muy perjudiciales. Por eso yo hago un llamado a la cordura, a la reflexión.</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l Gobierno ha estado permanentemente dispuesto a los diálogos. Por eso muchos de los sectores agropecuarios no participan de los paros, porque hemos venido dialogando y solucionando los problemas, y seguiremos abiertos al diálogo y a encontrar soluciones a los problemas. Pero las vías de hecho no son el camino para poder conseguir los objetivos que todos deseamo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Mañana también hay unos paros, unas manifestaciones programadas de otros sectores que se están solidarizando con los campesinos. Aquí en Bogotá hay varias marchas programada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Yo espero que esas marchas se desarrollen pacíficamente, sin generar violencia. Como lo hemos dicho tantas veces, este Gobierno es un Gobierno demócrata, un Gobierno que protege el derecho de los colombianos a manifestarse, a protestar, eso es parte fundamental de nuestra democracia.</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Le hemos dicho a la Fuerza Pública: hay que proteger los derechos de los manifestantes, los derechos humanos de los manifestantes, pero de la misma forma pedimos que se protejan los derechos de nuestros policías y los derechos de todos los colombianos, cuando esos derechos son puestos en tela de juici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Ojalá mañana -y también hago un llamado a la cordura- estas manifestaciones se puedan desarrollar pacíficamente, eso fortalece nuestra democracia: si hay manifestaciones pacíficas, como la que se presentó en Tunja hace unos días, un llamado ‘cacerolazo’, por eso los felicité, porque fue en total calma, y eso, repito, lo que hace es fortalecer nuestra democracia y permitirnos ir avanzando en la solución de los problema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Y qué bueno sería que esto pasara, que pudiéramos reunirnos todos para diseñar y poner en marcha esa política agropecuaria que está dirigida desde ya hacia los campesinos, y no desde este momento por los paros sino desde el comienzo del Gobiern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Nosotros hemos dicho que los campesinos están en el nivel alto de nuestras prioridades, y así lo hemos demostrado con las decisiones que hemos tomado a favor de los campesinos, decisiones para que tengan el volumen más grande de subsidios que han recibido los campesinos en la historia de este país, para que tengan vivienda rural. Nunca antes se había construido tanta vivienda y se está construyendo: 100 mil viviendas que vamos a entregar este año para los campesinos, aparte de las viviendas gratis de los centros urbano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La formalización de 2 millones de hectáreas, eso es parte de nuestro proceso de irles entregando no solamente tierras sino proyectos productivos, en fin, se ha hecho muchísimo. Pero sabemos, y somos los primeros conscientes en que hay que hacer mucho más y que estamos viviendo una crisis del sector agropecuari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n el caso del café, que es un caso que conozco muy bien, se nos bajó el precio del café más de un 50 por ciento en menos de un año. Eso genera una situación muy difícil, les hemos ayudado a los cafeteros como nunca antes les ha ayudado cualquier Gobierno, y vamos a sentarnos a ver cómo podemos seguir ayudand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Sabemos que hay problemas con los costos de los insumos, hay mesas que ya se están desarrollando para ver cómo podemos bajar los costos de esos insumos, cómo podemos reprogramar los créditos, ahí hay un área donde podemos avanzar también en forma muy positiva y muy rápida.</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Vamos a ver cómo podemos controlar las importaciones y el contrabando de ciertos productos que llegan al país a precios irrisorios. Ahí también podemos trabajar en corto plazo, mientras vamos desarrollando la política de mediano y largo plaz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or eso digo que ojalá todo esto nos sirva, y hemos venido escuchando los reclamos, que esa es mi responsabilidad: escuchar el clamor de los campesinos, escuchar cuáles son sus problemas y hacer lo que está a nuestro alcance para resolverlos. En eso estamos, en eso hemos estado, no desde estos días, desde hace ya mucho tiempo. Y en eso seguiremos.</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Pero aquí el papel de las instituciones sigue siendo muy importante, fundamental. Nosotros tenemos ante todo y sobre todo que proteger nuestra institucionalidad, tenemos una democracia que funciona, con unos poderes que funcionan, y por eso celebro mucho que hoy estemos posesionando a dos personas con semejantes capacidades para que ingresen al Consejo de Estad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Quisiera finalizar diciendo –hablando de la decisión que espero que sea cierta, la información que me llegó de la Corte Constitucional–, que ayer liberaron a un ciudadano canadiense, el Eln, en un gesto que celebro y valoro. Y al mismo tiempo una manifestación del comandante del Eln reiterando su voluntad de sentarse a negociar la paz.</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Yo quiero responderle diciendo que el Gobierno está listo para dar ese paso también, y ojalá que podamos arreglar los procedimientos necesarios para iniciar lo más pronto posible un diálogo con el Eln, para ver si, de una vez por todas, le ponemos fin a este conflicto con los dos grupos que han estado involucrados en el conflicto.</w:t>
      </w:r>
    </w:p>
    <w:p>
      <w:pPr>
        <w:pStyle w:val="Normal"/>
        <w:shd w:fill="F5F5F5" w:val="clear"/>
        <w:spacing w:lineRule="auto" w:line="240" w:before="0" w:after="156"/>
        <w:textAlignment w:val="baseline"/>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Y ahí también tendremos que solicitar los buenos oficios, el concurso de la justicia, porque hay una justicia transicional. La justicia juega un papel muy importante en la resolución de los conflictos. Por eso ustedes están destinados a poner también su granito de arena muy importante en este proceso, en la búsqueda de un valor supremo de cualquier sociedad, que es la paz para nuestro país. Muchas gracias.</w:t>
      </w:r>
    </w:p>
    <w:p>
      <w:pPr>
        <w:pStyle w:val="Normal"/>
        <w:spacing w:before="0" w:after="200"/>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7:00Z</dcterms:created>
  <dc:creator>carmeng</dc:creator>
  <dc:description/>
  <cp:keywords/>
  <dc:language>en-US</dc:language>
  <cp:lastModifiedBy>carmeng</cp:lastModifiedBy>
  <dcterms:modified xsi:type="dcterms:W3CDTF">2013-08-29T15:23:00Z</dcterms:modified>
  <cp:revision>1</cp:revision>
  <dc:subject/>
  <dc:title/>
</cp:coreProperties>
</file>