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CEJO DE BOGOTÁ DENUNCIA DEFICIENCIAS EN EL POT</w:t>
      </w:r>
    </w:p>
    <w:p>
      <w:pPr>
        <w:pStyle w:val="Normal"/>
        <w:jc w:val="both"/>
        <w:rPr>
          <w:rFonts w:ascii="Arial" w:hAnsi="Arial" w:cs="Arial"/>
        </w:rPr>
      </w:pPr>
      <w:r>
        <w:rPr>
          <w:rFonts w:cs="Arial" w:ascii="Arial" w:hAnsi="Arial"/>
        </w:rPr>
        <w:t xml:space="preserve">El Concejo de Bogotá se pronunció acerca de las deficiencias del Plan de Ordenamiento Territorial (POT) y del poco tiempo que dio la Administración Distrital para realizar un análisis serio y profundo al tema. </w:t>
      </w:r>
    </w:p>
    <w:p>
      <w:pPr>
        <w:pStyle w:val="Normal"/>
        <w:jc w:val="both"/>
        <w:rPr>
          <w:rFonts w:ascii="Arial" w:hAnsi="Arial" w:cs="Arial"/>
        </w:rPr>
      </w:pPr>
      <w:r>
        <w:rPr>
          <w:rFonts w:cs="Arial" w:ascii="Arial" w:hAnsi="Arial"/>
        </w:rPr>
        <w:t xml:space="preserve">A pesar de que la Secretaría Distrital de Planeación contrató estudios de consultoría por un valor de $ 2.872 millones durante el período 2008 – 2011, para la elaboración de diagnósticos temáticos y documentos técnicos que soportan el proceso de modificación del POT, los concejales Jorge Salamanca y Andrés Camacho aseguraron que estos estudios dejan temas de lado y presentan incongruencias con los planteamientos de la CAR en materia de protección ambiental. </w:t>
      </w:r>
    </w:p>
    <w:p>
      <w:pPr>
        <w:pStyle w:val="Normal"/>
        <w:jc w:val="both"/>
        <w:rPr>
          <w:rFonts w:ascii="Arial" w:hAnsi="Arial" w:cs="Arial"/>
        </w:rPr>
      </w:pPr>
      <w:r>
        <w:rPr>
          <w:rFonts w:cs="Arial" w:ascii="Arial" w:hAnsi="Arial"/>
        </w:rPr>
        <w:t xml:space="preserve">Según el concejal Caicedo, no está planeada ni se ha desarrollado una real participación de la ciudadanía ni de los sectores populares en la modificación al POT. Alrededor de 16 mil personas participaron pero no se conocen las recomendaciones que hicieron. </w:t>
      </w:r>
    </w:p>
    <w:p>
      <w:pPr>
        <w:pStyle w:val="Normal"/>
        <w:jc w:val="both"/>
        <w:rPr>
          <w:rFonts w:ascii="Arial" w:hAnsi="Arial" w:cs="Arial"/>
        </w:rPr>
      </w:pPr>
      <w:r>
        <w:rPr>
          <w:rFonts w:cs="Arial" w:ascii="Arial" w:hAnsi="Arial"/>
        </w:rPr>
        <w:t>“</w:t>
      </w:r>
      <w:r>
        <w:rPr>
          <w:rFonts w:cs="Arial" w:ascii="Arial" w:hAnsi="Arial"/>
        </w:rPr>
        <w:t xml:space="preserve">No se revisan los conflictos sociales generados alrededor del tema del territorio, especialmente lo relacionado a la expropiación de los ciudadanos en proyectos como la Operación Aeropuerto, Nuevo Usme, Ciudad Salud y el Plan zonal del Norte. Pese al clamor de 5 comunidades que piden el cierre del basurero Doña Juana, a este se le agregaran 740 hectáreas como zona de reserva de permanencia”, indicó Caicedo. </w:t>
      </w:r>
    </w:p>
    <w:p>
      <w:pPr>
        <w:pStyle w:val="Normal"/>
        <w:jc w:val="both"/>
        <w:rPr>
          <w:rFonts w:ascii="Arial" w:hAnsi="Arial" w:cs="Arial"/>
        </w:rPr>
      </w:pPr>
      <w:r>
        <w:rPr>
          <w:rFonts w:cs="Arial" w:ascii="Arial" w:hAnsi="Arial"/>
        </w:rPr>
        <w:t xml:space="preserve">Así mismo, el Cabildo Distrital se mostró preocupado por el caso de los cerros orientales, puesto que contrario al Acuerdo 22 de 1995 donde se consigna que las Sierras del Chicó son reserva Forestal, en el Plan de Ordenamiento Territorial algunos sectores aparecen como zonas de comercio y de servicios, lo que podría constituir un vicio de legalidad. </w:t>
        <w:br/>
        <w:br/>
        <w:t>Finalmente, el concejal Caicedo propuso realizar un foro -con participación de técnicos, funcionarios, la ciudadanía y organizaciones sindicales populares y campesinas- que permita esclarecer los elementos de revisión del POT en los que insiste la CAR y escuchar las propuestas de la comunidad.</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9:00Z</dcterms:created>
  <dc:creator>sarac</dc:creator>
  <dc:description/>
  <cp:keywords/>
  <dc:language>en-US</dc:language>
  <cp:lastModifiedBy>sarac</cp:lastModifiedBy>
  <dcterms:modified xsi:type="dcterms:W3CDTF">2011-08-22T16:31:00Z</dcterms:modified>
  <cp:revision>1</cp:revision>
  <dc:subject/>
  <dc:title/>
</cp:coreProperties>
</file>