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1610</wp:posOffset>
            </wp:positionH>
            <wp:positionV relativeFrom="paragraph">
              <wp:posOffset>-145415</wp:posOffset>
            </wp:positionV>
            <wp:extent cx="1404620" cy="135953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CLAUDIA ROJAS LASSO, PRESIDENTA DEL CONSEJO DE ESTADO PARA EL AÑO 2014 Y MARTHA TERESA BRICEÑO DE VALENCIA, NUEVA VICE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enero 21 de 2014.</w:t>
      </w:r>
      <w:r>
        <w:rPr>
          <w:rFonts w:cs="Arial" w:ascii="Arial" w:hAnsi="Arial"/>
          <w:sz w:val="24"/>
          <w:szCs w:val="24"/>
        </w:rPr>
        <w:t xml:space="preserve"> La Sala Plena del Consejo de Estado, en sesión de hoy, eligió a la doctora María Claudia Rojas Lasso como nueva presidenta de la Corporación para el periodo 2014, en remplazo del doctor Alfonso Vargas Rincón, y como Vicepresidenta fue elegida la doctora Martha Teresa Briceño de Val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doctora Rojas Lasso se encuentra vinculada al Consejo de Estado como magistrada de la Sección Primera desde el 2 de octubre del 2008, cuando remplazó al doctor Camilo Arciniegas Andr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 parte, la vicepresidenta es consejera de Estado de la Sección Cuarta desde el 14 de octubre del 2008, cuando remplazó a la doctora María Inés Ortiz Barbos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ueva presidenta</w:t>
      </w:r>
      <w:r>
        <w:rPr>
          <w:rFonts w:cs="Arial" w:ascii="Arial" w:hAnsi="Arial"/>
          <w:sz w:val="24"/>
          <w:szCs w:val="24"/>
        </w:rPr>
        <w:t xml:space="preserve"> es abogada de la Universidad de San Buenaventura de Cali, especialista en Bioética de la Universidad Javeriana, en Análisis y Solución de Conflictos de la Universidad Militar Nueva Granada y en Derecho Tributario Internacional de la Universidad Externado de Colomb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ejercicio profesional lo ha desarrollado en respetables cargos como catedrática y como abogada. Se ha desempeñado en el litigio, como magistrada auxiliar del Consejo de Estado y la Corte Constitucional, Jefe de la Oficina Jurídica del Instituto de Seguros Sociales en Cali, Jefe de la Unidad Administrativa de la Corporación Autónoma Regional del Valle del Cauca y Gerente Administrativa y Jurídica de la Corporación Promotora de las Comunidades Municipales de Colombia, entre o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área académica tiene una extensa experiencia como catedrática de Derecho Constitucional Colombiano. Dentro de sus publicaciones se encuentran: “</w:t>
      </w:r>
      <w:r>
        <w:rPr>
          <w:rFonts w:cs="Arial" w:ascii="Arial" w:hAnsi="Arial"/>
          <w:i/>
          <w:sz w:val="24"/>
          <w:szCs w:val="24"/>
        </w:rPr>
        <w:t xml:space="preserve">La Tutela contra providencias judiciales en la jurisprudencia de la Corte Constitucional” </w:t>
      </w:r>
      <w:r>
        <w:rPr>
          <w:rFonts w:cs="Arial" w:ascii="Arial" w:hAnsi="Arial"/>
          <w:sz w:val="24"/>
          <w:szCs w:val="24"/>
        </w:rPr>
        <w:t>(Consejo Superior de la Judicatura), “</w:t>
      </w:r>
      <w:r>
        <w:rPr>
          <w:rFonts w:cs="Arial" w:ascii="Arial" w:hAnsi="Arial"/>
          <w:i/>
          <w:sz w:val="24"/>
          <w:szCs w:val="24"/>
        </w:rPr>
        <w:t xml:space="preserve">Control Constitucional en Colombia” </w:t>
      </w:r>
      <w:r>
        <w:rPr>
          <w:rFonts w:cs="Arial" w:ascii="Arial" w:hAnsi="Arial"/>
          <w:sz w:val="24"/>
          <w:szCs w:val="24"/>
        </w:rPr>
        <w:t>(ANIF) e “</w:t>
      </w:r>
      <w:r>
        <w:rPr>
          <w:rFonts w:cs="Arial" w:ascii="Arial" w:hAnsi="Arial"/>
          <w:i/>
          <w:sz w:val="24"/>
          <w:szCs w:val="24"/>
        </w:rPr>
        <w:t xml:space="preserve">Implicaciones Jurídicas del Transexualismo” </w:t>
      </w:r>
      <w:r>
        <w:rPr>
          <w:rFonts w:cs="Arial" w:ascii="Arial" w:hAnsi="Arial"/>
          <w:sz w:val="24"/>
          <w:szCs w:val="24"/>
        </w:rPr>
        <w:t>(Instituto de Bioétic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/>
        </w:rPr>
        <w:t>Por su parte, la nueva Vicepresidenta es Doctora en Derecho y Ciencias Políticas de la Universidad Santo Tomás, Especialista en Derecho Tributario y en Derecho Aduanero y Cambiario y, en Resolución de Conflictos de la Universidad Externado de Colombi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/>
        </w:rPr>
        <w:t>En el campo profesional se ha desempeñado como Jefe de la División de Recursos Tributarios de la DIAN, gerente del Departamento de Servicios Legales e Impuestos de PriceWaterHouse Coopers, consultora y asesora legal tributaria de Valencia Neira &amp; Asociados, y conjuez del Consejo de Estado, entre otro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/>
        </w:rPr>
        <w:t>Publicó el libro Ajustes Integrales por Inflación para no contadores y los diccionarios Técnico Tributario, Técnico Contable, Técnico Aduanero y Cambiario y, Diccionario Analítico de Derecho Administr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6:00Z</dcterms:created>
  <dc:creator>mrojasl</dc:creator>
  <dc:description/>
  <cp:keywords/>
  <dc:language>en-US</dc:language>
  <cp:lastModifiedBy>Giovannia</cp:lastModifiedBy>
  <cp:lastPrinted>2014-01-21T19:47:00Z</cp:lastPrinted>
  <dcterms:modified xsi:type="dcterms:W3CDTF">2014-01-22T13:56:00Z</dcterms:modified>
  <cp:revision>2</cp:revision>
  <dc:subject/>
  <dc:title/>
</cp:coreProperties>
</file>